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0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GUARULHOS SU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292/0018/2010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César Ferreira da Silv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Walter Vicioni Gonçalv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/2012                       CEB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firstLine="22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Diretoria de Ensino da Região de Guarulhos Sul encaminhou a este Colegiado, processo referente à Convalidação de Estudos de Caio César Ferreira da Silva, RG 47 994 184, aluno do ensino médio, na modalidade Educação de Jovens e Adultos - EJA, da Escola Estadual Prof. José Scaramell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A escola efetuou a matrícula em 12 de fevereiro de 2009, no segundo termo do ensino médio e, por um lapso, considerou apenas o mês e o ano do nascimento; quando o aluno concluiu o curso tinha 17 anos, 11 meses e 26 di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avaliação da Diretoria de Ensino, o aluno deveria ter 18 anos completos na data de conclusão, além disso, considerou que não cabia a ela regularizar a sua vida escolar, sendo assim, o expediente foi encaminhado a este Colegiado, com proposta de convalid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RECIA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Cabe observar que a matrícula do aluno ocorreu na vigência da Deliberação CEE n.º 09/00, que estabelecia em seu artigo 8º o seguinte: “os cursos presenciais correspondentes ao ensino médio terão a duração mínima de 1.200 horas de efetivo trabalho escolar, sendo que a idade mínima para a matrícula inicial será de 17 anos completos”; o aluno nasceu em 27 de dezembro de 1991, desta for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no ato da matrícula, no segundo termo, tinha a idade requerida e, portanto, o ato foi regul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A Deliberação CEE nº 82/09 dispõe em seu art. 7º que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</w:rPr>
        <w:t>os cursos que correspondem aos três anos do ensino médio devem ser organizados de forma a atender ao mínimo de 18 (dezoito) meses de integralização e 1200 horas de efetivo trabalho escolar exigindo-se do aluno a idade mínima de 18 (dezoito) anos completos para seu início”; à luz desta norma a data de conclusão do curso pelo aluno estaria irregular, no entanto, a Deliberação CEE nº 91/09 regularizou as matrículas efetuadas no período compreendido entre 18 de março de 2009 e 31 de julho de 2009, nos cursos de EJA, período que ocorreu a matrícula no terceiro termo do ensino médi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o exposto, se conclui não haver necessidade de convalidação dos estudos, posto que a matrícula, tanto no segundo, como no terceiro termo foi regular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be lembrar, ainda, que o aluno atualmente tem a idade mínima para obter o certificado de conclusão. Assim, tendo em vista a “prescrição aquisitiva”, fundamento doutrinário da recuperação implícita, conforme dispõe o item 4.3 da Indicação CEE nº 08/86, é inaceitável maior prejuízo ao aluno, a essa altura dos acontecimentos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A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2"/>
        </w:rPr>
        <w:t xml:space="preserve">Compete à Diretoria de Ensino da Região de Guarulhos Sul tomar as providências para a expedição do Certificado de Conclusão do Curso ao aluno Caio Cesar Ferreira da Silva, </w:t>
      </w:r>
      <w:r>
        <w:rPr>
          <w:rFonts w:cs="Arial" w:ascii="Arial" w:hAnsi="Arial"/>
          <w:sz w:val="20"/>
        </w:rPr>
        <w:t xml:space="preserve">RG 47 994 184, </w:t>
      </w:r>
      <w:r>
        <w:rPr>
          <w:rFonts w:cs="Arial" w:ascii="Arial" w:hAnsi="Arial"/>
          <w:sz w:val="20"/>
          <w:szCs w:val="22"/>
        </w:rPr>
        <w:t>nos termos das normas em vigor, tendo em vista a regularidade dos atos pratic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e-se cópia à Escola Estadual Prof. José Scaramelli e à Diretoria de Ensino da Região de Guarulhos S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fevereiro de 2012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08" w:leader="none"/>
          <w:tab w:val="center" w:pos="31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ons. Walter Vicioni Gonçalv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ind w:firstLine="72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/>
      </w:pPr>
      <w:r>
        <w:rPr/>
        <w:t>Presentes os Conselheiros: Arthur Fonseca Filho, Eunice Ribeiro Durham, Guiomar Namo de Mello, Hubert Alquéres “Ad Hoc”, Maria Lucia Franco Montoro Jens, Mauro de Salles Aguiar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9 de feverei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sº. Mauro de Salles Aguiar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Vice-Presidente no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exercício da Presidência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36/12   –   Publicado no DOE em 09/03/2012  -  Seção I  -  Páginas 17/18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651264967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5971"/>
      <w:jc w:val="both"/>
    </w:pPr>
    <w:rPr>
      <w:rFonts w:ascii="Arial" w:hAnsi="Arial" w:eastAsia="Times New Roman" w:cs="Arial"/>
      <w:sz w:val="24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8:00Z</dcterms:created>
  <dc:creator>sn67442</dc:creator>
  <dc:description/>
  <cp:keywords/>
  <dc:language>en-US</dc:language>
  <cp:lastModifiedBy>silvia.ribeiro</cp:lastModifiedBy>
  <cp:lastPrinted>2012-02-29T11:03:00Z</cp:lastPrinted>
  <dcterms:modified xsi:type="dcterms:W3CDTF">2012-03-09T11:39:00Z</dcterms:modified>
  <cp:revision>22</cp:revision>
  <dc:subject/>
  <dc:title>PROCESSO DER GUARULHOS SUL</dc:title>
</cp:coreProperties>
</file>