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94376325" r:id="rId2"/>
        </w:objec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 xml:space="preserve">: 13/04 (Processo DE R. de São Vicente Nº 5466/03)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>: Escola de Enfermagem Metropolitana / Praia Grande</w:t>
      </w:r>
    </w:p>
    <w:p>
      <w:pPr>
        <w:pStyle w:val="Recuodecorpodetexto2"/>
        <w:ind w:left="0" w:hanging="0"/>
        <w:jc w:val="left"/>
        <w:rPr/>
      </w:pPr>
      <w:r>
        <w:rPr/>
        <w:t>ASSUNTO</w:t>
        <w:tab/>
        <w:t>: Autorização para funcionamento de classes descen-</w:t>
      </w:r>
    </w:p>
    <w:p>
      <w:pPr>
        <w:pStyle w:val="Recuodecorpodetexto2"/>
        <w:ind w:left="0" w:hanging="0"/>
        <w:jc w:val="left"/>
        <w:rPr/>
      </w:pPr>
      <w:r>
        <w:rPr/>
        <w:tab/>
        <w:t xml:space="preserve">  tralizad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 xml:space="preserve">    : Cons. Pedro Salomão José Kassab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63/2004           CEB            Aprovado em 31-03-200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 xml:space="preserve">1. RELATÓRIO </w:t>
      </w:r>
    </w:p>
    <w:p>
      <w:pPr>
        <w:pStyle w:val="Recuodecorpodetexto2"/>
        <w:spacing w:lineRule="auto" w:line="360"/>
        <w:ind w:left="0" w:right="45" w:firstLine="28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 xml:space="preserve">A Escola de Enfermagem Metropolitana Ltda. – ESEM solicita autorização para o funcionamento de classes descentralizadas do PROFAE – Projeto de Profissionalização dos Trabalhadores da Área de Enfermagem, iniciativa do Ministério da Saúde para promoção de qualificação profissional dos empregados em entidades públicas e privadas, da área da saúde, ação esta que tem o apoio do Banco Interamericano de Desenvolvimento – BID e do FAT – Fundo de Amparo ao Trabalhador do Ministério do Trabalho. 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O encaminhamento a este Conselho decorre da Deliberação CEE nº 06/99, que contém as normas para classes descentralizadas serem autorizadas e funcionarem no sistema de ensino de nosso Estado. Referindo-se a classes descentralizadas situadas em jurisdição diferente da que corresponde à escola vinculadora, é necessária a aprovação, por este Conselho, do respectivo projeto educacional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A instituição privada ESEM – Escola de Enfermagem Metropolitana Ltda., está situada na Av. Costa e Silva nº 1.115 (Boqueirão), Praia Grande, SP, e é jurisdicionada à DE da Região de S. Vicente, cuja Supervisão, em seu parecer (fls. 63), declara estar ela autorizada a funcionar com cursos de Habilitação Profissional de Técnico de Enfermagem e de Qualificação Profissional de Auxiliar de Enfermagem, havendo também no Processo cópia da Portaria de autorização da Diretoria de Ensino (fls. 94 e 96), referentes ao Processo DER de São Vicente (nº 5466/03, em apenso)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O pedido refere-se à classes descentralizadas de Curso de Qualificação Profissional de Auxiliar de Enfermagem no município de Registro, SP, em imóvel da Sociedade de Cultura e Educação do Litoral Sul – SCELISUL Faculdades Integradas do Vale do Ribeira, situada à Rua Oscar Yoshiaki Magário S/Nº (Jardim das Palmeiras)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 xml:space="preserve">1.1 A cuidadosa informação da digna Assistência Técnica, a propósito do projeto educacional, ao referir que se trata de uma previsão de  quatro turmas e de 144 alunos dos municípios adjacentes (Barra do Turvo, Cananéia, Eldorado, Iguape, Itariri, Jacupiranga, Juquiá, Miracatu, Pariquera-Açu, Registro e Sete Barras), destaca que as classes seriam autorizadas em caráter especial, visto que seu funcionamento pressupõe caráter provisório e demanda transitória, assinalando que o PROFAE é um “contrato do Ministério da Saúde a </w:t>
      </w:r>
      <w:r>
        <w:rPr>
          <w:u w:val="single"/>
        </w:rPr>
        <w:t>ser finalizado em novembro de 2004</w:t>
      </w:r>
      <w:r>
        <w:rPr/>
        <w:t xml:space="preserve">” (sublinhado pela Assistência Técnica). O projeto lembra como tem sido realizada a atividade do PROFAE, mediante rede composta por Agências Regionais, Operadoras, Executoras e Classes Descentralizadas, e que o credenciamento de instituições para supervisão e execução dos cursos tem sido extensivo, para que esteja presente nos locais das entidades de saúde e onde residam os trabalhadores. 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O expediente vem a este Conselho em função do disposto na Deliberação CEE nº 06/99, que fixa normas para autorização e funcionamento de classes descentralizadas no sistema de ensino do Estado de São Paulo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Dados sócio-econômicos são apresentados, para demonstração da necessidade do curso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 xml:space="preserve">1.2. Integram os autos: 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</w:r>
    </w:p>
    <w:p>
      <w:pPr>
        <w:pStyle w:val="Recuodecorpodetexto2"/>
        <w:numPr>
          <w:ilvl w:val="0"/>
          <w:numId w:val="6"/>
        </w:numPr>
        <w:spacing w:lineRule="auto" w:line="360"/>
        <w:ind w:left="360" w:right="45" w:hanging="360"/>
        <w:rPr/>
      </w:pPr>
      <w:r>
        <w:rPr/>
        <w:t xml:space="preserve">indicação da Equipe Técnico-Administrativa e Pedagógica; </w:t>
      </w:r>
    </w:p>
    <w:p>
      <w:pPr>
        <w:pStyle w:val="Recuodecorpodetexto2"/>
        <w:numPr>
          <w:ilvl w:val="0"/>
          <w:numId w:val="10"/>
        </w:numPr>
        <w:spacing w:lineRule="auto" w:line="360"/>
        <w:ind w:left="360" w:right="45" w:hanging="360"/>
        <w:rPr/>
      </w:pPr>
      <w:r>
        <w:rPr/>
        <w:t xml:space="preserve">descrição das instalações e equipamentos do imóvel que abrigará as classes; </w:t>
      </w:r>
    </w:p>
    <w:p>
      <w:pPr>
        <w:pStyle w:val="Recuodecorpodetexto2"/>
        <w:numPr>
          <w:ilvl w:val="0"/>
          <w:numId w:val="8"/>
        </w:numPr>
        <w:spacing w:lineRule="auto" w:line="360"/>
        <w:ind w:left="360" w:right="45" w:hanging="360"/>
        <w:rPr/>
      </w:pPr>
      <w:r>
        <w:rPr/>
        <w:t xml:space="preserve">Plano de Curso; </w:t>
      </w:r>
    </w:p>
    <w:p>
      <w:pPr>
        <w:pStyle w:val="Recuodecorpodetexto2"/>
        <w:numPr>
          <w:ilvl w:val="0"/>
          <w:numId w:val="3"/>
        </w:numPr>
        <w:spacing w:lineRule="auto" w:line="360"/>
        <w:ind w:left="360" w:right="45" w:hanging="360"/>
        <w:rPr/>
      </w:pPr>
      <w:r>
        <w:rPr/>
        <w:t xml:space="preserve">acordos de cooperação com hospitais e serviços de saúde de Mongaguá  para estágios supervisionados; </w:t>
      </w:r>
    </w:p>
    <w:p>
      <w:pPr>
        <w:pStyle w:val="Recuodecorpodetexto2"/>
        <w:numPr>
          <w:ilvl w:val="0"/>
          <w:numId w:val="11"/>
        </w:numPr>
        <w:spacing w:lineRule="auto" w:line="360"/>
        <w:ind w:left="360" w:right="45" w:hanging="360"/>
        <w:rPr/>
      </w:pPr>
      <w:r>
        <w:rPr/>
        <w:t xml:space="preserve">certificado de registro da instituição no COREN; </w:t>
      </w:r>
    </w:p>
    <w:p>
      <w:pPr>
        <w:pStyle w:val="Recuodecorpodetexto2"/>
        <w:numPr>
          <w:ilvl w:val="0"/>
          <w:numId w:val="5"/>
        </w:numPr>
        <w:spacing w:lineRule="auto" w:line="360"/>
        <w:ind w:left="360" w:right="45" w:hanging="360"/>
        <w:rPr/>
      </w:pPr>
      <w:r>
        <w:rPr/>
        <w:t xml:space="preserve">parecer da DER de São Vicente, informando que a escola vem mantendo os cursos de Habilitação Profissional de Técnico de Enfermagem e de Especialização em UTI, bem como de Qualificação Profissional de Auxiliar de Enfermagem, aduzindo a justificação para o pedido de descentralização e o propósito de promover qualificação de pessoas que atuam na área da saúde; </w:t>
      </w:r>
    </w:p>
    <w:p>
      <w:pPr>
        <w:pStyle w:val="Recuodecorpodetexto2"/>
        <w:numPr>
          <w:ilvl w:val="0"/>
          <w:numId w:val="7"/>
        </w:numPr>
        <w:spacing w:lineRule="auto" w:line="360"/>
        <w:ind w:left="360" w:right="45" w:hanging="360"/>
        <w:rPr/>
      </w:pPr>
      <w:r>
        <w:rPr/>
        <w:t xml:space="preserve">parecer,  em termos idênticos, da CEI; e, ainda; </w:t>
      </w:r>
    </w:p>
    <w:p>
      <w:pPr>
        <w:pStyle w:val="Recuodecorpodetexto2"/>
        <w:numPr>
          <w:ilvl w:val="0"/>
          <w:numId w:val="4"/>
        </w:numPr>
        <w:spacing w:lineRule="auto" w:line="360"/>
        <w:ind w:left="360" w:right="45" w:hanging="360"/>
        <w:rPr/>
      </w:pPr>
      <w:r>
        <w:rPr/>
        <w:t xml:space="preserve">cópia de Contrato Social da SCELISUL que abrigará a descentralização.     Lembra a Assistência Técnica (citando a Deliberação 06/99 e o Parecer CEE Nº 02/01) que este Conselho tem considerado estranha aos propósitos da referida Deliberação a proposição de classes descentralizadas instaladas mediante parcerias entre mantenedoras. </w:t>
      </w:r>
    </w:p>
    <w:p>
      <w:pPr>
        <w:pStyle w:val="Recuodecorpodetexto2"/>
        <w:spacing w:lineRule="auto" w:line="360"/>
        <w:ind w:left="0" w:right="45" w:firstLine="3289"/>
        <w:rPr/>
      </w:pPr>
      <w:r>
        <w:rPr/>
      </w:r>
    </w:p>
    <w:p>
      <w:pPr>
        <w:pStyle w:val="Recuodecorpodetexto2"/>
        <w:spacing w:lineRule="auto" w:line="360"/>
        <w:ind w:left="0" w:right="45" w:firstLine="3289"/>
        <w:rPr/>
      </w:pPr>
      <w:r>
        <w:rPr/>
        <w:t>1.3. O presente projeto educacional é justificável, dentro do PROFAE; e a escola, ao estender seus cursos para formação de pessoal às regiões de sua residência, utilizando imóveis disponíveis e adequados, busca preencher demanda emergencial e transitória em nosso Estado, conforme a Deliberação CEE nº 06/99.</w:t>
      </w:r>
    </w:p>
    <w:p>
      <w:pPr>
        <w:pStyle w:val="Recuodecorpodetexto2"/>
        <w:spacing w:lineRule="auto" w:line="360"/>
        <w:ind w:left="0" w:right="45" w:firstLine="3289"/>
        <w:rPr/>
      </w:pPr>
      <w:r>
        <w:rPr/>
      </w:r>
    </w:p>
    <w:p>
      <w:pPr>
        <w:pStyle w:val="Recuodecorpodetexto2"/>
        <w:spacing w:lineRule="auto" w:line="360"/>
        <w:ind w:left="0" w:right="45" w:firstLine="3289"/>
        <w:rPr/>
      </w:pPr>
      <w:r>
        <w:rPr/>
        <w:t xml:space="preserve">1.4 No entender deste Relator, estão preenchidos os requisitos necessários.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 e nos termos deste Parecer.</w:t>
      </w:r>
    </w:p>
    <w:p>
      <w:pPr>
        <w:pStyle w:val="Recuodecorpodetexto2"/>
        <w:spacing w:lineRule="exact" w:line="360"/>
        <w:ind w:left="0" w:right="45" w:firstLine="2880"/>
        <w:rPr/>
      </w:pPr>
      <w:r>
        <w:rPr/>
        <w:t>2.1 ficam autorizados a instalação e o funcionamento de classes descentralizadas da Escola de Enfermagem Metropolitana Ltda. – ESEM – situada na Av. Costa e Silva nº 1.115 (Boqueirão), Praia Grande, SP, jurisdicionada à DER da Região de S. Vicente, na Sociedade de Cultura e Educação do Litoral Sul – SCELISUL Faculdades Integradas do Vale do Ribeira, situada à Rua Oscar Yoshiaki Magário S/Nº (Jardim das Palmeiras), município de Registro, SP, para Curso de Qualificação Profissional de Auxiliar de Enfermagem, a fim de  receber alunos provenientes dos municípios adjacentes, dentro do PROFAE – Projeto de Profissionalização dos Trabalhadores da Área de Enfermagem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2.2 Envie-se cópia deste Parecer: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45" w:hanging="360"/>
        <w:rPr/>
      </w:pPr>
      <w:r>
        <w:rPr/>
        <w:t>à Coordenaria de Ensino do Interior,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45" w:hanging="360"/>
        <w:rPr/>
      </w:pPr>
      <w:r>
        <w:rPr/>
        <w:t>à Diretoria de Ensino da Região de São Vicente,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45" w:hanging="360"/>
        <w:rPr/>
      </w:pPr>
      <w:r>
        <w:rPr/>
        <w:t>à Diretoria de Ensino da Região de Registro e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45" w:hanging="360"/>
        <w:rPr/>
      </w:pPr>
      <w:r>
        <w:rPr/>
        <w:t>à Escola de Enfermagem Metropolitana Ltda. – ESEM, do Município de  Praia Grande.</w:t>
      </w:r>
    </w:p>
    <w:p>
      <w:pPr>
        <w:pStyle w:val="Heading3"/>
        <w:spacing w:lineRule="auto" w:line="240" w:before="0" w:after="0"/>
        <w:ind w:firstLine="2880"/>
        <w:jc w:val="left"/>
        <w:rPr/>
      </w:pPr>
      <w:r>
        <w:rPr/>
        <w:t>São Paulo, 15  de março de 2004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0" w:after="0"/>
        <w:ind w:firstLine="2880"/>
        <w:jc w:val="left"/>
        <w:rPr/>
      </w:pPr>
      <w:r>
        <w:rPr/>
        <w:t>Cons. Pedro Salomão José Kassab</w:t>
      </w:r>
    </w:p>
    <w:p>
      <w:pPr>
        <w:pStyle w:val="Heading4"/>
        <w:spacing w:lineRule="auto" w:line="240" w:before="0" w:after="0"/>
        <w:ind w:firstLine="2880"/>
        <w:jc w:val="left"/>
        <w:rPr/>
      </w:pPr>
      <w:r>
        <w:rPr>
          <w:rFonts w:eastAsia="Arial"/>
        </w:rPr>
        <w:t xml:space="preserve">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rancisco José Carbonari, Mariléa Nunes Vianna, Mauro de Salles Aguiar, Olga de Sá, Pedro Salomão José Kassab e Wander Soares.</w:t>
      </w:r>
    </w:p>
    <w:p>
      <w:pPr>
        <w:pStyle w:val="Recuodecorpodetexto2"/>
        <w:ind w:left="0" w:firstLine="2880"/>
        <w:rPr/>
      </w:pPr>
      <w:r>
        <w:rPr/>
        <w:t>Sala da Câmara de Educação Básica, em 17 de març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spacing w:lineRule="auto" w:line="240" w:before="0" w:after="0"/>
        <w:ind w:firstLine="2880"/>
        <w:jc w:val="both"/>
        <w:rPr>
          <w:i/>
          <w:i/>
        </w:rPr>
      </w:pPr>
      <w:r>
        <w:rPr>
          <w:rFonts w:eastAsia="Arial"/>
          <w:i/>
        </w:rPr>
        <w:t xml:space="preserve">               </w:t>
      </w:r>
      <w:r>
        <w:rPr>
          <w:i/>
        </w:rPr>
        <w:t>Presidente da CE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04/04                      Seção I                       Página 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74647238" r:id="rId1"/>
      </w:object>
    </w:r>
    <w:r>
      <w:rPr>
        <w:sz w:val="24"/>
      </w:rPr>
      <w:t>PROCESSO CEE Nº 13/04                        PARECER CEE Nº 63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Arial Unicode MS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430" w:hanging="243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43:00Z</dcterms:created>
  <dc:creator>Joel Lamiral</dc:creator>
  <dc:description/>
  <dc:language>en-US</dc:language>
  <cp:lastModifiedBy>mari</cp:lastModifiedBy>
  <dcterms:modified xsi:type="dcterms:W3CDTF">2004-04-07T17:59:00Z</dcterms:modified>
  <cp:revision>9</cp:revision>
  <dc:subject/>
  <dc:title>                 CONSELHO ESTADUAL DE EDUCAÇÃO</dc:title>
</cp:coreProperties>
</file>