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52135965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/2001 – Ap. Proc. DE de Itapevi nº 1303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Colégio Pentágono, Santana de Parnaí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Suzana Guimarães Trip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19/2001       CEM           Aprovado em 30-5-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06-6-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o Colégio Pentágono, Unidade Alphaville, Santana de Parnaíba, solicita através da Diretoria de Ensino – Região de Itapevi, a convalidação de estudos dos alunos que freqüentaram as 1ª e 2ª séries do Ensino Médio, no período compreendido entre 22-02-99 a 11-01-2000, em que o curso não estava legalmente autorizado, contrariando o disposto na Deliberação CEE nº 26/86 (vigente á époc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Conforme informações constantes nos autos, o curso em pauta foi autorizado a funcionar por Portaria da Dirigente Regional de Ensino da DER de Itapevi, publicada no DOE de 12-01-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direção da escola justifica o presente pedido em face de fazer cumprir os 200 dias letivos propostos em seu calendário escolar, bem como o determinado na Lei Federal nº 9.394/96 – fls. 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Supervisão de Ensino manifesta-se favoravelmente à convalidação de estudos, no período em epígrafe, objetivando a regularização da vida escolar dos alunos, considerando que a Unidade Escolar não deixou de receber fiscalização por parte da supervisão – fls. 16 e 1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Encontra-se às folhas 06 a 09 deste Processo Ata de Resultados Finais dos alunos que freqüentaram o ensino médio no período em quest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O expediente foi protocolado no Conselho Estadual de Educação, após tramitar e receber manifestação da COG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Quanto aos alunos do Colégio em pauta, de acordo com a orientação estabelecida pela Indicação CEE nº 02/95 e Pareceres deste Colegiado, seus estudos devem, ser convalid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O Conselho Estadual de Educação pode convalidar, excepcionalmente, os estudos realizados pelos alunos relacionados às folhas 06 usque 09 deste processo, que freqüentaram as 1ª e 2ª séries do ensino médio, no período de 22-02-99 a 11-01-2000 no Colégio Pentágono, Unidade Alphaville, Santana de Parnaíba, DER de Itapev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 Às folhas 17 do processo a Dirigente Regional de Ensino, propõe, que a direção da U.E seja advertida pela inobservância à legislação, bem como às recomendações da supervisão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realizados pelos alunos da 1ª e 2ª séries do ensino médio, no período entre 22-02-99 a 11-02-00, do Colégio Pentágono, Unidade Alphaville, Santana do Parnaíba, Diretoria de Ensino da Região de Itapevi, o qual funcionou sem a devida autoriz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maio de 2001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Marileusa Moreira Fernandes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30 de maio de 200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Teresinha de Sousa Penin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7-6-01              Seção I                         Página 1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1191332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/2001                PARECER CEE Nº 119/2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06:00Z</dcterms:created>
  <dc:creator>X</dc:creator>
  <dc:description/>
  <dc:language>en-US</dc:language>
  <cp:lastModifiedBy>E20</cp:lastModifiedBy>
  <cp:lastPrinted>2000-01-31T11:51:00Z</cp:lastPrinted>
  <dcterms:modified xsi:type="dcterms:W3CDTF">2001-06-07T11:47:00Z</dcterms:modified>
  <cp:revision>16</cp:revision>
  <dc:subject/>
  <dc:title>CONSELHO ESTADUAL DE EDUCAÇÃO</dc:title>
</cp:coreProperties>
</file>