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7006607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/96 – Reautuado em 06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Superior de Educação Física de Cruzei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“Prefeito Hamilton Vieira Mendes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3/97         CETG     -“D”-      Aprovado em 29-07-97</w:t>
      </w:r>
    </w:p>
    <w:p>
      <w:pPr>
        <w:pStyle w:val="Heading6"/>
        <w:ind w:firstLine="3600"/>
        <w:rPr/>
      </w:pPr>
      <w:r>
        <w:rPr>
          <w:rFonts w:eastAsia="Arial"/>
        </w:rPr>
        <w:t xml:space="preserve">  </w:t>
      </w:r>
      <w:r>
        <w:rPr/>
        <w:t>COMUNICADO AO PLENO EM 30-07-97</w:t>
      </w:r>
    </w:p>
    <w:p>
      <w:pPr>
        <w:pStyle w:val="Heading5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Superior de Educação Física de cruzeiro “Prefeito Hamilton Vieira Mendes” encaminhou o Relatório Anual das atividades desenvolvidas em 1996 em cumprimento ao disposto pela Deliberação CEE nº 02/7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~e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07 dias letivos anuais e aulas com 50 minutos de duraçã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Escola Superior de Educação Física de Cruzeiro “Prefeito Hamilton Vieira Mendes” desenvolveu suas atividades nesse período com 47 professores e 426 alunos matriculados no curso que manteve, a saber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2324"/>
        <w:gridCol w:w="314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Fís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Escola Superior de Educação Física de Cruzeiro “Prefeito Hamilton Vieira Mendes”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rdete Angelina Gatti, José Camilo dos Santos Filho, Luiz Roberto Dante e Melânia Dalla Torr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 em,29 de julh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1/05/97                 Seção I                        Página 10/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2563813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/96                   PARECER CEE Nº 383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1:00Z</dcterms:created>
  <dc:creator>X</dc:creator>
  <dc:description/>
  <dc:language>en-US</dc:language>
  <cp:lastModifiedBy>Mari</cp:lastModifiedBy>
  <cp:lastPrinted>2000-01-31T11:51:00Z</cp:lastPrinted>
  <dcterms:modified xsi:type="dcterms:W3CDTF">2002-11-12T13:08:00Z</dcterms:modified>
  <cp:revision>3</cp:revision>
  <dc:subject/>
  <dc:title>CONSELHO ESTADUAL DE EDUCAÇÃO</dc:title>
</cp:coreProperties>
</file>