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DER/IT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/0021/2013 (Volumes I a IV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rica Cayres Viviani Porsani - G.V.P.(aluna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 contra Avaliação Final / Deliberação CEE Nº 11/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ª Maria Helena Guimarães de Castr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208/2013                               CEB                         Aprovado em 12/6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9/6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RELATÓRI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</w:t>
      </w:r>
      <w:r>
        <w:rPr>
          <w:rFonts w:cs="Arial" w:ascii="Arial" w:hAnsi="Arial"/>
          <w:sz w:val="20"/>
          <w:szCs w:val="20"/>
        </w:rPr>
        <w:t xml:space="preserve"> Trata-se de Recurso protocolado neste Conselho, em 22-03-13, contra a retenção, em 3 disciplinas, da aluna G.V.P., nos termos da Deliberação CEE Nº 11/96, em vigor no ano letivo de 2012 (fls. 660 a 666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aluna cursou o 1º ano do Ensino Médio em 2012, no Colégio Objetivo – Unidade Alphaville, localizado em Santana de Parnaíba, SP, sob a jurisdição da DER de Itapevi e foi promovida para o 2º ano em regime de progressão parcial por não ter obtido média regimental (5,0) nos seguintes componentes curriculares: Matemática (3,8), Física (4,0) e Filosofia (3,1), conforme extrato do boletim abaixo e também às fls. 82</w:t>
      </w:r>
      <w:r>
        <w:rPr/>
        <w:t>.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832"/>
        <w:gridCol w:w="850"/>
        <w:gridCol w:w="851"/>
        <w:gridCol w:w="850"/>
        <w:gridCol w:w="851"/>
        <w:gridCol w:w="851"/>
        <w:gridCol w:w="1417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Bi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Bi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 Bi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 Bi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 após Re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ng. Port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vida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ê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vida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vida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vida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vida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tic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vida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vida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vida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. parcial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. parcial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sof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. parcial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moção Cons. Classe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s Interdisciplinare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e-se que a aluna foi transferida para esta escola em agosto de 2012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15-01-13, foi protocolado o pedido de reconsideração junto à Escola, de fls. 09 a 16, onde a mãe afirmou que conteúdos não ministrados nas aulas de recuperação foram cobrados nas provas e que nestas provas são utilizadas questões de vestibulares, que no seu entender são questões pertinentes ao 3º ano do Ensino Médio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18-01-13, o responsável também solicitou recurso contra a retenção na DER  Itapevi, antes da resposta do Conselho de Classe (fls. 01 a 07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nselho de Classe, atendendo o calendário escolar e seguindo o disposto na Deliberação CEE Nº 11/96 quanto aos prazos, reuniu-se em 04-02-13 e manteve a retenção (fls. 91/verso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m 25-01-13, foi designada Comissão de Supervisores, às fls. 74, que analisou nos termos do artigo 8º da Deliberação Nº 11/96: avaliações (de fls. 35 a 73), relatório da direção da escola sobre a retenção da aluna (fls. 77 e 78), requerimentos de revisão de prova (de fls. 92 a 100), calendários de atividades e provas (de fls. 101 a 107), programação anual das disciplinas do Ensino Médio (de fls. 108 a 226), avaliações (de fls. 227 a 545), apostilas de revisão bimestral (de fls. 546 a 621), declaração de recebimento das normas da escola e orientações gerais (fls. 622), Boletins com ciência da mãe (de fls. 623 a 627), Ata de Conselho de Classe (de fls. 631 a 641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Em 19-02-13, a referida Comissão emitiu Parecer Conclusivo, de fls. 642 a 644, </w:t>
      </w:r>
      <w:r>
        <w:rPr>
          <w:rFonts w:cs="Arial" w:ascii="Arial" w:hAnsi="Arial"/>
          <w:sz w:val="20"/>
          <w:szCs w:val="20"/>
          <w:u w:val="single"/>
        </w:rPr>
        <w:t>mantendo a retenção</w:t>
      </w:r>
      <w:r>
        <w:rPr>
          <w:rFonts w:cs="Arial" w:ascii="Arial" w:hAnsi="Arial"/>
          <w:sz w:val="20"/>
          <w:szCs w:val="20"/>
        </w:rPr>
        <w:t>, ao constatar que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 mãe foi atendida pela escola para tratar sobre o percurso pedagógico da aluna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- o Conselho de Classe aprovou a aluna em 2 disciplinas para que pudesse ser promovida para o ano seguinte, em regime de progressão parcial em 3 disciplinas, pois entendeu que uma retenção total de ano traria uma maior prejuízo pedagógico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 Regimento Escolar foi cumprido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ão há indícios de discriminação contra a alun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19-02-13, a Dirigente Regional de Ensino acolhe o Parecer dos Supervisores designados, e em 30-01-13 os responsáveis tomam ciência dessa decisão (fls. 647 a 648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26-02-13, é protocolada na DER  Itapevi o pedido de recurso especial ao Conselho Estadual de Educação, de fls. 661 a 666, onde a mãe apresentou as mesmas alegações do início do trâmite do recurso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1.2</w:t>
      </w:r>
      <w:r>
        <w:rPr>
          <w:rFonts w:cs="Arial" w:ascii="Arial" w:hAnsi="Arial"/>
          <w:sz w:val="20"/>
          <w:szCs w:val="20"/>
        </w:rPr>
        <w:t xml:space="preserve"> No caso em tela, não se constatam: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- evidência da falta de procedimentos pedagógicos previstos no Regimento Escolar ou Plano Escolar, especialmente os de reforço e recuperação, ao longo dos bimestres em que a aluna estudou nesta escola, visando à superação das deficiências de aproveitamento demonstradas pelo aluno;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- atitudes discriminatórias contra o aluno;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nobservância de outras normas e leis aplicáveis. 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Recuodecorpodetexto3"/>
        <w:ind w:firstLine="708"/>
        <w:rPr/>
      </w:pPr>
      <w:r>
        <w:rPr>
          <w:rFonts w:eastAsia="Calibri" w:cs="Arial"/>
          <w:b/>
          <w:sz w:val="20"/>
          <w:lang w:eastAsia="en-US"/>
        </w:rPr>
        <w:t>2.1</w:t>
      </w:r>
      <w:r>
        <w:rPr>
          <w:rFonts w:eastAsia="Calibri" w:cs="Arial"/>
          <w:sz w:val="20"/>
          <w:lang w:eastAsia="en-US"/>
        </w:rPr>
        <w:t xml:space="preserve"> Indefere</w:t>
      </w:r>
      <w:r>
        <w:rPr>
          <w:rFonts w:cs="Arial"/>
          <w:b/>
          <w:bCs/>
        </w:rPr>
        <w:t>-</w:t>
      </w:r>
      <w:r>
        <w:rPr>
          <w:rFonts w:eastAsia="Calibri" w:cs="Arial"/>
          <w:sz w:val="20"/>
          <w:lang w:eastAsia="en-US"/>
        </w:rPr>
        <w:t>se</w:t>
      </w:r>
      <w:r>
        <w:rPr>
          <w:rFonts w:cs="Arial"/>
          <w:sz w:val="20"/>
        </w:rPr>
        <w:t xml:space="preserve"> o Recurso contra a retenção da estudante G.V.P. no 1º ano do Ensino Médio do Colégio Objetivo – Unidade Alphaville, jurisdicionado à Diretoria de Ensino Região Itapevi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Dê-se ciência à Interessada e encaminhem-se cópias à Escola, à Diretoria de Ensino </w:t>
      </w:r>
      <w:r>
        <w:rPr>
          <w:rFonts w:cs="Arial" w:ascii="Arial" w:hAnsi="Arial"/>
          <w:sz w:val="20"/>
        </w:rPr>
        <w:t>Região Itapevi</w:t>
      </w:r>
      <w:r>
        <w:rPr>
          <w:rFonts w:cs="Arial" w:ascii="Arial" w:hAnsi="Arial"/>
          <w:sz w:val="20"/>
          <w:szCs w:val="20"/>
        </w:rPr>
        <w:t>, à Coordenadoria de Gestão da Educação Básica – CGEB e à Coordenadoria de Informação, Monitoramento e Avaliação Educacional – CIMA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06 de junho de 2013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ª Maria Helena Guimarães de Castro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Relatora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Recuodecorpodetexto2"/>
        <w:spacing w:lineRule="auto" w:line="276"/>
        <w:ind w:left="283" w:firstLine="720"/>
        <w:rPr/>
      </w:pPr>
      <w:r>
        <w:rPr>
          <w:rFonts w:cs="Arial" w:ascii="Arial" w:hAnsi="Arial"/>
          <w:sz w:val="20"/>
          <w:szCs w:val="20"/>
        </w:rPr>
        <w:t>A Câmara de Educação Básica adota como seu Parecer, o Voto da Relatora.</w:t>
      </w:r>
    </w:p>
    <w:p>
      <w:pPr>
        <w:pStyle w:val="Recuodecorpodetexto2"/>
        <w:spacing w:lineRule="auto" w:line="276" w:before="0" w:after="0"/>
        <w:ind w:left="283" w:firstLine="720"/>
        <w:rPr/>
      </w:pPr>
      <w:r>
        <w:rPr>
          <w:rFonts w:cs="Arial" w:ascii="Arial" w:hAnsi="Arial"/>
          <w:sz w:val="20"/>
          <w:szCs w:val="20"/>
        </w:rPr>
        <w:t>Presentes os Conselheiros: Antônio Carlos das Neves, Arthur Fonseca Filho, Francisco José Carbonari, Hubert Alquéres, Márcio Cardim, Maria Lúcia Franco Montoro Jens e Suzana Guimarães Trípoli.</w:t>
      </w:r>
    </w:p>
    <w:p>
      <w:pPr>
        <w:pStyle w:val="P3"/>
        <w:spacing w:lineRule="auto" w:line="276" w:before="120" w:after="120"/>
        <w:ind w:hanging="0"/>
        <w:jc w:val="center"/>
        <w:rPr/>
      </w:pPr>
      <w:r>
        <w:rPr>
          <w:rFonts w:cs="Arial" w:ascii="Arial" w:hAnsi="Arial"/>
          <w:sz w:val="20"/>
        </w:rPr>
        <w:t>Sala da Câmara de Educação Básica, em 12 de Junho de 2013.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t-BR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</w:rPr>
        <w:t>a) Cons.º Francisco José Carbonari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Vice-Presidente no exercício da Presidênc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a Relatora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9 de junh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08/13 – Publicado no DOE em 20/6/2013  -  Seção I  -  Página 22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8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61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11:00Z</dcterms:created>
  <dc:creator>N.Cruz</dc:creator>
  <dc:description/>
  <cp:keywords/>
  <dc:language>en-US</dc:language>
  <cp:lastModifiedBy>marilice.tavares</cp:lastModifiedBy>
  <cp:lastPrinted>2013-06-10T09:53:00Z</cp:lastPrinted>
  <dcterms:modified xsi:type="dcterms:W3CDTF">2013-06-20T11:26:00Z</dcterms:modified>
  <cp:revision>11</cp:revision>
  <dc:subject/>
  <dc:title/>
</cp:coreProperties>
</file>