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5345100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PROCESSO CEE Nº</w:t>
        <w:tab/>
        <w:t xml:space="preserve">: 130/2003 – Reautuado em 23-12-03 – Apenso Proc. DER 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ntro n° 48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ab/>
        <w:t>: Rodrigo Giorgi Re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Recurso contra avaliação final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ab/>
        <w:tab/>
        <w:t>: Cons. Wander Soares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: 30/2004                CEB               Aprovado em 10-03-2004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icado ao Pleno em 17-03-2004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Cuidam os autos de recurso contra a avaliação do aluno Rodrigo Giorgi Reis, regularmente matriculado em </w:t>
      </w:r>
      <w:r>
        <w:rPr>
          <w:rFonts w:cs="Arial" w:ascii="Arial" w:hAnsi="Arial"/>
          <w:b/>
        </w:rPr>
        <w:t>2002</w:t>
      </w:r>
      <w:r>
        <w:rPr>
          <w:rFonts w:cs="Arial" w:ascii="Arial" w:hAnsi="Arial"/>
        </w:rPr>
        <w:t>, na 3ª série do ensino médio, no Colégio Presbiteriano Mackenzie, Diretoria de Ensino da Região Centro, considerado retido ao final do ano letivo, em Língua Portuguesa e Física; disciplinas essas que deveriam ter sido cursadas em regime parcial, conforme Boletim Acadêmico – folhas 1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alisado preliminarmente pela Assistência Técnica, constatamos que o expediente não estava devidamente instruído conforme normatiza e orienta a Deliberação CEE n° 11/96 e a Indicação CEE n° 12/96, parte integrante da referida Deliberação, o que já havia sido constatado pela Comissão designada pelo Dirigente da Diretoria de Ensino  da Região Centro e não atendi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xpediente foi baixado em diligência para que fosse instruído com todos os documentos elencados na alínea “a” do § 1° do Artigo 7, relatório do Supervisor de Ensino (alínea “a” do mesmo Artigo), observado o § 4° do Artigo 1° e parte do Regimento Escolar referente à verificação do rendimento esco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mais de uma vez os autos foram baixados em diligência no ano de 2003, retornando, finalmente em 23.12.03 já no período de recesso regimental do Colegi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face da extemporaneidade, entramos em contato com o pai do aluno, obtivemos a informação que o mesmo não se matriculou nos anos letivos de 2003 e  2004, sendo orientado a procurar a direção do Mackenzie ou outra instituição, solicitando reclassificação nos termos do Art.° 24 da LDB. 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face do acima exposto, o presente pedido fica prejudicado, podendo Rodrigo Giorgi Reis procurar o Colégio onde estudou ou outra instituição para realização de sua reclassificação nos termos do artigo 24 da LD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vie-se cópia deste Parecer ao responsável pelo interessado e à Diretoria de Ensino da Região Centr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 02 de  março de 2004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Wander Soares</w:t>
      </w:r>
    </w:p>
    <w:p>
      <w:pPr>
        <w:pStyle w:val="Heading2"/>
        <w:ind w:firstLine="2880"/>
        <w:rPr/>
      </w:pPr>
      <w:r>
        <w:rPr>
          <w:rFonts w:eastAsia="Arial"/>
        </w:rPr>
        <w:t xml:space="preserve">             </w:t>
      </w:r>
      <w:r>
        <w:rPr/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Hubert Alquéres, Mauro de Salles Aguiar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0 de março de 2004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març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 em exercí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9/03/04                      Seção I                       Página 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14412002" r:id="rId1"/>
      </w:object>
    </w:r>
    <w:r>
      <w:rPr>
        <w:rFonts w:cs="Arial" w:ascii="Arial" w:hAnsi="Arial"/>
        <w:sz w:val="24"/>
      </w:rPr>
      <w:t>PROCESSO CEE Nº 130/03                       PARECER CEE Nº 30/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42:00Z</dcterms:created>
  <dc:creator>Carolina</dc:creator>
  <dc:description/>
  <dc:language>en-US</dc:language>
  <cp:lastModifiedBy>mari</cp:lastModifiedBy>
  <cp:lastPrinted>2004-03-22T10:00:00Z</cp:lastPrinted>
  <dcterms:modified xsi:type="dcterms:W3CDTF">2004-03-22T14:10:00Z</dcterms:modified>
  <cp:revision>11</cp:revision>
  <dc:subject/>
  <dc:title>          CONSELHO ESTADUAL DE EDUCAÇÃO</dc:title>
</cp:coreProperties>
</file>