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3917644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PROCESSO CEE Nº</w:t>
        <w:tab/>
        <w:t>: 130/2005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INTERESSADA</w:t>
        <w:tab/>
        <w:t>: Faculdades Adamantinenses Integradas - FAI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 xml:space="preserve"> </w:t>
        <w:tab/>
        <w:t>: Aprovação prévia do projeto do Curso de Agronomia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°</w:t>
        <w:tab/>
        <w:t xml:space="preserve">  : 435/2005           CES          Aprovado em 07-12-2005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 Diretor das Faculdades Adamantinenses Integradas encaminha a este Conselho, através do Of. 26/2005, pedido de autorização para funcionamento do Curso de Agronomia, nos termos da Deliberação CEE N° 07/2000, que dispõe sobre o assunto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 Processo, então com 552 folhas, foi analisado pela Assistência Técnica deste Conselho, que emitiu informação (fls.553 a 565) sugerindo o encaminhamento dos autos a Comissão de Especialistas especialmente designada para esse fim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No dia 30 de abril de 2005, no DOE às fls. 26, foi publicada a Portaria CEE GP 14/2005, designando aos Especialistas Ademercio Antonio Paccola e Evaristo Marzabal Neves para a emissão de Relatório circunstanciado sobre o assunto. Os especialistas encaminharam relatório em outubro de 2005, servindo de base para a emissão do presente Parec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matéria em questão está normatizada pelo Conselho Estadual de Educação, através da Deliberação CEE N° 07/2000, que dispõe sobre a autorização para funcionamento e reconhecimento de cursos e habilitações novos oferecidos por Instituições de Ensino Superior que determina em seu Artigo 1º, parágrafo 1º: “A autorização de que trata o “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” será feita em duas fases, a saber: aprovação prévia do projeto e expedição de ato autorizativo da instalação do curso ou habilitação propostos no projeto.” A solicitação em questão no presente parecer se refere à autorização prév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Agronomia das Faculdades Adamantinenses Integradas tem como responsável pelo seu Projeto, o Prof. Dr. Jubert Sanches Cibantos, Professor Doutor Livre Docente em Administração Rural pela UNESP – Campus de Ilha Soltei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á no processo todas as características da Instituição proponente, destacando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 mantenedora: Ato legal de criação e estatuto, com qualificação de seus dirigentes (fls. 14-16); capacidade financeira e regularidade fiscal (fls. 20-29) e planejamento econômico referente à implantação do curso (fls. 31).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 Instituição: Histórico, cursos e habilitações em andamento, com atos de autorização e reconhecimento (fls.35 a 55).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gimento da Instituição (fls. 86 a 130), com a qualificação de seus dirigentes (fls. 131), bem como as alterações regimentais que decorrerão da inclusão do novo curso (fls. 149-157).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ultados das avaliações externas feitas pelo MEC (Exame Nacional de Cursos) e pelo CEE-SP (Relatório de Avaliação Institucional  (fls. 159-166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ra-estrutura física, com plantas e fotos dos locais a serem utilizados pelo novo curso (fls.167-250).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iblioteca, contendo instalações, acervo, periódicos especializados e recursos de informática disponíveis (fls. 251-257).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lano de Carreira para o Magistério de Ensino Superior da Instituição (fls. 271-288).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jeto Pedagógico do Curso (fls. 291 a 552), que será detalhado a seguir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Pedagógic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Iniciando com um perfil do profissional a ser formado, (fls. 291), o Projeto abrange, ainda, os campos de atuação profissional do Engenheiro Agrônomo, envolvendo os campos da extensão, científico e pedagógico, conforme prevêem as Diretrizes Curriculares da área de Engenhari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apresentados os objetivos gerais e específicos do curso (fls. 295-297), bem como a descrição de seu currículo pleno (fls. 298 – 301), ementário das disciplinas e bibliografias (fls. 302 a 332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Pedagógico elaborado para o Curso de Agronomia proposto, prevê o oferecimento de cem vagas anuais totais, em regime semestral, no período diurno, com sugestão de integralização em um mínimo de  oito e um máximo de catorze semestres., com carga horária total de 3.600 horas de atividad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docentes que ministrarão as disciplinas dos dois primeiros anos constam de quadro às fls. 336 a 339 e é formado por 25 docentes. Destes, dezessete são doutores, sete são Mestres e um é Especialista, o que representa um corpo docente totalmente titulado, com 94% com pelo menos o título de Mestre e um total considerável de 53% de doutore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i/>
          <w:iCs/>
        </w:rPr>
        <w:t>curricula</w:t>
      </w:r>
      <w:r>
        <w:rPr>
          <w:rFonts w:cs="Arial" w:ascii="Arial" w:hAnsi="Arial"/>
        </w:rPr>
        <w:t xml:space="preserve"> dos docentes envolvidos têm seu resumo de fls. 340 a 552, a partir do Curriculum Lattes disponível </w:t>
      </w:r>
      <w:r>
        <w:rPr>
          <w:rFonts w:cs="Arial" w:ascii="Arial" w:hAnsi="Arial"/>
          <w:i/>
        </w:rPr>
        <w:t>on line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nálise realizada pelos especialistas, conclui pela aprovação prévia do Projeto e sugere algumas modificações, a serem implementadas no prazo que tem a Instituição para cumprir os termos de compromisso firmados e solicitar a verificação “in loco” dessas providênci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ntre as sugestões, merecem destaque algumas adequações entre a grade curricular e o perfil profissional desejado, conforme sugestão dos especialistas. Como exemplo, falam os especialistas em uma “carga horária excessiva para Fertilizantes e Corretivos (72 horas) enquanto que Fertilidade do Solo não aparece como disciplina, sendo tratada dentro da disciplina de Solos, não guardando ligação com a disciplina de Química Analítica Quantitativa. Tais ajustes, deverão ser contemplados pela Instituição ou ela deverá se munir de argumentações que justifiquem a escolha pelo currículo propos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 todo o modo, os especialistas salientam que se trata de autorização prévia do projeto, numa Instituição que oferece uma gama considerável de cursos. Assim, recomendam que a aprovação faça com que haja posteriormente visita para a verificação “in loco” das condições existentes, o que é garantido pela própria Deliberação CEE N° 07/2000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conclusão dos especialistas é a que se segue: “Num primeiro momento, aprova-se a proposta sobre o pedido de aprovação prévia de funcionamento do curso de Agronomia das Faculdades Adamantinenses, com base na leitura e análise dos 2 volumes do Process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30/2005. Num segundo momento, caso aprovado o Projeto Pedagógico com as modificações propostas e o Termo de Compromisso apresentado, para efetiva comprovação do nosso parecer, haverá a necessidade de visita às Faculdades Adamantinenses, para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das condições existentes e emanadas em nosso parecer.”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te modo, por contar com a aprovação dos especialistas, por se tratar de autorização prévia do projeto, por se referir a curso estruturado com corpo docente bem titulado e sob a responsabilidade de Livre Docente na área, sou favorável à aprovação prévia do projeto de curso de Agronomia das Faculdades Adamantinenses Integr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rova-se previamente, nos termos do Artigo 1º, Parágrafo 1º da Deliberação CEE nº 7/2000, o  projeto do Curso de Agronomia a ser ministrado pelas Faculdades Adamantinenses Integradas, de Adamantina nos termos expressos no presente Parece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razo máximo e improrrogável de um ano, a partir da data da expedição do ato de aprovação prévia do projeto e do termo de compromisso, a entidade solicitante comunicará expressamente o cabal cumprimento dos termos de compromisso assinados, para fins de verifi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provação prévia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8 de novembro de 2005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tabs>
          <w:tab w:val="clear" w:pos="289"/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9"/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Angelo Luiz Cortelazzo, Fabio Romeu de Carvalho, Farid Carvalho Mauad, Francisco José Carbonari, Sonia Aparecida Romeu Alcici e Sonia Teresinha de Sousa Penin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novembro de 2005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289"/>
          <w:tab w:val="left" w:pos="2970" w:leader="none"/>
        </w:tabs>
        <w:ind w:left="2880" w:hanging="0"/>
        <w:rPr/>
      </w:pPr>
      <w:r>
        <w:rPr/>
        <w:t>a) Consª Sonia Aparecida Romeu Alcici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 o Art. 13, § 3º do Regimento do C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7 de dez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8/12/05                      Seção I                       Página 2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13/12/05, public. em 14/12/05    Seção I                      Página 1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. CEE GP n° 403/05, de 14/12/05, public. em 16/12/05 –I-         Página 46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22543481" r:id="rId1"/>
      </w:object>
    </w:r>
    <w:r>
      <w:rPr/>
      <w:t xml:space="preserve"> </w:t>
    </w:r>
    <w:r>
      <w:rPr>
        <w:rFonts w:cs="Arial" w:ascii="Arial" w:hAnsi="Arial"/>
        <w:sz w:val="24"/>
      </w:rPr>
      <w:t>PROCESSO CEE Nº 130/2005                   PARECER CEE Nº 435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30:00Z</dcterms:created>
  <dc:creator>conselho</dc:creator>
  <dc:description/>
  <dc:language>en-US</dc:language>
  <cp:lastModifiedBy>mari</cp:lastModifiedBy>
  <cp:lastPrinted>2005-11-30T11:41:00Z</cp:lastPrinted>
  <dcterms:modified xsi:type="dcterms:W3CDTF">2005-12-20T12:07:00Z</dcterms:modified>
  <cp:revision>15</cp:revision>
  <dc:subject/>
  <dc:title>          CONSELHO ESTADUAL DE EDUCAÇÃO</dc:title>
</cp:coreProperties>
</file>