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ntro Educacional Leonardo Da Vinci – UNIASSELVI/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rovação do Curso de Especialização em Educação Especial com ênfase em  Atendimento Educacional Especializ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, João Grandino Rod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5/2012                                   CES                             Aprovado em 12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Educacional do Instituto Passo 1 de Ensino, Pesquisa e Lazer, Sra. Silviane de Castro Costa, encaminha a este Colegiado por meio de Ofício de 26 de abril de 2012, às fls. 02, o projeto do Curso de Especialização em Educação Especial com Ênfase em Atendimento Educacional Especializado, destinado à formação de profissionais da Educação, solicitando análise nos termos da Deliberação CEE nº 112/2012, a ser ofertado pela Instituição e certificado pelo</w:t>
      </w:r>
      <w:r>
        <w:rPr>
          <w:rFonts w:cs="Arial" w:ascii="Arial" w:hAnsi="Arial"/>
          <w:sz w:val="20"/>
        </w:rPr>
        <w:t xml:space="preserve"> Centro Educacional Leonardo Da Vinci – UNIASSELVI/ Bau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aos sábados, no período diurno, das 8 às 12 horas e das 13 às 18h45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total d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erão em número de 27 (vinte e sete), com carga horária de 13 (treze) a 23 (vinte e três) horas, perfazendo um total de 507 (quinhentas e sete) horas, além de 93 (noventa e três) horas previstas para realização de procedimentos teóricos práticos, perfazendo carga horária total de 600 (seiscentas) horas. Tratando-se de carga horária superior ao mínimo legal, nada há a objetar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temário dos módulos denota preocupação com a formação básica, compreendendo os fundamentos filosóficos, pedagógicos, psicológicos e científicos da educação especial. No entanto, a formação específica, com disciplinas destinadas a aspectos particulares da deficiência não satisfaz as exigência do art. 3º da Deliberação CEE nº 112/2012, que prevê enfoque específico em uma determinada área da educação de crianças com necessidades especiais. Ademais, a Instituição interessada não obedece à distribuição de carga horária exigida entre os eixos prático, teórico generalista e teórico específ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indicado para se incumbir dos módulos é formado por docentes especialistas, além de mestres e doutores, o que afronta a norma de regência. Além disso, os títulos e </w:t>
      </w:r>
      <w:r>
        <w:rPr>
          <w:rFonts w:cs="Arial" w:ascii="Arial" w:hAnsi="Arial"/>
          <w:i/>
          <w:sz w:val="20"/>
          <w:szCs w:val="20"/>
        </w:rPr>
        <w:t>curricula</w:t>
      </w:r>
      <w:r>
        <w:rPr>
          <w:rFonts w:cs="Arial" w:ascii="Arial" w:hAnsi="Arial"/>
          <w:sz w:val="20"/>
          <w:szCs w:val="20"/>
        </w:rPr>
        <w:t xml:space="preserve"> não se encontram encartados aos autos, afrontando-se o disposto no inciso II do art. 2º da Deliberação CEE n.º 94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discentes, também as normas de regência da matrícula afrontam a Deliberação deste C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oposta apresentada encontra falhas estruturais e pedagóg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ugere-se, assim, a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aprovação do Curso de Especialização em </w:t>
      </w:r>
      <w:r>
        <w:rPr>
          <w:rFonts w:cs="Arial" w:ascii="Arial" w:hAnsi="Arial"/>
          <w:sz w:val="20"/>
        </w:rPr>
        <w:t>Educação Especial com ênfase em Atendimento Educacional Especializ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fere-se o pedido de aprovação do Curso de Especialização em </w:t>
      </w:r>
      <w:r>
        <w:rPr>
          <w:rFonts w:cs="Arial" w:ascii="Arial" w:hAnsi="Arial"/>
          <w:sz w:val="20"/>
        </w:rPr>
        <w:t>Educação Especial com ênfase em Atendimento Educacional Especializado,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</w:rPr>
        <w:t>Centro Educacional Leonardo Da Vinci – UNIASSELVI/ Bauru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1 de agost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Edgar Salvadori De Decca, João Cardoso Palma Filho, João Grandino Rodas, Maria Cristina Barbosa Storopoli e Nina Beatriz Stocco Ranieri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5/12   –   Publicado no DOE em 13/9/2012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8:00Z</dcterms:created>
  <dc:creator>N.Cruz</dc:creator>
  <dc:description/>
  <cp:keywords/>
  <dc:language>en-US</dc:language>
  <cp:lastModifiedBy>marilice.tavares</cp:lastModifiedBy>
  <cp:lastPrinted>2012-09-05T09:44:00Z</cp:lastPrinted>
  <dcterms:modified xsi:type="dcterms:W3CDTF">2012-09-13T13:11:00Z</dcterms:modified>
  <cp:revision>13</cp:revision>
  <dc:subject/>
  <dc:title/>
</cp:coreProperties>
</file>