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- Núcleo Presidente Prud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ão no projeto do Curso de Especialização em Direito Processual Civil e comunica oferecimento de turma para o ano de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8/2016                             CES “D”                               Aprovado em 27/7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8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da Escola Superior de Advocacia da OAB, por meio do Ofício nº 971/2016, protocolado em 10/6/16, encaminha a este Conselho atualização no projeto do curso de especialização em Direito Processual Civil, aprovado pelo Parecer CEE nº 373/2015 e comunica oferecimento de turma para o ano de 2016, no </w:t>
      </w:r>
      <w:r>
        <w:rPr>
          <w:rFonts w:cs="Arial" w:ascii="Arial" w:hAnsi="Arial"/>
          <w:b/>
          <w:sz w:val="20"/>
          <w:szCs w:val="20"/>
        </w:rPr>
        <w:t>Núcleo Presidente Prudente</w:t>
      </w:r>
      <w:r>
        <w:rPr>
          <w:rFonts w:cs="Arial" w:ascii="Arial" w:hAnsi="Arial"/>
          <w:sz w:val="20"/>
          <w:szCs w:val="20"/>
        </w:rPr>
        <w:t xml:space="preserve"> – fls. 02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APRECIAÇÃ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quisitos necessários para funcionamento de novas turmas estão dispostos no § 2º Artigo 8º da Deliberação CEE nº 108/2011, nos seguintes termos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- Mantidas as mesmas condições, as instituições poderão oferecer curso a novas turmas e em novos locais, comunicando o fato ao Conselho Estadual de Educação, por meio de ofício, no qual conste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que não houve alteração no projeto aprovado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o curso para a nova tur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Será entendida como manutenção das condições de oferta a substituição de docente, inicialmente aprovado, por outro, com titulação igual ou superior àquele e formação relacionada à disciplina em que atuará, devendo a mudança ser salientada na declaração prevista no item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ao Projeto aprovado pelo Parecer acima citado, a Escola informa </w:t>
      </w:r>
      <w:r>
        <w:rPr/>
        <w:t>que realizou atualização no corpo docente, coordenação e nos módulos, conforme a tabela abaix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CEE nº 373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iz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th Ap. Bittar Cenci – Doutor em Direito das Relações Sociais – PUC/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enação Geral do Curso: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Farina de Medeiros – Mestre em Direito UNIM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ton Carlos Coutinho – Doutor em Direito – Universidade Presbiteriana Mackenz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 e Caga horá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– 48 h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ormas Processuais Civi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unção Jurisdicional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 Sujeitos no Process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oria Geral do Novo Código de Processo Civi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90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– 54 h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Atos Processuai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utela Provisóri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ormação da Suspensão e da Extinção do Proces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ocesso de Conhecimen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90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8"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 – 102 h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ocesso de Conhecimento e do Cumprimento de Sentença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Alterações no NCPC nas Ações de Família, Inventário e da Partilha e no Processo do Trabal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umprimento de Sentença e Processo de Execuçã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54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V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Processo de Execu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60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s Processos nos Tribunais e dos Meios de Impugnação das Decisões Judiciai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3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 </w:t>
            </w:r>
            <w:r>
              <w:rPr>
                <w:rFonts w:cs="Arial" w:ascii="Arial" w:hAnsi="Arial"/>
                <w:sz w:val="20"/>
                <w:szCs w:val="20"/>
              </w:rPr>
              <w:t xml:space="preserve">– Dos Processos nos Tribunais e dos Meios de Impugnação das Decisões Judiciai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6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flexos do Novo CPC no Direito de Família, no Processo do Trabalho e no Processo Coletiv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6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ologia do Ensino Superi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I -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ologia do Ensino Superi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7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VI – </w:t>
            </w:r>
            <w:r>
              <w:rPr>
                <w:rFonts w:cs="Arial" w:ascii="Arial" w:hAnsi="Arial"/>
                <w:sz w:val="20"/>
                <w:szCs w:val="20"/>
              </w:rPr>
              <w:t>Metodologia e Didática do Ensino Superior – 60 hs (opcion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: 360 ho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Carga horária: 360 hora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Doc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Fabrizzio Matteucci Vicent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Silas Silva Santo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reito Processual - U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Antonio de Pádua Notarian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Cássio Scarpinella Buen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-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Rodrigo da Cunha Lima Freir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Renato Montans de Sá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-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8"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Denis Donos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Denis Donos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-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Nelson Sussumo Shikicim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Marcelo Farina de Medeiros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– Universidade de Maríl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Carlos Augusto Marcondes de Oliveira Monteir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Bruno Augusto Sampaio Fug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em Direito Negocial - Universidade Estadual de Londri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Fábio Monnerat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Nilton Carlos Coutinho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- Universidade Presbiteriana Mackenz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Walter Vechiato Junior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Daniel Willian Granad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-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Ruth Ap. Bittar Cenc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.Paulo Roberto Pereira de Souz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Direito - PUC/S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do Carmo Oliveira Carrasc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.Fernanda de Matos Lima Madrid 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orias da Justiça - Universidade Estadual do Norte do Paran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.Diogo Cavalheir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presentado atende ao disposto no § 2º da Deliberação CEE nº 108/2011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, com 60 vagas, funcionará as sextas-feiras, das 18h às 22h e aos sábados, das 8h às 13h, quinzenalmente, com início em julho de 2016 e término previsto para junho de 2018, conforme calendário anexado de fls. 03 v a 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108/2011, a Atualização do Curso de Especialização em Direito Processual Civil, da Escola Superior de Advocacia da OAB - Núcleo Presidente Prudente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Toma-se conhecimento da nova turma para o ano de 201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m conformidade com o § 1º do Artigo 11 da Deliberação CEE nº 108/2011, a instituição deverá elaborar relatório final, conclusivo e completo, de cada curso oferecido, mantendo-os em seus arquivos para efeito de futura avali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1 de julh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acintho Del Vecchi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Jacintho Del Vecchio Junior, João Cardoso Palma Filho, José Rui Camargo, Maria Cristina Barbosa Storopoli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27 de julh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ª Maria Cristina Barbosa Storo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8/16  –  Publicado no DOE em 18/8/2016    -  Seção I  -  Página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28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8-18T10:32:00Z</dcterms:modified>
  <cp:revision>14</cp:revision>
  <dc:subject/>
  <dc:title/>
</cp:coreProperties>
</file>