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5786333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30/97 – Proc. Ap. 1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1203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Alessandro Diego Romero e Arline Schiez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92/97    -   CEPG/CESG -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 em 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ireção do Colégio Santa Rita – Unidade II, da 1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, solicita a este Colegiado a convalidação dos estudos realizados por dois alunos, matriculados em cursos de Suplência, iniciados em 03-08-95, sem a idade mínima exigida por lei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) Arline Schiezari  - nascida em 23-05-81, matriculada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5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, com 14 anos, 2 meses e 10 d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b) Alessandro Diego Romero  - nascido em 13-08-76, matriculado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5, n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com 18 anos, 11 meses e 20 d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da a falha administrativa, a direção da escola optou por mantê-los matriculados, por entender que, pela documentação de transferência dos alunos, apresentavam defasagem de idade/séri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escolar, concordando com a decisão da escola, orientou a direção para encaminhar o caso ao CE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m 1996, Arline Schiezari freqüentou 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s da Suplência II, sendo considerada promovid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mas retida n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aluno Alessandro Diego Romero matriculou-se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6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a Suplência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mas desistiu do 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, que estabelece normas gerais para o Ensino Supletivo no sistema de ensino do Estado de São Paulo, determina, para ingresso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, a idade mínima de 14 anos e 6 meses e, para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19 anos completos ou a completar até o início das aulas do perío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o detectar a irregularidade, a supervisão de ensino deveria ter determinado o cancelamento das matrículas, nos termos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2/8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ste Colegiado, ao analisar casos semelhantes, tem convalidado estudos, conforme normatizado n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nvalidam-se, em caráter excepcional, os estudos realizados por Arline Schiezari, n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s do curso de Suplência II e Alessandro Diego Romero, n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 do curso de Suplência, em nível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no Colégio Santa Rita de Cássia – Unidade II, 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a Capital, em 1995 e em 1996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acim Walter Chieco e Neide Cruz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14 de maio de 1997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 como seu, o Parecer da Câmara do Ensino do Primeiro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nobres Conselheiros: Arthur Fonseca Filho,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04 de junh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5614640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0/97            PARECER CEE Nº 29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52:00Z</dcterms:created>
  <dc:creator>X</dc:creator>
  <dc:description/>
  <dc:language>en-US</dc:language>
  <cp:lastModifiedBy>E26</cp:lastModifiedBy>
  <cp:lastPrinted>2000-01-31T11:51:00Z</cp:lastPrinted>
  <dcterms:modified xsi:type="dcterms:W3CDTF">2002-07-30T17:17:00Z</dcterms:modified>
  <cp:revision>3</cp:revision>
  <dc:subject/>
  <dc:title>CONSELHO ESTADUAL DE EDUCAÇÃO</dc:title>
</cp:coreProperties>
</file>