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85469968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30/98 - (Ap. Proc. 13ª DE, Capital nº 56/9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Escolas de Ensino Supletivo Santa Inês - Unida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des Consolação e Pinheir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Autorização para redução do curso de Supl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- Ensino Méd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Heraldo Marelim Vian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      143/98           CEM           Aprovado em 22-04-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O representante legal do Centro Educacional Santa Inês S/C Ltda., entidade mantenedora das Escolas de Ensino Supletivo Santa Inês - Unidades Consolação e Pinheiros, jurisdicionadas à 13ª DE, dirigiu-se às autoridades competentes da  UE para expor e solicitar o seguinte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.1 as UEs mantêm o Ensino Médio na modalidade Suplência que, até ao final de 1997, estava estruturado nos moldes da Deliberação CEE nº 23/83, devidamente alterada e que determinava a duração de 2 semestres letivos para o 1º termo;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.2 no 2º semestre/97, foram matriculados alunos no 1º  semestre do 1º termo do ensino médio (antigo 2º grau), dos quais 37 estão solicitando para este 1º semestre/98, conforme abaixo assinado, autorização para matrícula no 2º termo, de acordo com o § 2º do artigo 5º da Deliberação CEE nº 17/97 e alterada pela Deliberação CEE nº 20/97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ab/>
        <w:t>1.1.1.3 para que os alunos possam ser beneficiados, a direção de cada uma das UEs se propõe a proceder as adequações que se fizerem necessárias, no que se referem à reformulação do Conteúdo Programático, de forma a garantir a formação intelectual do alunad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seu pedido junta, ainda, a proposta de reformulação do conteúdo das disciplinas a ser oferecido aos alunos que, no final de 1997, cursavam o 1º semestre do 1º termo do ensino médio. - fls. 06 a 10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As autoridades competentes da SE manifestam-se favoravelmente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1.2.1 Atualmente, o funcionamento de cursos e de exames supletivos estão regulamentados pela Deliberação CEE nº 17/97 alterada pela Deliberação CEE nº 20/97 que dispõe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left="2977" w:hanging="97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igo 5º  Os cursos supletivos regulares, instalados ou autorizados pelo Poder Público, serão organizados em dois níveis correspondentes, respectivamente, ao ensino fundamental e ao ensino médio.</w:t>
      </w:r>
    </w:p>
    <w:p>
      <w:pPr>
        <w:pStyle w:val="P3"/>
        <w:spacing w:lineRule="auto" w:line="360" w:before="0" w:after="0"/>
        <w:ind w:left="2977" w:hanging="97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§ 1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Os cursos supletivos correspondentes aos quatro últimos anos do ensino fundamental terão a duração de 1.600 horas, distribuídas em dois anos letivos, sendo que a idade mínima para a conclusão será de 15 anos completos.</w:t>
      </w:r>
    </w:p>
    <w:p>
      <w:pPr>
        <w:pStyle w:val="P3"/>
        <w:spacing w:lineRule="auto" w:line="360" w:before="0" w:after="0"/>
        <w:ind w:left="2977" w:hanging="97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§ 2º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ursos supletivos correspondentes ao ensino médio terão a duração de 1.200 horas, distribuídas em um ano e meio, sendo que a idade mínima para a conclusão será de 18 anos completos”.</w:t>
      </w:r>
    </w:p>
    <w:p>
      <w:pPr>
        <w:pStyle w:val="P3"/>
        <w:spacing w:lineRule="auto" w:line="360" w:before="0" w:after="0"/>
        <w:ind w:left="2977" w:hanging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left="2977" w:hanging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rtigo 8º - A matrícula em qualquer série, etapa, termo, fase, etc, do ensino supletivo poderá ser feita com base em critérios de classificação e reclassificação definidos pelo estabelecimento de ensino”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O requerente </w:t>
      </w:r>
      <w:r>
        <w:rPr>
          <w:rFonts w:eastAsia="Arial" w:cs="Arial" w:ascii="Arial" w:hAnsi="Arial"/>
          <w:b/>
          <w:bCs/>
          <w:sz w:val="24"/>
          <w:szCs w:val="24"/>
        </w:rPr>
        <w:t>Centro Educacional Santa Inês S/C Ltda.</w:t>
      </w:r>
      <w:r>
        <w:rPr>
          <w:rFonts w:eastAsia="Arial" w:cs="Arial" w:ascii="Arial" w:hAnsi="Arial"/>
          <w:sz w:val="24"/>
          <w:szCs w:val="24"/>
        </w:rPr>
        <w:t xml:space="preserve">, para fins de instruir o presente processo, apresentou detalhada exposição da reformulação da sua Proposta Pedagógica, na qual fica expressamente clara, entre outros aspectos, que a diminuição de um semestre letivo, conforme o pedido de fls. 07, não implicará prejuízo na formação educacional de seus alunos. O documento de fls. 05 a 10 mostra, por outro lado, uma preocupação em oferecer a todos os alunos uma visão coerente de cada disciplina no contexto da nossa realidade. 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cumentação apresentada teve o seu conteúdo apreciado de forma positiva pela supervisão de ensino, cujo parecer foi referendado pela Delegada de Ensino da `13ª DE e pela Assistência Técnica da Coordenadoria de Ensino da Região Metropolitana da Grande São Paulo, sendo que esta última também se manifestou favoravelmente ao pedido de fls. 16, referente à matrícula no 2º termo da Suplência do Ensino Médio de alunos que cursaram, no 2º semestre de 1997, o 1º termo do Ensino Médio, nível de Suplência, nessa Escol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O artigo 8º da Deliberação CEE nº 17/97 já definiu o procedimento da Escola no caso em espécie: entretanto, caso a escola não tenha definido, ainda, esse assunto no seu Regimento Escolar, </w:t>
      </w:r>
      <w:r>
        <w:rPr>
          <w:rFonts w:eastAsia="Arial" w:cs="Arial" w:ascii="Arial" w:hAnsi="Arial"/>
        </w:rPr>
        <w:t>a 13ª DE da Capital, à luz da Proposta Pedagógica apresentada pela escola de adequação entre uma norma e outra, já poderia ter solucionado o assunto no âmbito de sua competência, autorizando o solicitado pela escol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 O Centro Educacional Santa Inês S/C Ltda., entidade mantenedora das Escolas de Ensino Supletivo Santa Inês - Unidades Consolação e Pinheiros, sob jurisdição da 13ª DE desta Capital, deve solucionar a questão à luz do artigo 8º da Deliberação CEE nº 17/97 e deste Parecer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Informe-se ao requerente e à 13ª DE da Capital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5 de març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Heraldo Marelim Viann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before="0" w:after="0"/>
        <w:ind w:firstLine="283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sentes os Conselheiros: Arthur Fonseca Filho, Francisco Aparecido Cordão, Heraldo Marelim Vianna, Marilia Ancona Lopez e Mauro de Salles Aguiar: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5 de març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a) Cons. Francisco Aparecido Cordã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    Presidente da CEM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spacing w:before="0" w:after="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>Publicado no DOE em 24/04/98 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312096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30/98            PARECER CEE Nº 14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4:50:00Z</dcterms:created>
  <dc:creator>Conselho Estadual de Educa��o</dc:creator>
  <dc:description/>
  <dc:language>en-US</dc:language>
  <cp:lastModifiedBy>DIRETORIA</cp:lastModifiedBy>
  <cp:lastPrinted>1998-04-23T12:44:00Z</cp:lastPrinted>
  <dcterms:modified xsi:type="dcterms:W3CDTF">1998-04-24T10:09:00Z</dcterms:modified>
  <cp:revision>8</cp:revision>
  <dc:subject/>
  <dc:title>CONSELHO ESTADUAL DE EDUCA��O</dc:title>
</cp:coreProperties>
</file>