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 OSASC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307/0025/1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João Lucas dos Santos Souza (alu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2016                            CEB                       Aprovado em 27/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Trata-se de Recurso protocolado neste Conselho, em 05-01-16, contra a retenção do aluno João Lucas dos Santos Souza, na 1ª série do Ensino Médio integrado ao Técnico em Informática, em 2015, no Colégio Aplicação de Osasco, jurisdicionado à DER Osasco. O aluno não obteve média regimental 6,0 (seis) em Biologia, Educação Artística, Estatística, Filosofia, Física, Fundamentos de Processamento de Dados, Geografia, História, Inglês, Matemática, Sociologia, Técnicas de Programação, Português, Técnicas de Redação (fls. 33).</w:t>
      </w:r>
    </w:p>
    <w:tbl>
      <w:tblPr>
        <w:tblW w:w="9462" w:type="dxa"/>
        <w:jc w:val="right"/>
        <w:tblInd w:w="0" w:type="dxa"/>
        <w:tblLayout w:type="fixed"/>
        <w:tblCellMar>
          <w:top w:w="0" w:type="dxa"/>
          <w:left w:w="108" w:type="dxa"/>
          <w:bottom w:w="0" w:type="dxa"/>
          <w:right w:w="108" w:type="dxa"/>
        </w:tblCellMar>
      </w:tblPr>
      <w:tblGrid>
        <w:gridCol w:w="4282"/>
        <w:gridCol w:w="867"/>
        <w:gridCol w:w="866"/>
        <w:gridCol w:w="866"/>
        <w:gridCol w:w="866"/>
        <w:gridCol w:w="931"/>
        <w:gridCol w:w="784"/>
      </w:tblGrid>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Bi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Bi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Bi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º Bi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Freq</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ia</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Biolog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3,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ucação Artíst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3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ucação Fís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statíst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2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ilosof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6,0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ís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6,3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undamentos de Processamento de Dado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Geograf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9,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Histór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6,5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Inglê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3,9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Matemát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6,5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Químic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6,2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Sociolog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7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 xml:space="preserve">Técnicas de Programação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Portuguê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7,4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Técnicas de Redaçã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4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bl>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responsável pelo aluno apresentou pedido de reconsideração junto à Escola em 09-12-15 (fls. 08) e a Direção, após reunião com a Coordenação Pedagógica e o Corpo Docente, manteve a retenção em 11-12-15 (fls. 23 a 25). </w:t>
      </w:r>
    </w:p>
    <w:p>
      <w:pPr>
        <w:pStyle w:val="Normal"/>
        <w:spacing w:lineRule="auto" w:line="360" w:before="120" w:after="0"/>
        <w:ind w:firstLine="709"/>
        <w:jc w:val="both"/>
        <w:rPr>
          <w:rFonts w:ascii="Arial" w:hAnsi="Arial" w:cs="Arial"/>
          <w:i/>
          <w:i/>
          <w:sz w:val="20"/>
          <w:szCs w:val="20"/>
        </w:rPr>
      </w:pPr>
      <w:r>
        <w:rPr>
          <w:rFonts w:cs="Arial" w:ascii="Arial" w:hAnsi="Arial"/>
          <w:sz w:val="20"/>
          <w:szCs w:val="20"/>
        </w:rPr>
        <w:t>No Recurso à DER Osasco, datado de 16-12-15 (fls.19 a 21), o responsável alega que não foram oferecidos estudos de recuperação. Afirma que em nenhuma reunião em que compareceu, teve conhecimento ou assinou Ficha de Avaliação Periódica, com a descrição das principais dificuldades, que é “</w:t>
      </w:r>
      <w:r>
        <w:rPr>
          <w:rFonts w:cs="Arial" w:ascii="Arial" w:hAnsi="Arial"/>
          <w:i/>
          <w:sz w:val="20"/>
          <w:szCs w:val="20"/>
        </w:rPr>
        <w:t>um aluno trabalhador no programa aprendiz e sai para o trabalho às 7h da manhã, entra 9h no serviço, volta do trabalho às 17h, sai pra escola 18h e chega da escola às 23h</w:t>
      </w:r>
      <w:r>
        <w:rPr>
          <w:rFonts w:cs="Arial" w:ascii="Arial" w:hAnsi="Arial"/>
          <w:sz w:val="20"/>
          <w:szCs w:val="20"/>
        </w:rPr>
        <w:t xml:space="preserve">”. A DER recebeu o pedido em 18-12-15, e indeferiu o pedido com base na análise da Comissão de Supervisores (fls. 14 a 17), que verificou que </w:t>
      </w:r>
      <w:r>
        <w:rPr>
          <w:rFonts w:cs="Arial" w:ascii="Arial" w:hAnsi="Arial"/>
          <w:i/>
          <w:sz w:val="20"/>
          <w:szCs w:val="20"/>
        </w:rPr>
        <w:t>“o trabalho pedagógico foi cumprido conforme seu Regimento (da escola) (...) Observamos através da lista de presença que o responsável pelo aluno compareceu na 1º e 3º reunião de Pais e Mestres, para tomar ciência da aprendizagem e frequência. Segundo registros encaminhados pela escola (Relatórios de Classe – Casos Específicos) o responsável teve conhecimento da atuação do filho, conforme consta assinatura. (...) Na Ficha Individual de Acompanhamento o aluno apresentou as seguintes dificuldades: Desinteresse pelas atividades planejadas, dificuldade na compreensão de texto, pouca participação, atitudes inadequadas dentro da sala de aula, conversas paralelas desviando a atenção”.</w:t>
      </w:r>
    </w:p>
    <w:p>
      <w:pPr>
        <w:pStyle w:val="Normal"/>
        <w:spacing w:lineRule="auto" w:line="360" w:before="0" w:after="0"/>
        <w:ind w:firstLine="709"/>
        <w:jc w:val="both"/>
        <w:rPr>
          <w:rFonts w:ascii="Arial" w:hAnsi="Arial" w:cs="Arial"/>
          <w:sz w:val="20"/>
          <w:szCs w:val="20"/>
        </w:rPr>
      </w:pPr>
      <w:r>
        <w:rPr>
          <w:rFonts w:cs="Arial" w:ascii="Arial" w:hAnsi="Arial"/>
        </w:rPr>
        <w:t>O</w:t>
      </w:r>
      <w:r>
        <w:rPr>
          <w:rFonts w:cs="Arial" w:ascii="Arial" w:hAnsi="Arial"/>
          <w:sz w:val="20"/>
          <w:szCs w:val="20"/>
        </w:rPr>
        <w:t xml:space="preserve"> responsável pelo aluno, ao tomar ciência da decisão da DER, em 28-12-15 (fls. 17), encaminhou Recurso Especial a este Colegiado, em 29-12-15 (fls. 03 e 04), com os mesmos argumentos apresentados no pedido à Escola e à DER. </w:t>
      </w:r>
    </w:p>
    <w:p>
      <w:pPr>
        <w:pStyle w:val="Normal"/>
        <w:spacing w:lineRule="auto" w:line="360" w:before="120" w:after="0"/>
        <w:jc w:val="both"/>
        <w:rPr>
          <w:rFonts w:ascii="Arial" w:hAnsi="Arial" w:cs="Arial"/>
          <w:bCs/>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Regimento Escolar da escola prevê que as atividades pedagógicas de reforço e recuperação de aprendizagem ocorrem de forma contínua e paralela, no desenvolvimento das aulas regulares (art. 97). O aluno que não apresentar progressos previstos, em relação a determinado objetivo, poderá ser convocado para aulas ou atividades de reforço, em horário extraclasse </w:t>
      </w:r>
      <w:r>
        <w:rPr>
          <w:rFonts w:cs="Arial" w:ascii="Arial" w:hAnsi="Arial"/>
          <w:b/>
          <w:sz w:val="20"/>
          <w:szCs w:val="20"/>
        </w:rPr>
        <w:t>ou ainda ser orientado para a realização de tarefas complementares</w:t>
      </w:r>
      <w:r>
        <w:rPr>
          <w:rFonts w:cs="Arial" w:ascii="Arial" w:hAnsi="Arial"/>
          <w:sz w:val="20"/>
          <w:szCs w:val="20"/>
        </w:rPr>
        <w:t xml:space="preserve"> (art. 99). Em conformidade com a descrição do horário do aluno feita  pela mãe, foram oferecidas tarefas complementares, de acordo com o Regimento Escolar.</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Escola registra que o aluno deixou de entregar vários trabalhos de recuperação paralela durante o ano (fls. 50 a 64), desperdiçando oportunidades de melhorar as not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análise dos autos demonstra que o desempenho do aluno, no ano letivo de 2015, foi devidamente acompanhado pela Escola. Os responsáveis tiveram oportunidade de se informar sobre as dificuldades e o progresso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ão se constatam atitudes discriminatórias contra o aluno, inobservância de outras normas e leis aplicáveis. </w:t>
      </w:r>
    </w:p>
    <w:p>
      <w:pPr>
        <w:pStyle w:val="Normal"/>
        <w:spacing w:lineRule="auto" w:line="240" w:before="12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2552" w:leader="none"/>
        </w:tabs>
        <w:spacing w:lineRule="auto" w:line="360" w:before="12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do aluno </w:t>
      </w:r>
      <w:r>
        <w:rPr>
          <w:rFonts w:cs="Arial" w:ascii="Arial" w:hAnsi="Arial"/>
          <w:sz w:val="20"/>
          <w:szCs w:val="20"/>
        </w:rPr>
        <w:t>João Lucas dos Santos Souza</w:t>
      </w:r>
      <w:r>
        <w:rPr>
          <w:rFonts w:cs="Arial" w:ascii="Arial" w:hAnsi="Arial"/>
          <w:bCs/>
          <w:sz w:val="20"/>
          <w:szCs w:val="20"/>
        </w:rPr>
        <w:t xml:space="preserve">, na </w:t>
      </w:r>
      <w:r>
        <w:rPr>
          <w:rFonts w:cs="Arial" w:ascii="Arial" w:hAnsi="Arial"/>
          <w:sz w:val="20"/>
          <w:szCs w:val="20"/>
        </w:rPr>
        <w:t>1ª série do Ensino Médio integrado ao Técnico em Informática, em 2015, no Colégio Aplicação de Osasco, jurisdicionado à DER Osasco.</w:t>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b/>
          <w:bCs/>
          <w:sz w:val="20"/>
          <w:szCs w:val="20"/>
        </w:rPr>
        <w:t>2.2</w:t>
      </w:r>
      <w:r>
        <w:rPr>
          <w:rFonts w:cs="Arial" w:ascii="Arial" w:hAnsi="Arial"/>
          <w:bCs/>
          <w:sz w:val="20"/>
          <w:szCs w:val="20"/>
        </w:rPr>
        <w:t xml:space="preserve"> Informe-se, aos responsáveis pelo aluno,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12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ao responsável pelo aluno, ao Colégio Aplicação de Osasco, à DER Osasco,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5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Débora Gonzalez Costa Blanco</w:t>
      </w:r>
    </w:p>
    <w:p>
      <w:pPr>
        <w:pStyle w:val="Normal"/>
        <w:spacing w:lineRule="auto" w:line="240" w:before="0" w:after="0"/>
        <w:jc w:val="center"/>
        <w:rPr>
          <w:rFonts w:ascii="Arial" w:hAnsi="Arial" w:cs="Arial"/>
          <w:b/>
          <w:b/>
          <w:i/>
          <w:i/>
        </w:rPr>
      </w:pPr>
      <w:r>
        <w:rPr>
          <w:rFonts w:cs="Arial" w:ascii="Arial" w:hAnsi="Arial"/>
          <w:b/>
          <w:i/>
        </w:rPr>
        <w:t>Relatora</w:t>
      </w:r>
    </w:p>
    <w:p>
      <w:pPr>
        <w:pStyle w:val="Normal"/>
        <w:tabs>
          <w:tab w:val="clear" w:pos="708"/>
          <w:tab w:val="left" w:pos="2552" w:leader="none"/>
        </w:tabs>
        <w:spacing w:lineRule="auto" w:line="240" w:before="0" w:after="0"/>
        <w:ind w:firstLine="709"/>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Laura Laganá, Maria Lúcia Franco Montoro Jens, Rosângela Aparecida Ferini Vargas Chede e Sylvia Gouvêa.</w:t>
      </w:r>
    </w:p>
    <w:p>
      <w:pPr>
        <w:pStyle w:val="Recuodecorpodetexto2"/>
        <w:jc w:val="center"/>
        <w:rPr/>
      </w:pPr>
      <w:r>
        <w:rPr>
          <w:rFonts w:cs="Arial" w:ascii="Arial" w:hAnsi="Arial"/>
          <w:sz w:val="20"/>
          <w:szCs w:val="20"/>
        </w:rPr>
        <w:t>Sala da Câmara de Educação Básica, em 27 de janeiro de 2016.</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25/16  –  Publicado no DOE em 04/02/2016    -  Seção I  -  Página 33</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5:00Z</dcterms:created>
  <dc:creator>N.Cruz</dc:creator>
  <dc:description/>
  <cp:keywords/>
  <dc:language>en-US</dc:language>
  <cp:lastModifiedBy>Marilice Tavares</cp:lastModifiedBy>
  <cp:lastPrinted>2016-01-19T10:57:00Z</cp:lastPrinted>
  <dcterms:modified xsi:type="dcterms:W3CDTF">2016-02-04T11:27:00Z</dcterms:modified>
  <cp:revision>9</cp:revision>
  <dc:subject/>
  <dc:title/>
</cp:coreProperties>
</file>