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4823295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/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  <w:tab w:val="right" w:pos="8746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PROCESSOS SEE NºS    : 1307/2010 E 1869/2007 – 02 VOLUMES</w:t>
      </w:r>
    </w:p>
    <w:p>
      <w:pPr>
        <w:pStyle w:val="Heading8"/>
        <w:spacing w:lineRule="auto" w:line="240"/>
        <w:ind w:right="0" w:hanging="0"/>
        <w:rPr/>
      </w:pPr>
      <w:r>
        <w:rPr>
          <w:color w:val="000000"/>
        </w:rPr>
        <w:t xml:space="preserve">INTERESSADAS               : Secretaria de Estado da Educação de São Paulo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SEE, </w:t>
      </w:r>
      <w:r>
        <w:rPr>
          <w:rFonts w:cs="Arial" w:ascii="Arial" w:hAnsi="Arial"/>
          <w:color w:val="000000"/>
          <w:sz w:val="24"/>
        </w:rPr>
        <w:t>a Universidade de São Paulo- USP, a Funda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</w:rPr>
        <w:t>ção de Apoio à Universidade de São Paulo – FUSP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</w:rPr>
        <w:t>e o Banco Santander S/A</w:t>
      </w:r>
    </w:p>
    <w:p>
      <w:pPr>
        <w:pStyle w:val="Corpodetexto2"/>
        <w:ind w:left="2977" w:hanging="2977"/>
        <w:rPr/>
      </w:pPr>
      <w:r>
        <w:rPr>
          <w:rFonts w:cs="Arial" w:ascii="Arial" w:hAnsi="Arial"/>
          <w:color w:val="000000"/>
        </w:rPr>
        <w:t>ASSUNTO                        : Convênio para implantação e o desenvolvimento do Programa Pré–Iniciação Científica aos alunos do Ensino Médio da rede públ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        : Conselheira Maria Auxiliadora A. P. Rave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: 361/2010           CPL            Aprovado em 25-08-2010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ecretaria de Estado da Educação encaminha, para manifestação deste Conselho, nos termos do artigo 2º, III, da Lei Estadual nº 10.403/71, os autos relativos ao presente Convênio, conforme segue:</w:t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  <w:b/>
          <w:szCs w:val="24"/>
        </w:rPr>
        <w:t>1.1 Objeto</w:t>
      </w:r>
      <w:r>
        <w:rPr>
          <w:rFonts w:cs="Arial" w:ascii="Arial" w:hAnsi="Arial"/>
          <w:szCs w:val="24"/>
        </w:rPr>
        <w:t>: Celebração do Convênio, nos termos do Decreto Estadual nº 40.722/96, alterado pelos Decretos nº 45.059/2000, nº 51.663/2007 e nº 51.518/2010, objetivando a implantação e o desenvolvimento do Programa de Pré-Iniciação Científica com alunos do Ensino Médio da Rede Pública (fls. 157/169).</w:t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  <w:b/>
          <w:szCs w:val="24"/>
        </w:rPr>
        <w:t>1.2 Situação</w:t>
      </w:r>
      <w:r>
        <w:rPr>
          <w:rFonts w:cs="Arial" w:ascii="Arial" w:hAnsi="Arial"/>
          <w:szCs w:val="24"/>
        </w:rPr>
        <w:t>: Renovação do Termo de Convênio celebrado em 22-4-2008, com o mesmo objetivo, cuja vigência encerrou-se em 31-3-2009, aprovado pelo Parecer CEE nº 01/2008 (fls. 189/201 do processo apenso nº 1869/2007).</w:t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  <w:b/>
          <w:szCs w:val="24"/>
        </w:rPr>
        <w:t>1.3 Recursos</w:t>
      </w:r>
      <w:r>
        <w:rPr>
          <w:rFonts w:cs="Arial" w:ascii="Arial" w:hAnsi="Arial"/>
          <w:szCs w:val="24"/>
        </w:rPr>
        <w:t>: Os recursos financeiros deste Convênio, que vigerá por 12 (doze) meses, contados a partir da data de sua assinatura, somam o valor estimado de R$ 940.000,00 (novecentos e quarenta mil reais), sendo R$ 720.000,00 (setecentos e vinte mil reais), de responsabilidade do Banco Santander (Brasil) S/A., e o valor de  R$ 220.000,00 (duzentos e vinte mil reais), será de responsabilidade da Universidade de São Paulo – USP, como resultado de parceria de patrocínio, gerenciados pela FUSP. A Secretaria da Educação e a USP não terão qualquer obrigação de ordem financeira para com o Programa de Pré-Iniciação Científica (fls. 174).</w:t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  <w:b/>
          <w:szCs w:val="24"/>
        </w:rPr>
        <w:t>1.4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Considerações:</w:t>
      </w:r>
      <w:r>
        <w:rPr>
          <w:rFonts w:cs="Arial" w:ascii="Arial" w:hAnsi="Arial"/>
          <w:szCs w:val="24"/>
        </w:rPr>
        <w:t xml:space="preserve"> Em 29-03-2010 nova proposta de celebração de Convênio foi encaminhada ao Secretário da Educação (fls.125), que aprovou o Plano de Trabalho às fls. 93/113, sendo posteriormente submetida à apreciação da Coordenadoria de Estudos e Normas Pedagógicas – CENP (fls. 123/124), da Equipe Técnica de Convênios e da Equipe de Acompanhamento e Controle de Convênios e Projetos da SEE (fls. 134), que emitiram manifestações favoráveis à realização do Convênio. A Consultoria Jurídica da Pasta entendeu ser o Convênio o instrumento adequado para a consecução dos fins almejados, em razão dos interesses comuns entre o Estado, a Universidade e os demais participantes (fls. 136/144).</w:t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  <w:b/>
          <w:szCs w:val="24"/>
        </w:rPr>
        <w:t>1.5 Acompanhamento</w:t>
      </w:r>
      <w:r>
        <w:rPr>
          <w:rFonts w:cs="Arial" w:ascii="Arial" w:hAnsi="Arial"/>
          <w:szCs w:val="24"/>
        </w:rPr>
        <w:t>: Pró Reitoria de Pesquisa da Universidade de São Paulo - USP e Coordenadoria de Estudos e Normas Pedagógicas – CENP da Secretaria de Estado da Educação, cujos relatórios ficarão disponíveis a esta Comissão de Planejamento.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missão de Planejamento, com fundamento nas diretrizes gerais da política educacional vigente, pronuncia-se favoravelmente a celebração do Convênio entre o Estado de São Paulo, por meio da Secretaria de Estado da Educação, a Universidade de São Paulo e o Banco Santander S/A., para a implantação do Projeto de Pré-Iniciação Científica com alunos do Ensino Médio da Rede Pública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  <w:szCs w:val="24"/>
        </w:rPr>
        <w:t>São Paulo, 18 de agosto de 2010</w:t>
      </w:r>
    </w:p>
    <w:p>
      <w:pPr>
        <w:pStyle w:val="Corpodetexto2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onsª. Maria Auxiliadora A. Pereira Raveli</w:t>
      </w:r>
    </w:p>
    <w:p>
      <w:pPr>
        <w:pStyle w:val="Corpodetexto2"/>
        <w:ind w:left="3195" w:hanging="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</w:t>
      </w:r>
      <w:r>
        <w:rPr>
          <w:rFonts w:cs="Arial" w:ascii="Arial" w:hAnsi="Arial"/>
          <w:b/>
          <w:bCs/>
          <w:i/>
        </w:rPr>
        <w:t>Relatora</w:t>
      </w:r>
    </w:p>
    <w:p>
      <w:pPr>
        <w:pStyle w:val="Corpodetexto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Maria Auxiliadora Albergaria Pereira Raveli e Neide Cruz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8 de agosto de 2010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selheiro Custódio Filipe de Jesus Pereira </w:t>
      </w:r>
    </w:p>
    <w:p>
      <w:pPr>
        <w:pStyle w:val="Heading8"/>
        <w:spacing w:lineRule="auto" w:line="240"/>
        <w:ind w:right="0" w:hanging="0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                                        </w:t>
      </w:r>
      <w:r>
        <w:rPr>
          <w:b/>
          <w:i/>
        </w:rPr>
        <w:t>Presidente da CPL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Sala “Carlos Pasquale”, em 25 de agost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11" w:hanging="0"/>
        <w:rPr/>
      </w:pPr>
      <w:r>
        <w:rPr/>
        <w:t>Publicado no DOE em 27/08/2010                   Seção I                     Página 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17/09/10, public. em 18/09/10     Seção I                      Página 45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376880702" r:id="rId1"/>
      </w:object>
    </w:r>
    <w:r>
      <w:rPr>
        <w:rFonts w:cs="Arial" w:ascii="Arial" w:hAnsi="Arial"/>
        <w:sz w:val="22"/>
        <w:szCs w:val="22"/>
      </w:rPr>
      <w:t>PROCESSO SEE Nº 1307/10 E OT.          PARECER CEE Nº 361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338"/>
        </w:tabs>
        <w:ind w:left="3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1:31:00Z</dcterms:created>
  <dc:creator>X</dc:creator>
  <dc:description/>
  <cp:keywords/>
  <dc:language>en-US</dc:language>
  <cp:lastModifiedBy>vera.degodoy</cp:lastModifiedBy>
  <cp:lastPrinted>2010-08-25T15:23:00Z</cp:lastPrinted>
  <dcterms:modified xsi:type="dcterms:W3CDTF">2010-09-22T12:07:00Z</dcterms:modified>
  <cp:revision>8</cp:revision>
  <dc:subject/>
  <dc:title>CONSELHO ESTADUAL DE EDUCAÇÃO</dc:title>
</cp:coreProperties>
</file>