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79500672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CEE: 131/03/10</w:t>
      </w:r>
    </w:p>
    <w:p>
      <w:pPr>
        <w:pStyle w:val="Heading8"/>
        <w:ind w:left="2268" w:hanging="2268"/>
        <w:rPr/>
      </w:pPr>
      <w:r>
        <w:rPr/>
        <w:t>INTERESSADO      : Colégio Lumen Vitae /Felipe de Freitas Olivei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: Autorização para matrícula de aluno na Pré-Escol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: Cons. Mauro de Salles Aguiar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: 565/2010                CEB             Aprovado em 15-12-2010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consulta da Diretora do Colégio Lumen Vitae, sobre a data limite para matrícula na 1ª fase da Pré-Escola. A consulta refere-se especificamente ao aluno Felipe de Freitas Oliveira, nascido em 02-7-0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informa que em 2009, o aluno foi atendido no Mini-Maternal (creche) pela escola. E em 2010, apesar de orientados para que continuasse no Mini-Maternal, seus pais solicitaram que fosse atendido no Maternal, pois alegaram que o filho já tinha adquirido experiências, desenvolvimento e autonomia e não poderia ser atendido juntamente com as crianças que estavam ingressando na escola. No ano letivo de 2011, os pais solicitam que a escola efetue sua matricula na 1ª fase da Pré-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liberação CEE nº 73/08 regulamenta a implantação do Ensino Fundamental de 09 Anos, no âmbito do Sistema Estadual de Ensino e fixou o limite de 06 anos, a serem completados até 30-06, para o ingresso de alunos no 1º Ano do Ensino Fundamental e 04 e 05 anos completados até 30-06, respectivamente, para a 1ª e 2ª fase da Pré-Escola.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/>
      </w:pPr>
      <w:r>
        <w:rPr/>
        <w:t>Convém ainda, citar o Parecer CEE nº 248/10 que tratou do mesmo assunto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Arial" w:ascii="Arial" w:hAnsi="Arial"/>
          <w:i/>
          <w:iCs/>
          <w:sz w:val="24"/>
          <w:szCs w:val="24"/>
        </w:rPr>
        <w:t>A situação (...) não é de reprovação e deve ser analisada e resolvida no âmbito da escola, usando dos recursos previstos em sua proposta pedagógica. Observe-se que, na Educação Infantil, as propostas pedagógicas devem contemplar um “continuum pedagógico”, de modo que as crianças sempre avancem em seu percurso escolar, numa evolução adequada às suas características e faixas etárias. Faz parte intrínseca e essencial da proposta curricular desse nível de ensino, a flexibilidade e adaptabilidade às características das crianças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no Felipe de Freitas Oliveira, por completar 04 anos após 30-06-2011, não apresenta idade para matrícula na 1ª fase da Pré-Escola, devendo permanecer na etapa da creche no próximo ano letiv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vie-se cópia deste Parecer ao Colégio Lumen Vitae e ao responsável por Felipe de Freita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, 07 de dezembro de 2010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. Mauro de Salles Aguiar</w:t>
      </w:r>
    </w:p>
    <w:p>
      <w:pPr>
        <w:pStyle w:val="Heading2"/>
        <w:ind w:left="2835" w:hanging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rPr/>
      </w:pPr>
      <w:r>
        <w:rPr>
          <w:rFonts w:eastAsia="Arial"/>
        </w:rPr>
        <w:t xml:space="preserve">             </w:t>
      </w:r>
      <w:r>
        <w:rPr/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        Seção I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right="360" w:hanging="3544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02241490" r:id="rId1"/>
      </w:object>
    </w:r>
    <w:r>
      <w:rPr>
        <w:rFonts w:cs="Arial" w:ascii="Arial" w:hAnsi="Arial"/>
        <w:sz w:val="24"/>
        <w:szCs w:val="24"/>
      </w:rPr>
      <w:t>PROTOCOLO CEE Nº 131/03/10          PARECER CEE Nº 56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cs="Arial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4:00Z</dcterms:created>
  <dc:creator>Maria Tereza</dc:creator>
  <dc:description/>
  <cp:keywords/>
  <dc:language>en-US</dc:language>
  <cp:lastModifiedBy>silvia.ribeiro</cp:lastModifiedBy>
  <cp:lastPrinted>2010-12-08T14:10:00Z</cp:lastPrinted>
  <dcterms:modified xsi:type="dcterms:W3CDTF">2010-12-20T14:12:00Z</dcterms:modified>
  <cp:revision>16</cp:revision>
  <dc:subject/>
  <dc:title/>
</cp:coreProperties>
</file>