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650675342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  : 131/05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O</w:t>
        <w:tab/>
        <w:t>: Cícero Martins da Rocha</w:t>
      </w:r>
    </w:p>
    <w:p>
      <w:pPr>
        <w:pStyle w:val="Normal"/>
        <w:tabs>
          <w:tab w:val="clear" w:pos="708"/>
          <w:tab w:val="left" w:pos="2610" w:leader="none"/>
        </w:tabs>
        <w:ind w:left="2610" w:hanging="261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SSUNTO                   : Expedição de Certificado de Conclusão do Curso de </w:t>
      </w:r>
    </w:p>
    <w:p>
      <w:pPr>
        <w:pStyle w:val="Normal"/>
        <w:tabs>
          <w:tab w:val="clear" w:pos="708"/>
          <w:tab w:val="left" w:pos="2610" w:leader="none"/>
        </w:tabs>
        <w:ind w:left="2610" w:hanging="261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</w:t>
      </w:r>
      <w:r>
        <w:rPr>
          <w:rFonts w:cs="Arial" w:ascii="Arial" w:hAnsi="Arial"/>
          <w:color w:val="000000"/>
          <w:sz w:val="24"/>
        </w:rPr>
        <w:t>Auxiliar de Enfermag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                 : Consª. Olga de Sá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: 207/2005              CEB                Aprovada em 22-6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RELATÓRIO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sz w:val="24"/>
        </w:rPr>
        <w:t>1.1</w:t>
      </w:r>
      <w:r>
        <w:rPr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ISTÓRICO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Cícero Martins da Rocha, Técnico em Enfermagem habilitado em 1999, pela Universidade Federal do Piauí, localizada no Estado de Piauí, solicita a expedição de certificado de auxiliar de enfermagem. (fls. 02)</w:t>
      </w:r>
    </w:p>
    <w:p>
      <w:pPr>
        <w:pStyle w:val="Recuodecorpodetexto2"/>
        <w:spacing w:lineRule="auto" w:line="360"/>
        <w:ind w:left="0" w:firstLine="2880"/>
        <w:rPr/>
      </w:pPr>
      <w:r>
        <w:rPr>
          <w:sz w:val="24"/>
        </w:rPr>
        <w:t>Justifica seu pedido “</w:t>
      </w:r>
      <w:r>
        <w:rPr>
          <w:i/>
          <w:sz w:val="24"/>
        </w:rPr>
        <w:t>tendo em vista que o campo de trabalho é mais amplo e a maioria dos concursos públicos abertos na área da saúde nos hospitais são para esse tipo de profissional”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Consta o diploma de Técnico de Enfermagem expedido pelo estabelecimento de ensino de Piauí, acima referido. Observe-se que se trata de diploma obtido em curso realizado sob a égide da Lei Federal nº 5692/71, que integrava o ensino médio e a educação profissional - antigo 2º Grau concomitante (fls. 03).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>No verso do referido diploma, vem consignado o registro do interessado no Conselho Federal de Enfermagem – COFEM, como Técnico de Enfermagem.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rPr>
          <w:b/>
          <w:b/>
          <w:sz w:val="24"/>
        </w:rPr>
      </w:pPr>
      <w:r>
        <w:rPr>
          <w:b/>
          <w:sz w:val="24"/>
        </w:rPr>
        <w:t>1.2 APRECIAÇÃO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>Nos presentes autos, trata-se de aluno formado em curso de Habilitação Profissional de Técnico em Enfermagem que, pleiteia também, a certificação do curso de Qualificação Profissional de Auxiliar de Enfermagem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ano de curso cumprido pelo aluno no estabelecimento de ensino, em Piauí, não contemplou a qualificação intermediária de Auxiliar Técnico.</w:t>
      </w:r>
    </w:p>
    <w:p>
      <w:pPr>
        <w:pStyle w:val="TextBodyIndent"/>
        <w:rPr/>
      </w:pPr>
      <w:r>
        <w:rPr/>
        <w:t xml:space="preserve">Este Conselho, no Parecer CEE nº. 401/03, autorizou as escolas do Sistema Estadual de ensino do Estado de São Paulo, que mantêm cursos de Habilitação Profissional de Técnico de Enfermagem sem prever a qualificação intermediária de Auxiliar de Enfermagem, a certificar os concluintes do curso Técnico também como Auxiliares de Enfermagem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forme ponderou este Conselho em outro parecer sobre o assunto (Parecer CEE nº 402/03) “não é plausível impedir-se que o possuidor de registro como Técnico de Enfermagem seja impedido de também obter o de Auxiliar de Enfermagem. (...) Isto devidamente considerado, nem sequer exige o procedimento de avaliação de competência...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 caso em tela, o interessado cursou a habilitação em Universidade jurisdicionada a sistema de ensino de outro Estado da Federação – embora seja residente neste Estad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Indica-se o CEFOR</w:t>
      </w:r>
      <w:r>
        <w:rPr>
          <w:rFonts w:cs="Arial" w:ascii="Arial" w:hAnsi="Arial"/>
          <w:color w:val="000000"/>
          <w:sz w:val="24"/>
        </w:rPr>
        <w:t xml:space="preserve"> São Paulo, mantido pela Secretaria de Estado da Saúde, situado na Rua Dona Inácia Uchoa, 574, Vila Mariana/SP, CEP 04111-021, subordinado à Diretoria de Ensino da Região Centro Sul, a proceder à certificação de Cícero Martins da Rocha como Auxiliar de Enfermagem, devendo a Supervisão da DE Centro Sul acompanhar todo o procedimen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vie-se cópia deste Parecer ao interessado, ao CEFOR São Paulo e à Diretoria de Ensino da Região Centro Sul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13 de junho de 2005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Olga de Sá</w:t>
      </w:r>
    </w:p>
    <w:p>
      <w:pPr>
        <w:pStyle w:val="Heading1"/>
        <w:ind w:firstLine="2880"/>
        <w:rPr/>
      </w:pPr>
      <w:r>
        <w:rPr>
          <w:rFonts w:eastAsia="Arial"/>
        </w:rPr>
        <w:t xml:space="preserve">            </w:t>
      </w:r>
      <w:r>
        <w:rPr/>
        <w:t>Relato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Francisco José Carbonari, Hubert Alquéres, Mariléa Nunes Vianna, Mauro de Salles Aguiar, Marcos Antonio Monteiro, Neide Cruz, Olga de Sá, Pedro Salomão José Kassab, Suzana Guimarães Tripoli e Wander Soare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5 de junho de 2005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Francisco José Carbonari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Sala “Carlos Pasquale”, em 22 de junh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23/6/05                      Seção I                       Página 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445591868" r:id="rId1"/>
      </w:object>
    </w:r>
    <w:r>
      <w:rPr>
        <w:rFonts w:cs="Arial" w:ascii="Arial" w:hAnsi="Arial"/>
        <w:sz w:val="24"/>
      </w:rPr>
      <w:t>PROCESSO CEE Nº 131/2005              PARECER CEE Nº 207/0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2:45:00Z</dcterms:created>
  <dc:creator>Instituto Santa Teresa</dc:creator>
  <dc:description/>
  <dc:language>en-US</dc:language>
  <cp:lastModifiedBy>mari</cp:lastModifiedBy>
  <cp:lastPrinted>2005-06-15T13:13:00Z</cp:lastPrinted>
  <dcterms:modified xsi:type="dcterms:W3CDTF">2005-06-23T13:26:00Z</dcterms:modified>
  <cp:revision>24</cp:revision>
  <dc:subject/>
  <dc:title>           CONSELHO ESTADUAL DE EDUCAÇÃO</dc:title>
</cp:coreProperties>
</file>