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211559894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szCs w:val="24"/>
        </w:rPr>
      </w:pPr>
      <w:r>
        <w:rPr>
          <w:rFonts w:cs="Arial" w:ascii="Arial" w:hAnsi="Arial"/>
        </w:rPr>
        <w:t xml:space="preserve">PROCESSOS SEE NºS  :  </w:t>
      </w:r>
      <w:r>
        <w:rPr>
          <w:rFonts w:cs="Arial" w:ascii="Arial" w:hAnsi="Arial"/>
          <w:szCs w:val="24"/>
        </w:rPr>
        <w:t>00131/10, 01238/10, 01235/10, 01237/10, 01236/10,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szCs w:val="24"/>
        </w:rPr>
        <w:t>03339/09, 00273/10, 01429/10, 00830/10, 00949/10,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szCs w:val="24"/>
        </w:rPr>
        <w:t>00824/10, 00895/10, 00883/10, 00815/10, 00193/10,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eastAsia="Arial" w:cs="Arial" w:ascii="Arial" w:hAnsi="Arial"/>
          <w:szCs w:val="24"/>
        </w:rPr>
        <w:t xml:space="preserve">                                           </w:t>
      </w:r>
      <w:r>
        <w:rPr>
          <w:rFonts w:cs="Arial" w:ascii="Arial" w:hAnsi="Arial"/>
          <w:szCs w:val="24"/>
        </w:rPr>
        <w:t>03258/09, 00119/10, 03450/09, 00841/10, 00151/10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00153/10, 02747/09, 00872/10, 2573/09 - 03 vols.  E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</w:t>
      </w:r>
      <w:r>
        <w:rPr>
          <w:rFonts w:cs="Arial" w:ascii="Arial" w:hAnsi="Arial"/>
          <w:szCs w:val="24"/>
        </w:rPr>
        <w:t>2575/09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INTERESSADAS             : SEE E PM DE AREAIS E OUTRAS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                        : Convênio – Programa  de Ação  Cooperativa  –  PAC 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Estado - Município  para  Construções,  Ampliações  e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        : Conselheiro. Custódio Filipe de Jesus Per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: 321/2010             CPL          Aprovado em 30-06-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 xml:space="preserve">A Secretaria de Estado da Educação encaminha, para manifestação deste Conselho, os Termos de Convênios, que entre si celebram, o Estado de São Paulo, por intermédio daquela Secretaria, a Fundação para o Desenvolvimento da Educação - FDE, e as Prefeituras Municipais de </w:t>
      </w:r>
      <w:r>
        <w:rPr>
          <w:rFonts w:cs="Arial" w:ascii="Arial" w:hAnsi="Arial"/>
          <w:szCs w:val="24"/>
        </w:rPr>
        <w:t xml:space="preserve">Areias, Barra do Chapéu (05), Dois Córregos (02), Guararema (02), Itaquaquecetuba, Martinópolis, Morro Agudo, Natividade da Serra, Paranapanema, Pirapozinho (02), Piratininga, Restinga, Ribeirão Preto (03), São João das Duas Pontes, e Sorocaba (02); </w:t>
      </w:r>
      <w:r>
        <w:rPr>
          <w:rFonts w:cs="Arial" w:ascii="Arial" w:hAnsi="Arial"/>
        </w:rPr>
        <w:t>objetivando o desenvolvimento d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41.814/97 e 49.507/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proposta de celebração de Convênios entre o Estado de São Paulo, através da Secretaria da Educação, a Fundação para o Desenvolvimento da Educação – FDE e os Municípios citados, objetivando reformas, adequações, construções e obras de ampliações, nas escolas situadas naqueles municípios, de acordo com os termos do Decreto nº 36.546/93, alterado pelos Decretos nº 40.904/96, nº 41.814/97 e nº 49.507/05, recebidas neste CEE, em 28-6-10, através do Ofício G. S. nº 094/2010 e na Comissão de Planejamento em 29-6-2010, com solicitação de urgência relevante, em virtude da legislação eleitora vig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m-se nos autos, as manifestações favoráveis: dos CME – Conselhos Municipais de Educação; da FDE – Fundação para o Desenvolvimento da Educação e, da Assessoria Técnica de Planejamento e Controle Educacional – ATPCE; do Departamento de Administração/Divisão de Finanças – Comissão de Análises de Prestação de Contas/SEE, que providenciou as reservas de recursos financeiros, de acordo com o cronograma de desembolso da FDE, e, também, as propostas de celebrações subscritas pelos Prefeitos; as comprovações de autorização legislativa para formalizações dos Ajustes; os certificados de regularidades dos Municípios para celebrar os Convênios – CRMC, e, as relações nominais dos responsáveis pela Educação nos Municípios – Conselhos Municipais de Educação – CMEs, encontram-se anexadas aos processos, além das Minutas de Termos de Convênios preparadas pela Equipe Técnica de Convênios da SE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os os autos à Douta Consultoria Jurídica da Secretaria da Educação, que emitiu suas manifestações de conclusões favoráveis, referentes aos Convênios aqui tratados, através dos seus Pareceres, respectivos, resumidamente, nos seguintes termo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(...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Em suma, não vislumbrando óbices ou irregularidades insanáveis que possam impedir as celebrações dos Ajustes, devem os autos ser encaminhados à apreciação do Egrégio Conselho Estadual de Educação, para os fins disciplinados no artigo 2º, III, da Lei Estadual nº 10.403/7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Observando, por fim, que as orientações aqui exaradas aplicam-se aos convênios a serem celebrados, como de resto às suas alterações, nos casos de aditamentos e/ou reti – ratificações.</w:t>
      </w:r>
    </w:p>
    <w:p>
      <w:pPr>
        <w:pStyle w:val="Normal"/>
        <w:tabs>
          <w:tab w:val="clear" w:pos="288"/>
          <w:tab w:val="left" w:pos="4425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Como os valores de cada Convênio não ultrapassam R$ 5.000.000,00, no que pertine ao desembolso do Estado, ficam dispensadas as manifestações prévias dos Secretários de Economia e Planejamento e da Fazenda, a teor do artigo 1º do Decreto Estadual nº 41.165, de 20-9-1996, com a redação dada pelo artigo 17 do Decreto Estadual nº 55.312, de 06-01-2010.</w:t>
      </w:r>
    </w:p>
    <w:p>
      <w:pPr>
        <w:pStyle w:val="Normal"/>
        <w:tabs>
          <w:tab w:val="clear" w:pos="288"/>
          <w:tab w:val="left" w:pos="4425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De se ressaltar necessidade de observância artigo 73, VI, “a” da Lei nº 9.504, de 30 de setembro de 1997, que veda a transferência de recursos Estaduais aos Municípios, no período de três meses que antecedem as eleições, ressalvadas situações que não se aplicam à presente Avenç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Por derradeiro, lembrando, ainda, que, depois de formalizados os presentes Convênios, deverá ser dado ciência imediata, dos mesmos, à Assembléia Legislativa do Estado, em cumprimento ao artigo 116 § 2º da Lei Federal nº 8.666/93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szCs w:val="24"/>
        </w:rPr>
        <w:t>Aprovam-se, nos termos deste Parecer, as celebrações dos</w:t>
      </w:r>
      <w:r>
        <w:rPr>
          <w:rFonts w:cs="Arial" w:ascii="Arial" w:hAnsi="Arial"/>
        </w:rPr>
        <w:t xml:space="preserve"> Convênios, entre o Governo do Estado de São Paulo, por intermédio da Secretaria de Estado da Educação, a Fundação para o Desenvolvimento da Educação - FDE, e as Prefeituras Municipais de </w:t>
      </w:r>
      <w:r>
        <w:rPr>
          <w:rFonts w:cs="Arial" w:ascii="Arial" w:hAnsi="Arial"/>
          <w:szCs w:val="24"/>
        </w:rPr>
        <w:t>Areias, Barra do Chapéu(05), Dois Córregos(02), Guararema(02), Itaquaquecetuba, Martinópolis, Morro Agudo, Natividade da Serra, Paranapanema, Pirapozinho(02), Piratininga, Restinga, Ribeirão Preto(03), São João das Duas Pontes, Sorocaba(02),</w:t>
      </w:r>
      <w:r>
        <w:rPr>
          <w:rFonts w:cs="Arial" w:ascii="Arial" w:hAnsi="Arial"/>
        </w:rPr>
        <w:t xml:space="preserve"> objetivando o desenvolvimento d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41.814/97 e 49.507/0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gue quadro indicativo dos Municípios, das obras nas escolas e, seus respectivos valores financeiros, objetos destes Termos de Convênios PAC, com prazo de duração de 02 (dois) anos, prorrogáveis até o limite de 05 (cinco) anos, a partir da data de assinatura.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842"/>
        <w:gridCol w:w="1701"/>
      </w:tblGrid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NICÍP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VEN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SEE R$ - 2010 E 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EF Júlio César da S. Fi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pl/Ad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4.573,8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ra do Chapé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EF Profª Ilma de Ass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o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1,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ra do Chapé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EF Elói C. do Ros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o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913,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ra do Chapé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EF Jandira S.do Ama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o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778,7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ra do Chapé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EF Lagoin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o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23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ra do Chapé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EF Leonor M.de Bar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is Córreg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Valdomiro Casagran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pl/Ad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3.144,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is Córreg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Bendedito S. Guerrei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o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.349,7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uarare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Parque Agrin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629.098,8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uarare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Jardim Dul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629.098,8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aquaquecetu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EF D. Antonia Cic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o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inópo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COHAB Pedro e Zulmira Berga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 N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629.098,8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rro Agu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Prof.Maria A.Figueire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o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2.983,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ividade da Ser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no Bairro Cen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 N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730.308,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napane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Gov. Mário Cov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 N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629.098,8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rapozin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Prof.Lúcia Assump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o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3.885,9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rapozin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Prof. Maria J.B.C.Tole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o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.706,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ratinin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Maria J.C.Vasqu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o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.955,6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tin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Alto da Boa V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 N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627.663,4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beirão Pr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Jardim Flamboya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 N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315.748,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beirão Pr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Jardim Jockey Cl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 N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315.748,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beirão Pr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Jardim Montecar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 N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96.879,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.J.das Duas Pon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EF Manoel J.Sa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pli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oca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Vila Bar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 N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335.764,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oca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no Bairro E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 N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953.373,48</w:t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                                                                                                                                                   33.538.478,87</w:t>
            </w:r>
          </w:p>
        </w:tc>
      </w:tr>
    </w:tbl>
    <w:p>
      <w:pPr>
        <w:pStyle w:val="Corpodetexto2"/>
        <w:spacing w:lineRule="auto" w:line="240"/>
        <w:ind w:firstLine="2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ão Paulo, 29 de junho de 2010.</w:t>
      </w:r>
    </w:p>
    <w:p>
      <w:pPr>
        <w:pStyle w:val="Corpodetexto2"/>
        <w:spacing w:lineRule="auto" w:line="240"/>
        <w:ind w:firstLine="2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eiro Custódio Filipe de Jesus Pereira</w:t>
      </w:r>
    </w:p>
    <w:p>
      <w:pPr>
        <w:pStyle w:val="Corpodetexto2"/>
        <w:spacing w:lineRule="auto" w:line="240"/>
        <w:ind w:left="4608" w:firstLine="288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Relator</w:t>
      </w:r>
    </w:p>
    <w:p>
      <w:pPr>
        <w:pStyle w:val="Corpodetexto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Presentes os Conselheiros: </w:t>
      </w:r>
      <w:r>
        <w:rPr>
          <w:rFonts w:cs="Arial" w:ascii="Arial" w:hAnsi="Arial"/>
          <w:iCs/>
        </w:rPr>
        <w:t>Custódio Filipe de Jesus Pereira</w:t>
      </w:r>
      <w:r>
        <w:rPr>
          <w:rFonts w:cs="Arial" w:ascii="Arial" w:hAnsi="Arial"/>
        </w:rPr>
        <w:t xml:space="preserve"> e Maria Auxiliadora Albergaria Pereira Raveli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9 de junho de 2010</w:t>
      </w:r>
    </w:p>
    <w:p>
      <w:pPr>
        <w:pStyle w:val="P3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3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eira Maria Auxiliadora Pereira Raveli</w:t>
      </w:r>
    </w:p>
    <w:p>
      <w:pPr>
        <w:pStyle w:val="Heading8"/>
        <w:spacing w:lineRule="auto" w:line="240"/>
        <w:ind w:left="1440" w:firstLine="288"/>
        <w:jc w:val="left"/>
        <w:rPr>
          <w:i/>
          <w:i/>
          <w:iCs/>
        </w:rPr>
      </w:pPr>
      <w:r>
        <w:rPr>
          <w:rFonts w:eastAsia="Arial"/>
          <w:i/>
          <w:iCs/>
        </w:rPr>
        <w:t xml:space="preserve">                                      </w:t>
      </w:r>
      <w:r>
        <w:rPr>
          <w:i/>
          <w:iCs/>
        </w:rPr>
        <w:t>Presidente da CPL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30 de junh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Publicado no DOE em 01/07/2010               Seção I                  Páginas 58 à 61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Res. SEE de 30/06/2010, public. em 01/07/2010    Seção I       Páginas 56 à 58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406912304" r:id="rId1"/>
      </w:object>
    </w:r>
    <w:r>
      <w:rPr>
        <w:rFonts w:cs="Arial" w:ascii="Arial" w:hAnsi="Arial"/>
        <w:sz w:val="24"/>
      </w:rPr>
      <w:t>PROCESSOS SEE Nº 00131/10 E OTS.    PARECER CEE Nº 321/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1:00:00Z</dcterms:created>
  <dc:creator>conselho</dc:creator>
  <dc:description/>
  <cp:keywords/>
  <dc:language>en-US</dc:language>
  <cp:lastModifiedBy>marilice.tavares</cp:lastModifiedBy>
  <cp:lastPrinted>2010-06-15T13:52:00Z</cp:lastPrinted>
  <dcterms:modified xsi:type="dcterms:W3CDTF">2010-07-01T15:02:00Z</dcterms:modified>
  <cp:revision>41</cp:revision>
  <dc:subject/>
  <dc:title>          CONSELHO ESTADUAL DE EDUCAÇÃO</dc:title>
</cp:coreProperties>
</file>