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Victório Cardass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Pós-Graduação - Especialização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9/2014                             CES “D”                             Aprovado em 22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do Instituto Municipal de Ensino Superior de Bebedouro Victório Cardassi encaminhou a este Conselho, pelo Ofício nº 106/2014, protocolizado em 29/05/2014, para a devida apreciação, o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 xml:space="preserve">rojeto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edagógico do Curso de Pós-Graduação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Especialização em Gestão Empresarial. O encaminhamento do projeto ao CEE foi aprovado pela Congregação da Instituição em reunião realizada aos 27/05/2014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O Processo foi baixado em diligência pelo Ofício AT nº 70, de 14/07/2014, para que a Instituição providenciasse a comprovação de Mestrado de alguns professores do Curso e prestasse informações sobre as Visitas Técnicas mencionadas no Projeto Pedagógico. A Instituição, pelo Ofício nº 137/2014, de 22/07/2014, protocolizado em 23/07/2014, encaminhou resposta com os dados e informações requeridos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 matéria que rege o oferecimento, aprovação e validade de Cursos de Especialização das Instituições de Ensino Superior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jurisdicionadas a este Conselho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é normatizada pel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ção encaminhada sobre o Projeto Pedagógico do Curso, nos termos da Deliberação acima mencionada, é a seguinte:</w:t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vez mais as empresas necessitam de profissionais com visão sistêmica e estratégica, capazes de tomar decisões que aumentem a eficiência e gerem mais valor para a organização. Por isso, os profissionais da área de negócios têm hoje grandes desafios, que pressupõem estudo permanente e dedicação total ao aprimoramen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que se especializam nessa área adquirem habilidades e ferramentas para analisar informações contábeis, financeiras, gerenciais, econômicas e estatísticas, entre outras, controlando e coordenando todas as informações sobre a gestão da empresa, de modo a otimizar os seus resultados. Estes conhecimentos serão muito úteis nos mais variados cargos nas empresas, de qualquer tamanho e ramo de atuação, ou mesmo na condução do próprio negócio.</w:t>
      </w:r>
    </w:p>
    <w:p>
      <w:pPr>
        <w:pStyle w:val="Heading1"/>
        <w:spacing w:lineRule="auto" w:line="276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Heading1"/>
        <w:spacing w:lineRule="auto" w:line="276" w:before="0" w:after="20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Objetiv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o objetivo </w:t>
      </w:r>
      <w:r>
        <w:rPr>
          <w:rFonts w:cs="Arial" w:ascii="Arial" w:hAnsi="Arial"/>
          <w:b/>
          <w:sz w:val="20"/>
          <w:szCs w:val="20"/>
        </w:rPr>
        <w:t xml:space="preserve">geral, </w:t>
      </w:r>
      <w:r>
        <w:rPr>
          <w:rFonts w:cs="Arial" w:ascii="Arial" w:hAnsi="Arial"/>
          <w:sz w:val="20"/>
          <w:szCs w:val="20"/>
        </w:rPr>
        <w:t xml:space="preserve">o Curso pretende fornecer ao profissional uma visão global e sistêmica do ambiente econômico e de negócios, nacional e internacion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objetivos </w:t>
      </w:r>
      <w:r>
        <w:rPr>
          <w:rFonts w:cs="Arial" w:ascii="Arial" w:hAnsi="Arial"/>
          <w:b/>
          <w:sz w:val="20"/>
          <w:szCs w:val="20"/>
        </w:rPr>
        <w:t>específicos</w:t>
      </w:r>
      <w:r>
        <w:rPr>
          <w:rFonts w:cs="Arial" w:ascii="Arial" w:hAnsi="Arial"/>
          <w:sz w:val="20"/>
          <w:szCs w:val="20"/>
        </w:rPr>
        <w:t xml:space="preserve"> s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os conceitos e a prática instrumental gerencial administrativa, contábil e financeira, que possibilitarão ao pós-graduado aplicá-los em sua realidade, auxiliando-o na tomada de decisões empresar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ecer conhecimentos em Didática e em Pesquisa Científica que habilitarão o pós-graduado a ministrar palestras, cursos ou aulas no ensino superior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úblico Alvo, Vagas e Seleção dos Candidatos</w:t>
      </w:r>
    </w:p>
    <w:p>
      <w:pPr>
        <w:pStyle w:val="TextBody"/>
        <w:tabs>
          <w:tab w:val="clear" w:pos="708"/>
          <w:tab w:val="left" w:pos="709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é dirigido aos </w:t>
      </w:r>
      <w:r>
        <w:rPr>
          <w:rFonts w:cs="Arial" w:ascii="Arial" w:hAnsi="Arial"/>
          <w:b/>
          <w:sz w:val="20"/>
          <w:szCs w:val="20"/>
        </w:rPr>
        <w:t>profissionais com formação superior</w:t>
      </w:r>
      <w:r>
        <w:rPr>
          <w:rFonts w:cs="Arial" w:ascii="Arial" w:hAnsi="Arial"/>
          <w:sz w:val="20"/>
          <w:szCs w:val="20"/>
        </w:rPr>
        <w:t xml:space="preserve"> e as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 xml:space="preserve">, em número de 50 (cinquenta), serão distribuídas mediante </w:t>
      </w:r>
      <w:r>
        <w:rPr>
          <w:rFonts w:cs="Arial" w:ascii="Arial" w:hAnsi="Arial"/>
          <w:b/>
          <w:sz w:val="20"/>
          <w:szCs w:val="20"/>
        </w:rPr>
        <w:t>processo seletivo</w:t>
      </w:r>
      <w:r>
        <w:rPr>
          <w:rFonts w:cs="Arial" w:ascii="Arial" w:hAnsi="Arial"/>
          <w:sz w:val="20"/>
          <w:szCs w:val="20"/>
        </w:rPr>
        <w:t xml:space="preserve"> realizado pela Coordenação de Pós-Graduação, constando de análise do c</w:t>
      </w:r>
      <w:r>
        <w:rPr>
          <w:rFonts w:cs="Arial" w:ascii="Arial" w:hAnsi="Arial"/>
          <w:i/>
          <w:sz w:val="20"/>
          <w:szCs w:val="20"/>
        </w:rPr>
        <w:t>urriculum vitae</w:t>
      </w:r>
      <w:r>
        <w:rPr>
          <w:rFonts w:cs="Arial" w:ascii="Arial" w:hAnsi="Arial"/>
          <w:sz w:val="20"/>
          <w:szCs w:val="20"/>
        </w:rPr>
        <w:t xml:space="preserve"> e entrevista mediante uma Comissão de Avali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rá um prazo mínimo de 18 meses e máximo de 24 meses para ser concluído.</w:t>
      </w:r>
    </w:p>
    <w:p>
      <w:pPr>
        <w:pStyle w:val="Heading1"/>
        <w:spacing w:lineRule="auto" w:line="276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Heading1"/>
        <w:spacing w:lineRule="auto" w:line="276" w:before="0" w:after="20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onograma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informa que, se houver tempo hábil para aprovação do Projeto, o Curso terá início em outubro de 2014. Caso contrário o início será para março de 2015.</w:t>
      </w:r>
    </w:p>
    <w:p>
      <w:pPr>
        <w:pStyle w:val="Heading1"/>
        <w:spacing w:lineRule="auto" w:line="276"/>
        <w:ind w:firstLine="709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/>
          <w:sz w:val="20"/>
          <w:szCs w:val="20"/>
          <w:lang w:val="pt-BR" w:eastAsia="pt-BR"/>
        </w:rPr>
      </w:r>
    </w:p>
    <w:p>
      <w:pPr>
        <w:pStyle w:val="Heading1"/>
        <w:spacing w:lineRule="auto" w:line="276" w:before="0" w:after="20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Estruturação e Corpo Docente do Curso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tem um total de 440 horas, sendo 360 horas destinadas às atividades didáticas e 80 horas destinadas ao desenvolvimento do Trabalho de Conclusão de Curso (obrigatóri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idáticas estão distribuídas em disciplinas, organizadas em quatro módulos.</w:t>
      </w:r>
    </w:p>
    <w:p>
      <w:pPr>
        <w:pStyle w:val="Normal"/>
        <w:ind w:firstLine="709"/>
        <w:jc w:val="both"/>
        <w:rPr/>
      </w:pPr>
      <w:r>
        <w:rPr/>
        <w:t>As informações sobre a estruturação curricular, o corpo docente com a respectiva titulação máxima, disciplinas a serem ministradas e cargas horárias, são as que seguem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410"/>
        <w:gridCol w:w="3685"/>
      </w:tblGrid>
      <w:tr>
        <w:trPr>
          <w:trHeight w:val="3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– 56 horas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para 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Luciana de Oliveira S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Centro Universitário Moura Lacerda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I – 104 horas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Inova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ilberto Domingues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genharia Mecânica – Univ. Federal de Uberlândia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e Empresas e Ambiente Macro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maris Cunha de Godoy Cam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conomia – UNESP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 e 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Jessâmine Thaize S. Salv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Ciências – Área: Administração de Organizações – USP</w:t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Ino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ilberto Domingues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genharia Mecânica – Univ. Federal de Uberlândia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Patrícia Helena de Ávila Jaci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Direito – Universidade de Franca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Produção e Oper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Rhadler Hercul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Engenharia de Produção– UFSCar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II – 104 horas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 Fábio Vogelaar Carluc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Ciências – Área: Administração de Organizações – USP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traté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Jessâmine Thaize S. Salv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Ciências – Área: Administração de Organizações – USP</w:t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maris Cunha de Godoy Cam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conomia – UNESP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 e Agronegó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 Lisandra Cunha de Godo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Zootecnia – Universidade Estadual de Maringá/PR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ilberto Domingues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genharia Mecânica – Univ. Federal de Uberlândia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rketing </w:t>
            </w:r>
            <w:r>
              <w:rPr>
                <w:rFonts w:cs="Arial" w:ascii="Arial" w:hAnsi="Arial"/>
                <w:sz w:val="18"/>
                <w:szCs w:val="18"/>
              </w:rPr>
              <w:t>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 Ângelo Aparecido Sa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Sociologia – UNESP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V – 96 horas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u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 Adalberto Cesário da H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Engenharia (Engenharia da Produção) – USP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Corporativa: Abordagens Contemporâneas em Teoria das Organiz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 Vanda M. Burjaili Rom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stre em Engenharia (Engenharia da Produção) – USP 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 Marcus Lúcius de Carvalho Corrê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m Gestão de Pessoas – Centro Univ. de Bebedouro/UNIFAFIBE</w:t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 Paulo Cruz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m Administração – Fundação para Pesquisa e Desenvolvimento da Administração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 Vanda M. Burjaili Rom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Engenharia (Engenharia da Produção) – USP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 é constituído por 13 (treze) professores, sendo 11 professores portadores do título de Mestre e 2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Quanto aos dois docentes com título de Especialista, esta Relatora entende que ambos atendem à excepcionalidade prevista no §2º do Artigo 4º da Deliberação CEE nº 108/2011, que reza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rt. 4º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”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fessor Especialista Marcus Lúcius de Carvalho Corrêa é </w:t>
      </w:r>
      <w:r>
        <w:rPr>
          <w:rFonts w:cs="Arial" w:ascii="Arial" w:hAnsi="Arial"/>
          <w:sz w:val="20"/>
          <w:szCs w:val="20"/>
          <w:u w:val="single"/>
        </w:rPr>
        <w:t>mestrando</w:t>
      </w:r>
      <w:r>
        <w:rPr>
          <w:rFonts w:cs="Arial" w:ascii="Arial" w:hAnsi="Arial"/>
          <w:sz w:val="20"/>
          <w:szCs w:val="20"/>
        </w:rPr>
        <w:t xml:space="preserve"> em Desenvolvimento Regional pelo Centro Universitário de Franca – UNI-FACEF (início em 2013), e atua como consultor nas áreas de Comunicação e Marketing, Visual Merchandising, Relacionamento, Marketing de Serviços e Controles, conforme informações extraídas do currículo Latt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Especialista Paulo Cruz Souza possui vários cursos de Aperfeiçoamento na área da Informação e, atualmente, é Analista de Sistemas, sênior, de empres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ementas das disciplinas do Curso e respectivas bibliografias, bem como as informações sobre as Visitas Técnicas e o TCC constam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relação às </w:t>
      </w:r>
      <w:r>
        <w:rPr>
          <w:rFonts w:cs="Arial" w:ascii="Arial" w:hAnsi="Arial"/>
          <w:b/>
          <w:sz w:val="20"/>
          <w:szCs w:val="20"/>
        </w:rPr>
        <w:t>Visitas Técnicas</w:t>
      </w:r>
      <w:r>
        <w:rPr>
          <w:rFonts w:cs="Arial" w:ascii="Arial" w:hAnsi="Arial"/>
          <w:sz w:val="20"/>
          <w:szCs w:val="20"/>
        </w:rPr>
        <w:t>, que constam como disciplina do Curso com 16 horas, a Instituição informa que essa atividade curricular será acompanhada por professor específico, terá avaliação própria, registro de frequência dos alunos e objetivo de aproximar o conteúdo ministrado em sala de aula às práticas organizacionais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o Professor Fábio Vogelaar Carlucci, </w:t>
      </w:r>
      <w:r>
        <w:rPr>
          <w:rFonts w:cs="Arial" w:ascii="Arial" w:hAnsi="Arial"/>
          <w:b/>
          <w:sz w:val="20"/>
          <w:szCs w:val="20"/>
        </w:rPr>
        <w:t>Mestre</w:t>
      </w:r>
      <w:r>
        <w:rPr>
          <w:rFonts w:cs="Arial" w:ascii="Arial" w:hAnsi="Arial"/>
          <w:sz w:val="20"/>
          <w:szCs w:val="20"/>
        </w:rPr>
        <w:t xml:space="preserve"> 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ências, na Área de Administração de Organizações, pela U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lineRule="auto" w:line="276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Heading1"/>
        <w:spacing w:lineRule="auto" w:line="276" w:before="0" w:after="20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Metodologia e Avaliaçã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onteúdos disciplinares serão desenvolvidos em aulas expositivas com auxílio de material audiovisual, discussão de textos e realização de trabalhos em grupo, bem como em visitas técnicas que propiciarão aos alunos a aprendizagem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os conceitos apresentad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No decorrer das atividades, os alunos serão avaliados em cada uma das disciplinas cursadas segundo seu desempenho e conforme Deliberação CEE n°. 09/98, artigo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que assim dispõe: “</w:t>
      </w:r>
      <w:r>
        <w:rPr>
          <w:rFonts w:cs="Arial" w:ascii="Arial" w:hAnsi="Arial"/>
          <w:i/>
          <w:iCs/>
          <w:sz w:val="20"/>
          <w:szCs w:val="20"/>
        </w:rPr>
        <w:t>somente os alunos que houverem apresentado Trabalho de Conclusão de Curso (monografia) e comprovadamente frequentado, pelo menos 75% (setenta e cinco por cento) da carga horária prevista, além de terem aproveitamento de aprendizagem aferido em processo global de avaliação de, no mínimo, 70% (setenta por cento), farão jus ao Certificado de Conclusão correspondente”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iCs/>
          <w:sz w:val="2"/>
          <w:szCs w:val="20"/>
          <w:lang w:val="pt-BR"/>
        </w:rPr>
      </w:pPr>
      <w:r>
        <w:rPr>
          <w:rFonts w:cs="Arial" w:ascii="Arial" w:hAnsi="Arial"/>
          <w:i/>
          <w:iCs/>
          <w:sz w:val="2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rova-se, com fundamento na Deliberação CEE nº 108/2011, o </w:t>
      </w:r>
      <w:r>
        <w:rPr>
          <w:rFonts w:cs="Arial" w:ascii="Arial" w:hAnsi="Arial"/>
          <w:sz w:val="20"/>
          <w:szCs w:val="20"/>
        </w:rPr>
        <w:t>Projeto Pedagógico do Curso de Pós-Graduação Especialização em Gestão Empresarial, a ser oferecido pelo Instituto Municipal de Ensino Superior de Bebedouro Victório Cardassi.</w:t>
      </w:r>
    </w:p>
    <w:p>
      <w:pPr>
        <w:pStyle w:val="Recuodecorpodetexto2"/>
        <w:spacing w:lineRule="auto" w:line="276" w:before="0" w:after="200"/>
        <w:ind w:left="0" w:firstLine="567"/>
        <w:rPr/>
      </w:pPr>
      <w:r>
        <w:rPr>
          <w:rFonts w:cs="Arial" w:ascii="Arial" w:hAnsi="Arial"/>
          <w:color w:val="000000"/>
        </w:rPr>
        <w:t xml:space="preserve">A Instituição deverá elaborar Relatório Final circunstanciado sobre o </w:t>
      </w:r>
      <w:r>
        <w:rPr>
          <w:rFonts w:cs="Arial" w:ascii="Arial" w:hAnsi="Arial"/>
          <w:color w:val="000000"/>
          <w:lang w:val="pt-BR"/>
        </w:rPr>
        <w:t>C</w:t>
      </w:r>
      <w:r>
        <w:rPr>
          <w:rFonts w:cs="Arial" w:ascii="Arial" w:hAnsi="Arial"/>
          <w:color w:val="000000"/>
        </w:rPr>
        <w:t>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0"/>
          <w:lang w:eastAsia="pt-BR"/>
        </w:rPr>
      </w:pPr>
      <w:r>
        <w:rPr>
          <w:rFonts w:cs="Arial" w:ascii="Arial" w:hAnsi="Arial"/>
          <w:color w:val="000000"/>
          <w:sz w:val="2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9/14 – Publicado no DOE em 31/10/2014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3:00Z</dcterms:created>
  <dc:creator>N.Cruz</dc:creator>
  <dc:description/>
  <cp:keywords/>
  <dc:language>en-US</dc:language>
  <cp:lastModifiedBy>Usuário do Windows</cp:lastModifiedBy>
  <cp:lastPrinted>2014-10-22T11:58:00Z</cp:lastPrinted>
  <dcterms:modified xsi:type="dcterms:W3CDTF">2014-11-03T13:37:00Z</dcterms:modified>
  <cp:revision>8</cp:revision>
  <dc:subject/>
  <dc:title/>
</cp:coreProperties>
</file>