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-  Núcleo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no  Projeto do Curso de Especialização em Direito Processual Civil  e comunica oferecimento de turma para o ano de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Otávio Bastos Junqu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9/2016                              CES “D”                            Aprovado em 27/7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8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da Escola Superior de Advocacia da OAB por meio do Ofício nº 972/2016, protocolado em 10/6/16, encaminha a este Conselho atualização no Projeto do Curso de Especialização em Direito Processual Civil, aprovado pelo Parecer CEE nº 373/2015 e comunica oferecimento de turma para o ano de 2016, no </w:t>
      </w:r>
      <w:r>
        <w:rPr>
          <w:rFonts w:cs="Arial" w:ascii="Arial" w:hAnsi="Arial"/>
          <w:b/>
          <w:sz w:val="20"/>
          <w:szCs w:val="20"/>
        </w:rPr>
        <w:t xml:space="preserve">Núcleo Ribeirão Preto </w:t>
      </w:r>
      <w:r>
        <w:rPr>
          <w:rFonts w:cs="Arial" w:ascii="Arial" w:hAnsi="Arial"/>
          <w:sz w:val="20"/>
          <w:szCs w:val="20"/>
        </w:rPr>
        <w:t xml:space="preserve"> – fls. 0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requisitos necessários para funcionamento de novas turmas estão dispostos no § 2º  Artigo 8º da Deliberação CEE nº 108/2011, que dispõe sobre oferecimento, aprovação e validade de Cursos de Especialização, Aperfeiçoamento e Extensão Universitária, reza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- </w:t>
      </w:r>
      <w:r>
        <w:rPr>
          <w:rFonts w:cs="Arial" w:ascii="Arial" w:hAnsi="Arial"/>
          <w:i/>
          <w:sz w:val="20"/>
          <w:szCs w:val="20"/>
        </w:rPr>
        <w:t>Mantidas as mesmas condições, as instituições poderão oferecer curso a novas turmas e em novos locais, comunicando o fato ao Conselho Estadual de Educação, por meio de ofício, no qual conste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ção de que não houve alteração no projeto aprovado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lendário do curso para a nova turma.</w:t>
      </w:r>
    </w:p>
    <w:p>
      <w:pPr>
        <w:pStyle w:val="Normal"/>
        <w:ind w:firstLine="709"/>
        <w:jc w:val="both"/>
        <w:rPr/>
      </w:pPr>
      <w:r>
        <w:rPr/>
        <w:t>Em relação ao Projeto aprovado pelo Parecer acima citado, a Escola informa que realizou atualização no corpo docente, coordenação e nos módulos, que passamos a informa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CEE nº 37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ção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h Ap. Bittar Cenc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das Relações Sociais – PUC/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ção Geral do Curso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José da Fonseca Cos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Processual Civil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úcio Delfin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e Caga horá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– 48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ormas Processuais Civ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unção Jurisdicion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 Sujeitos no Process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ormas Processuais Civ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unção Jurisdic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Sujeitos no Process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– 54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tos Processu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ela Provisó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ormação da Suspensão e da Extinção do Proces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tos Processu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ela Provisó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ormação da Suspensão e da Extinção do Process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08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 – 102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ocesso de Conhecimento e do Cumprimento de Sentenç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Alterações no NCPC nas Ações de Família, Inventário e da Partilha e no Processo do Traba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72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ocesso de Conheciment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cesso de Execu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60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5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mento de Sentença e Processo de Execu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os Processos nos Tribunais e dos Meios de Impugnação das Decisões Judiciai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6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5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 Especia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ologia do Ensino Superi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I  - 63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nos Tribunais e Meios de Impugnação das Decisões Judicia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I – </w:t>
            </w:r>
            <w:r>
              <w:rPr>
                <w:rFonts w:cs="Arial" w:ascii="Arial" w:hAnsi="Arial"/>
                <w:sz w:val="20"/>
                <w:szCs w:val="20"/>
              </w:rPr>
              <w:t>Metodologia e Didática do Ensino Superior – 60 hs (opcion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II – 36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rcussão do PCP-2015 na Legislação Extravagant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III – 27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do Ensino Superior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III – 63 h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ologia e Didática do Ensino Superi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dática opcional. </w:t>
            </w:r>
            <w:r>
              <w:rPr>
                <w:rFonts w:cs="Arial" w:ascii="Arial" w:hAnsi="Arial"/>
                <w:sz w:val="20"/>
                <w:szCs w:val="20"/>
              </w:rPr>
              <w:t>O aluno poderá optar por cursar o Módulo VIII com didática o que acrescerá 36 hs em sua carga horá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: 360 ho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: 360 horas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Doc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Fabrizzio Matteucci Vicent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Lúcio Delfin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reito –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Antonio de Pádua Notarian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Eduardo José da Fonseca Cost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Processual Civil –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Rodrigo da Cunha Lima Freir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Glauco Gumerato Ramos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Processual Civil  - UNR - Argentina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08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Denis Donos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Helder Moroni Câmar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–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Nelson Sussumo Shikicim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Roberto Pinheiro Campos Gouveia Filh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 Direito - 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UNICA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Carlos Augusto Marcondes de Oliveira Monteir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Georges Abbou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Doutor </w:t>
            </w:r>
            <w:r>
              <w:rPr>
                <w:rFonts w:cs="Arial" w:ascii="Arial" w:hAnsi="Arial"/>
                <w:sz w:val="20"/>
                <w:szCs w:val="20"/>
              </w:rPr>
              <w:t>em Direito –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Fábio Monnerat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 Edilson Vitorell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Direito – Universidade Federal do Paran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Walter Vechiato Junior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Maria do Carmo Oliveira Carrasc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ducação –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Ruth Ap. Bittar Cenc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do Carmo Oliveira Carrasc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.Diogo Cavalheir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presentado atende ao disposto no § 2º da Deliberação CEE nº 108/2011, que rez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ordenação Geral do Curso estará a cargo dos Profs. Eduardo José da Fonseca Costa, Doutor em Direito Processual Civil – PUC/SP e Lúcio Delfino, Doutor em Direito – PUC/SP – 02 v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com 60 vagas, funcionará as sextas-feiras, das 19h às 22h e aos sábados das 8h às 14h, quinzenalmente, com início em </w:t>
      </w:r>
      <w:r>
        <w:rPr>
          <w:rFonts w:cs="Arial" w:ascii="Arial" w:hAnsi="Arial"/>
          <w:b/>
          <w:sz w:val="20"/>
          <w:szCs w:val="20"/>
        </w:rPr>
        <w:t>agosto de 2016</w:t>
      </w:r>
      <w:r>
        <w:rPr>
          <w:rFonts w:cs="Arial" w:ascii="Arial" w:hAnsi="Arial"/>
          <w:sz w:val="20"/>
          <w:szCs w:val="20"/>
        </w:rPr>
        <w:t xml:space="preserve"> e término previsto para junho de 2018, conforme calendário anexado de fls. 03 v a 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ramos que em conformidade com o § 1º do Artigo 11 da Deliberação CEE nº 108/2011, a instituição deverá elaborar Relatório Final, conclusivo e completo, de cada curso oferecido, mantendo-os em seus arquivos para efeito de futura avali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108/2011, a Atualização do Curso de Especialização em Direito Processual Civil, da Escola Superior de Advocacia da OAB - Núcleo Ribeirão Preto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 as turmas que se iniciam em agosto. Serão oferecidas 6</w:t>
      </w:r>
      <w:r>
        <w:rPr>
          <w:rFonts w:eastAsia="Times New Roman" w:cs="Arial" w:ascii="Arial" w:hAnsi="Arial"/>
          <w:sz w:val="20"/>
          <w:szCs w:val="20"/>
          <w:lang w:eastAsia="pt-BR"/>
        </w:rPr>
        <w:t>0 vag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Toma-se conhecimento da nova turma para o ano de 20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julh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Otávio Bastos Junquei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João Cardoso Palma Filho, José Rui Camargo, Maria Cristina Barbosa Storopoli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27 de julh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9/16  –  Publicado no DOE em 18/8/2016    -  Seção I  -  Página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8-18T10:32:00Z</dcterms:modified>
  <cp:revision>11</cp:revision>
  <dc:subject/>
  <dc:title/>
</cp:coreProperties>
</file>