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70806217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1.316/84 Proc. AP. - Reautuado em 10-12-97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162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ementa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original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Reconhecimento da Escola SENAI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ário Dedini - Unidade II</w:t>
            </w:r>
          </w:p>
        </w:tc>
      </w:tr>
    </w:tbl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SENAI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Mudança de denominaç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Leni Mariano Walend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54/98     -     CEF   -   Aprovado em 11-03-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RELATÓRI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documento datado de 05-12-97, protocolado neste CEE em 10-12-97, o Sr. Diretor Regional do Serviço Nacional de Aprendizagem Industrial (SENAI) solicita autorização para mudar a denominação da Escola SENAI Mário Dedini, Unidade II, para Escola SENAI Mário Henrique Simonsen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teressado esclarece que a unidade escolar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está   localizada   na Av. Marechal Castelo Branco nº 1000, em Piracicab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foi autorizada a funcionar pela Portaria CEE nº 27, de 27-11-84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adota o Regimento Comum das Unidades Escolares SENAI, aprovado pelo Parecer CEE nº 590/95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mantém Curso de Aprendizagem Industrial e Cursos de Suprimento, com fundamento na Deliberação CEE nº 23/83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utorização para mudança de denominação de estabelecimento de ensino criado por lei específica e supervisão própria é competência do CEE, nos termos do artigo 35 da Deliberação CEE nº 26/86, alterada pela Deliberação CEE nº 11/87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escolas particulares e/ou as mantidas por entidades criadas por leis específicas, conforme o disposto na Deliberação CEE nº 10/79, podem conservar a denominação sob a qual foram autorizadas a funcionar ou escolher outra denominação, respeitados sempre o grau, a natureza e o fim do ensino que ministrarem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a legislação  vigente, portanto, entende-se poder o Colegiado acolher o pedido do interessad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a legislação vigente, autoriza-se a mudança de denominação da Escola SENAI Mário Dedini, para Escola SENAI Mário Henrique Simonsen, Unidade II, de Piracicaba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8 de fevereiro de 1998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Leni Mariano Walendy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ntonio Poli, Francisco José Carbonari, Marta Wolak Grosbaum, Raquel Volpato Serbino e Zilma de Moraes Ramos de Oliveir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o Ensino Fundamental, em 04 de març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. Francisco José Carbonari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o Ensino Fundamental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ado no DOE em 13/03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5765514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.316/84            PARECER CEE Nº 5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4:44:00Z</dcterms:created>
  <dc:creator>Conselho Estadual de Educa��o</dc:creator>
  <dc:description/>
  <dc:language>en-US</dc:language>
  <cp:lastModifiedBy>DIRETORIA</cp:lastModifiedBy>
  <cp:lastPrinted>1998-03-13T11:10:00Z</cp:lastPrinted>
  <dcterms:modified xsi:type="dcterms:W3CDTF">1998-03-13T11:10:00Z</dcterms:modified>
  <cp:revision>33</cp:revision>
  <dc:subject/>
  <dc:title>CONSELHO ESTADUAL DE EDUCA��O</dc:title>
</cp:coreProperties>
</file>