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SUL 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17/0013/20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ei Santana de Oliveira RG 32.680.595-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º. Hubert Alquére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69/2012                                 CEB                             Aprovado em 18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Processo que objetiva a invalidação dos atos escolares de Ednei Santana de Oliveira, RG 32.680.595-3, devido à apresentação de documentos falsos no ato da atribuição de aulas como PEB II, SQF-I-QM (Educação Artística), conforme fls. 02 e 23/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Há Parecer da Consultoria Jurídica (fls. 101/104) no sentido de encaminhar para este Conselho os autos a fim de se manifestar a respeito da convalidação dos atos escolares em relação aos alunos que tiveram aulas com o interess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do ao Conselho, foi emitida informação técnica no sentido de que </w:t>
      </w:r>
      <w:r>
        <w:rPr>
          <w:rFonts w:cs="Arial" w:ascii="Arial" w:hAnsi="Arial"/>
          <w:i/>
          <w:sz w:val="20"/>
          <w:szCs w:val="20"/>
        </w:rPr>
        <w:t xml:space="preserve">“os autos estão inconclusos, uma vez que para a competente convalidação de estudos, por parte deste Colegiado, nos termos da Indicação CEE nº 02/95, deve ser elaborada, por unidade escolar – </w:t>
      </w:r>
      <w:r>
        <w:rPr>
          <w:rFonts w:cs="Arial" w:ascii="Arial" w:hAnsi="Arial"/>
          <w:b/>
          <w:i/>
          <w:sz w:val="20"/>
          <w:szCs w:val="20"/>
        </w:rPr>
        <w:t>listagem de alunos envolvidos, contemplando nome; RG; série/cursos, sem rasuras, devidamente assinadas pela direção da escola e supervisão de ensino, com o respectivo período fechado a ser convalidado (início e término)</w:t>
      </w:r>
      <w:r>
        <w:rPr>
          <w:rFonts w:cs="Arial" w:ascii="Arial" w:hAnsi="Arial"/>
          <w:i/>
          <w:sz w:val="20"/>
          <w:szCs w:val="20"/>
        </w:rPr>
        <w:t>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onta disso sugeriu-se que fosse então enviado para o Gabinete da Coordenadoria do Ensino da Região Metropolitana da Grande São Paulo – COGSP, para a devida instrução (fls. 130/13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esar de não haver as informações solicitadas às fls. 130/131, há o nome das escolas da rede de ensino em que foram ministradas as aulas sendo, por isso, possível que este Conselho aprecie o presente Process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Colegiado vem desenvolvendo estudos sobre o assunto, pois neste e em outros casos semelhantes, entende-se que as atividades educacionais foram supervisionadas e coordenadas pelo órgão competente. Ademais, considerando o tempo decorrido, não há como imputar prejuízo aos alun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ndo assim, tendo em vista resguardar os interesses dos alunos, é possível convalidar, com base na </w:t>
      </w:r>
      <w:r>
        <w:rPr>
          <w:rFonts w:cs="Arial" w:ascii="Arial" w:hAnsi="Arial"/>
          <w:b/>
          <w:sz w:val="20"/>
          <w:szCs w:val="20"/>
        </w:rPr>
        <w:t>Deliberação CEE nº 18/86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Indicação 02/95</w:t>
      </w:r>
      <w:r>
        <w:rPr>
          <w:rFonts w:cs="Arial" w:ascii="Arial" w:hAnsi="Arial"/>
          <w:sz w:val="20"/>
          <w:szCs w:val="20"/>
        </w:rPr>
        <w:t>, seus estudos na EE Prof.ª Maria A. Martins Almeida (dando aulas entre 22/05/2003 até 14/02/2005) e na EE Mal. Henrique Teixeira Lott (dando aulas entre 09/03/2005 até 13/02/2006), ambas localizadas no município de Taboão da Serra, e nas EE Martinho da Silva e EE Leopoldo Santana, localizadas no município de São Paulo, no ano de 200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m de resguardar os interesses dos alunos, somos pela convalidação dos atos escolares a que se refere o presente Processo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ão Paulo, 18 de abril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º.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Presentes os Conselheiros: Maria Lucia Franco Montoro Jens, Mauro de Salles Aguiar, Sergio Tiezzi Júnior, Severiano Garcia Neto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8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º. Mauro de Salles Aguiar</w:t>
      </w:r>
    </w:p>
    <w:p>
      <w:pPr>
        <w:pStyle w:val="Heading1"/>
        <w:rPr/>
      </w:pPr>
      <w:r>
        <w:rPr>
          <w:rFonts w:cs="Arial"/>
          <w:sz w:val="22"/>
          <w:szCs w:val="22"/>
        </w:rPr>
        <w:t>Vice-Presidente no exercício da Presidência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9/12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-57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23:00Z</dcterms:created>
  <dc:creator>N.Cruz</dc:creator>
  <dc:description/>
  <cp:keywords/>
  <dc:language>en-US</dc:language>
  <cp:lastModifiedBy>marilice.tavares</cp:lastModifiedBy>
  <cp:lastPrinted>2012-04-19T15:46:00Z</cp:lastPrinted>
  <dcterms:modified xsi:type="dcterms:W3CDTF">2012-04-26T11:42:00Z</dcterms:modified>
  <cp:revision>8</cp:revision>
  <dc:subject/>
  <dc:title/>
</cp:coreProperties>
</file>