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Lap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redenciamento da Instituição com os Cursos de EJA Ensino Fundamental e Médio, e Cursos técnicos em Contabilidade, em Secretariado, em Seguros e em Transações Imobiliárias, na modalidade a distâ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ª Maria Lúcia Franco Montoro Jen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8/2012                                  CEB                                 Aprovado em 20/6/201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1.1 HISTÓRICO</w:t>
      </w:r>
    </w:p>
    <w:p>
      <w:pPr>
        <w:pStyle w:val="PargrafodaLista"/>
        <w:spacing w:lineRule="auto" w:line="240"/>
        <w:ind w:lef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pedido de Recredenciamento do Colégio Lapa, nos termos da Deliberação nº 97/10, que fixa as normas para educação a distância, no sistema de ensino do Estado de São Paulo.</w:t>
      </w:r>
    </w:p>
    <w:p>
      <w:pPr>
        <w:pStyle w:val="PargrafodaLista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foi credenciada pelo Parecer CEE nº528/06, na modalidade Educação a Distância, com Cursos de EJA em nível de Ensino Fundamental e Médio e com Cursos Técnicos em Contabilidade, Secretariado, Seguros e Transações Imobiliárias. As informações requeridas pela Deliberação nº 97/10, foram prestadas pela Escola por meio do preenchimento do “Formulário de Solicitação” para EAD, na forma eletrônica e constam do processo. A Instituição recebeu a visita de Comissão de Especialistas, nos termos do art. 5º e 6º da Del. CEE nº97/10 e de comissões para emissão de Parecer Técnico, nos termos do art.1º da Deliberação CEE nº105/11. As informações e relatos das Comissões constam do presente processo. Constam, também do Processo, informações que a escola possui autorização para Cursos Técnicos na modalidade presencial de Técnico em Enfermagem, Radiologia e Segurança do Trabalho e para EJA presencial e que  atua como polo de apoio presencial  de Instituição de  Educação Superior, UNINTER, com  autorização do MEC.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informações constantes, do presente expediente, foram analisadas com base nas Deliberações CEE nºs: 97/10, “que fixa normas para credenciamento e recredenciamento de Instituições de ensino e autorização de Cursos e Programas de educação a distância...”; 82/09 que “estabelece as diretrizes para os Cursos de Educação de Jovens e Adultos...” e 105/11 que “dispõe sobre diretrizes para a elaboração e aprovação de Plano de Curso e emissão de Parecer Técnico para cursos de Educação Profissional Técnica...”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comissões que visitaram a escola, nos termos das normas sobre o assunto, manifestaram-se favoráveis ao solicitad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Especialistas designada pelo Conselho acompanhada de Supervisor de Ensino atribuiu à escola, na ficha de análise e avaliação referente às dimensões de recredenciamento, 47 pontos de um total de 57, portanto, a Escola conseguiu 82% de aprov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issão de Especialistas, após analise dos itens elencados na ficha tais como regimento escolar, planos de curso, critérios de aproveitamento de conhecimentos e experiências anteriores, sistemática de avaliação, material didático condições de ocupação do imóvel, sistemas de registro e controle da vida Escolar, planos de trabalho de Educação a Distância concluiu que, o Colégio Lapa S/C Ltda, apresenta os requisitos básicos necessários para o recredenciamento dos Cursos, objeto do Processo nº132/11</w:t>
      </w:r>
      <w:r>
        <w:rPr>
          <w:rFonts w:cs="Arial" w:ascii="Arial" w:hAnsi="Arial"/>
          <w:i/>
          <w:sz w:val="20"/>
          <w:szCs w:val="20"/>
        </w:rPr>
        <w:t>. “Entendemos que o trabalho realizado pelos profissionais do Colégio Lapa atende às exigências legais.”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informa, ainda, que as recomendações feitas visam à melhoria da qualidade da educação oferecida e que não veem impedimentos para atendimento ao solicitado pelo Colégio Lap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om relação aos Cursos Técnicos, as Comissões designadas pelo Centro Paula Souza, assim se pronunciaram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de Contabilidade: </w:t>
      </w:r>
      <w:r>
        <w:rPr>
          <w:rFonts w:cs="Arial" w:ascii="Arial" w:hAnsi="Arial"/>
          <w:i/>
          <w:sz w:val="20"/>
          <w:szCs w:val="20"/>
        </w:rPr>
        <w:t xml:space="preserve">“Considerando todas as observações realizadas ‘in loco’ e explicitadas nesse relatório, a Instituição apresenta os requisitos básicos necessários para a oferta do Curso Técnico de Contabilidade na modalidade a distância.” </w:t>
      </w:r>
      <w:r>
        <w:rPr>
          <w:rFonts w:cs="Arial" w:ascii="Arial" w:hAnsi="Arial"/>
          <w:sz w:val="20"/>
          <w:szCs w:val="20"/>
        </w:rPr>
        <w:t>Parecer emitido em 8 de setembro de 201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Curso de Secretariado: </w:t>
      </w:r>
      <w:r>
        <w:rPr>
          <w:rFonts w:cs="Arial" w:ascii="Arial" w:hAnsi="Arial"/>
          <w:i/>
          <w:sz w:val="20"/>
          <w:szCs w:val="20"/>
        </w:rPr>
        <w:t xml:space="preserve">“Tendo em vista a apreciação ‘in loco’ das instalações e material didático da escola, o contato pessoal com seu Diretor, com os Coordenadores e com alguns professores do curso e após o estudo do Plano de Curso da habilitação em análise, concluímos que a instituição encontra-se apta ao recredenciamento do Curso Técnico em Secretariado, na modalidade a distância, ora pleiteado.” </w:t>
      </w:r>
      <w:r>
        <w:rPr>
          <w:rFonts w:cs="Arial" w:ascii="Arial" w:hAnsi="Arial"/>
          <w:sz w:val="20"/>
          <w:szCs w:val="20"/>
        </w:rPr>
        <w:t>Parecer emitido em 12 de setembro de 201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urso Técnico de Seguros</w:t>
      </w:r>
      <w:r>
        <w:rPr>
          <w:rFonts w:cs="Arial" w:ascii="Arial" w:hAnsi="Arial"/>
          <w:i/>
          <w:sz w:val="20"/>
          <w:szCs w:val="20"/>
        </w:rPr>
        <w:t>: “A instituição mantém os requisitos básicos necessários para a oferta do Curso Técnico de Seguros na modalidade a distância, entretanto considerando todas as observações necessárias ‘in loco’ e explicitadas nesse relatório, a instituição precisa readequar a justificativa, os objetivos, o requisito de acesso, perfil profissional de conclusão, atualização de acervo bibliográfico e  o material didático conforme itens 3.1, 3.2, 3.3, 3.7 e 3.10.”</w:t>
      </w:r>
      <w:r>
        <w:rPr>
          <w:rFonts w:cs="Arial" w:ascii="Arial" w:hAnsi="Arial"/>
          <w:sz w:val="20"/>
          <w:szCs w:val="20"/>
        </w:rPr>
        <w:t xml:space="preserve"> Parecer emitido em 5 de setembro de 201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Técnico de Transações Imobiliárias: </w:t>
      </w:r>
      <w:r>
        <w:rPr>
          <w:rFonts w:cs="Arial" w:ascii="Arial" w:hAnsi="Arial"/>
          <w:i/>
          <w:sz w:val="20"/>
          <w:szCs w:val="20"/>
        </w:rPr>
        <w:t xml:space="preserve">“O Plano de Curso está adequado ao perfil do Corretor de Imóveis descrito no CBO e atende ao desenvolvimento das competências previstas para CNCT e COFECI. Por tratar-se de curso a ser ofertado na modalidade EAD será objeto de nova avaliação por comissão de especialistas designada pelo Conselho Estadual de Educação com base na Deliberação CEE nº 97/10. A matriz curricular deve ser retificada com a inclusão do estágio supervisionado. Recomendamos que o material didático seja reorganizado e atualizado para a sequente avaliação dos especialistas do CEE, bem como a metodologia proposta. Ressalvadas essas questões manifestamos-nos favoravelmente pela aprovação do plano de curso, s.m.j. a decisão da comissão de especialistas.” </w:t>
      </w:r>
      <w:r>
        <w:rPr>
          <w:rFonts w:cs="Arial" w:ascii="Arial" w:hAnsi="Arial"/>
          <w:sz w:val="20"/>
          <w:szCs w:val="20"/>
        </w:rPr>
        <w:t xml:space="preserve">Parecer emitido 5 de setembro de 2011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Especialistas do CEE emitiu seu parecer favorável em 9 de maio de 2012, portanto em data posterior a do Parecer Técnico, donde se conclui que as recomendações foram atend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Assistência Técnica informa que as recomendações e sugestões feitas pelos Especialistas quanto aos Planos de Curso e Regimento Escolar já foram aceitas, incorporadas pela Instituição, conferidas pela Assistência Técnica e estão adequadas à Legislaçã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Pareceres Técnicos recomendam atualização das apostilas dos Cursos Técnicos. O Colégio apresentou proposta de contrato com empresa especializada para reformulação de suas apostilas, datada de 24/10/201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informações sobre os Cursos de EJA estão de acordo com o disposto na Deliberação CEE nº 82/09 no que se refere à idade, tempo de integralização e componentes curriculares integrantes da matriz curricular. As metodologias utilizadas nos cursos de EJA, modalidade EAD, são variadas e atendem às características dos Curs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Instituição informa que a partir do Credenciamento, em 2006, implantou as seguintes melhori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implantação do AVA- Plataforma Moodle - contratação de profissionais com experiência em AV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aumento da velocidade da banda larg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conclusão das obras de acessibilidade para portadores de  necessidades especiai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nálise dos dados constantes do Processo, à luz das normas vigentes sobre o assunto, demonstra que o solicitado pelo Colégio Lapa tem condições de atendiment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Fica o Colégio Lapa, localizado à  Rua Guaicurus, 1467 – Lapa, São Paulo/SP, recredenciado por cinco anos, nos termos da Deliberação CEE n° 97/2010, com os Cursos de EJA Fundamental e Médio, e Cursos Técnicos em Contabilidade, em Secretariado, em Seguros e em Transações Imobiliárias. Aprova-se o Regimento Escolar para os Cursos de Educação a Distânc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e-se cópia do presente Parecer ao Colégio Lapa e à Diretoria de Ensino Centro Oeste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9 de maio de 2012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rthur Fonseca Filho, Eunice Ribeiro Durham, Maria Lucia Franco Montoro Jens, Mauro de Salles Aguiar, Sergio Tiezzi Júnior e Marcos Antônio Monteiro “Ad Hoc”.</w:t>
      </w:r>
    </w:p>
    <w:p>
      <w:pPr>
        <w:pStyle w:val="P3"/>
        <w:spacing w:lineRule="auto" w:line="360" w:before="12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3 de junho de 2012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Cons.° Mauro de Salles Aguia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238/12  –  Publicado no DOE em 21/6/2012  -  Seção I  -  Páginas 30/31</w:t>
      </w:r>
    </w:p>
    <w:p>
      <w:pPr>
        <w:pStyle w:val="Normal"/>
        <w:rPr/>
      </w:pPr>
      <w:r>
        <w:rPr>
          <w:rFonts w:cs="Arial" w:ascii="Arial" w:hAnsi="Arial"/>
        </w:rPr>
        <w:t>Portaria CEE/GP nº 255/12, publicado no DOE em 23/6/2012       Seção I       Página 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7:00Z</dcterms:created>
  <dc:creator>N.Cruz</dc:creator>
  <dc:description/>
  <cp:keywords/>
  <dc:language>en-US</dc:language>
  <cp:lastModifiedBy>silvia.ribeiro</cp:lastModifiedBy>
  <cp:lastPrinted>2012-06-13T11:13:00Z</cp:lastPrinted>
  <dcterms:modified xsi:type="dcterms:W3CDTF">2012-06-25T12:38:00Z</dcterms:modified>
  <cp:revision>13</cp:revision>
  <dc:subject/>
  <dc:title/>
</cp:coreProperties>
</file>