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Pós-Graduação Especialização em Gestão Financ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1/2014                             CES “D”                               Aprovado em 15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do Instituto Municipal de Ensino Superior de Bebedouro Victório Cardassi encaminha a este Colegiado, pelo Ofício nº 108/2014, protocolado em 29/05/2014, para a devida apreciação, o Projeto Pedagógico do Curso de Pós-Graduação Especialização em Gestão Financeira. O encaminhamento do Projeto ao CEE foi aprovado pela Congregação, em reunião realizada aos 27/05/2014 </w:t>
      </w:r>
      <w:r>
        <w:rPr>
          <w:rFonts w:cs="Arial" w:ascii="Arial" w:hAnsi="Arial"/>
          <w:sz w:val="18"/>
          <w:szCs w:val="18"/>
        </w:rPr>
        <w:t>(fls. 02 e 29)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54, respondida pelo Interessado de fls. 56 a 62. A Informação da Assistência Técnica foi juntada aos autos, de fls. 64 a 66, que considerou o processo devidamente instruído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ncontra-se normatizada na Deliberação CEE nº 108/201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ocumentação encaminhada sobre o Projeto Pedagógico do Curso, nos termos da Deliberação </w:t>
      </w:r>
      <w:r>
        <w:rPr>
          <w:rFonts w:cs="Arial" w:ascii="Arial" w:hAnsi="Arial"/>
          <w:sz w:val="20"/>
        </w:rPr>
        <w:t>acima mencionada</w:t>
      </w:r>
      <w:r>
        <w:rPr>
          <w:rFonts w:cs="Arial" w:ascii="Arial" w:hAnsi="Arial"/>
          <w:color w:val="000000"/>
          <w:sz w:val="20"/>
          <w:szCs w:val="20"/>
        </w:rPr>
        <w:t>, é a seguinte:</w:t>
      </w:r>
    </w:p>
    <w:p>
      <w:pPr>
        <w:pStyle w:val="Heading1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Justificativa </w:t>
      </w:r>
      <w:r>
        <w:rPr>
          <w:rFonts w:cs="Arial"/>
          <w:b w:val="false"/>
          <w:sz w:val="18"/>
          <w:szCs w:val="18"/>
        </w:rPr>
        <w:t>(fls. 0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da vez mais, as empresas necessitam de profissionais com visão sistêmica e estratégica, capazes de tomar decisões que aumentem a eficiência e gerem mais valor para a organização. Por isso, os profissionais da área de negócios têm hoje grandes desafios, que pressupõem estudo permanente e dedicação total ao aprimoramen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que se especializam nessa área adquirem habilidades e ferramentas para analisar informações contábeis, financeiras, gerenciais, econômicas e estatísticas, entre outras, controlando e coordenando todas as informações sobre a gestão da empresa, de modo a otimizar os seus resultados. Estes conhecimentos serão muito úteis nos mais variados cargos nas empresas, de qualquer tamanho e ramo de atuação, ou mesmo na condução do próprio negócio.</w:t>
      </w:r>
    </w:p>
    <w:p>
      <w:pPr>
        <w:pStyle w:val="Heading1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Objetivos </w:t>
      </w:r>
      <w:r>
        <w:rPr>
          <w:rFonts w:cs="Arial"/>
          <w:b w:val="false"/>
          <w:sz w:val="18"/>
          <w:szCs w:val="18"/>
        </w:rPr>
        <w:t>(fls. 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senvolver os conceitos e práticas de finanças de forma atualizada, visando o aumento do valor da e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porcionar aos participantes conhecimentos, técnicas e instrumentos necessários à tomada de decisão de investimento; capacitá-los a financiarem esses investimentos e a tomarem decisões sobre quanto e como devolver os fundos aos proprietários do negóc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var os participantes à discussão dos conceitos da fronteira em finanças, contribuindo, assim, para sua evolução profis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desenvolver profissionais que atuam em finanças corporativas e no mercado financeiro e de capitais para a conquista de resultados significativos e sustentáveis em empresas e instituições financeiras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úblico Alvo, Vagas e Seleção dos Candidatos </w:t>
      </w:r>
      <w:r>
        <w:rPr>
          <w:rFonts w:cs="Arial" w:ascii="Arial" w:hAnsi="Arial"/>
          <w:sz w:val="18"/>
          <w:szCs w:val="18"/>
        </w:rPr>
        <w:t>(fls. 08)</w:t>
      </w:r>
    </w:p>
    <w:p>
      <w:pPr>
        <w:pStyle w:val="TextBody"/>
        <w:tabs>
          <w:tab w:val="clear" w:pos="708"/>
          <w:tab w:val="left" w:pos="709" w:leader="none"/>
        </w:tabs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é dirigido aos profissionais com formação superior e as vagas, em número  de 50 (cinquenta), serão distribuídas mediante processo seletivo realizado pela Coordenação de Pós-Graduação, constando de, numa primeira fase, análise do c</w:t>
      </w:r>
      <w:r>
        <w:rPr>
          <w:rFonts w:cs="Arial" w:ascii="Arial" w:hAnsi="Arial"/>
          <w:i/>
          <w:sz w:val="20"/>
          <w:szCs w:val="20"/>
        </w:rPr>
        <w:t>urriculum vitae</w:t>
      </w:r>
      <w:r>
        <w:rPr>
          <w:rFonts w:cs="Arial" w:ascii="Arial" w:hAnsi="Arial"/>
          <w:sz w:val="20"/>
          <w:szCs w:val="20"/>
        </w:rPr>
        <w:t xml:space="preserve"> e, na segunda fase entrevista mediante uma Comissão de Avaliação.</w:t>
      </w:r>
    </w:p>
    <w:p>
      <w:pPr>
        <w:pStyle w:val="Heading1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>Cronograma do Curs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informa às fls. 57, que, se houver tempo hábil para aprovação do Projeto, o Curso terá início em outubro de 2014. Caso contrário o início será para março de 2015.</w:t>
      </w:r>
    </w:p>
    <w:p>
      <w:pPr>
        <w:pStyle w:val="Heading1"/>
        <w:spacing w:lineRule="auto" w:line="276" w:before="0" w:after="2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>Estruturação e Corpo Docente do Curso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tem um total de 440 horas, sendo 360 horas destinadas às atividades didáticas e 80 horas destinadas ao desenvolvimento do Trabalho de Conclusão de Curso (obrigatóri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idáticas estão distribuídas em disciplinas, organizadas em quatro Módulo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nformações sobre a estruturação curricular, o corpo docente com a respectiva titulação máxima, disciplinas a serem ministradas e cargas horárias, são as que seguem (fls. 09 a 11)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7"/>
        <w:gridCol w:w="2409"/>
        <w:gridCol w:w="3684"/>
      </w:tblGrid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ódulo I – 56 hora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</w:tr>
      <w:tr>
        <w:trPr>
          <w:trHeight w:val="4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ática para 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Luciana de Oliveira Se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Educação – Centro Universitário Moura Lacerda (fls. 33)</w:t>
            </w:r>
          </w:p>
        </w:tc>
      </w:tr>
      <w:tr>
        <w:trPr>
          <w:trHeight w:val="24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 – 104 horas</w:t>
            </w:r>
          </w:p>
        </w:tc>
      </w:tr>
      <w:tr>
        <w:trPr>
          <w:trHeight w:val="7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Estraté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inaldo Rodrigues Perei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esenvolvimento Regional – Centro Universitário de Franca USP (fls. 60)</w:t>
            </w:r>
          </w:p>
        </w:tc>
      </w:tr>
      <w:tr>
        <w:trPr>
          <w:trHeight w:val="5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de Empresas e Ambiente Macro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Damaris Cunha de Godoy Camar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Economia – UNESP (fls. 37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mento Organizacional e 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ssâmine Thaize S. Salvin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 Ciências – Área: Administração de Organizações USP(fls. 39)</w:t>
            </w:r>
          </w:p>
        </w:tc>
      </w:tr>
      <w:tr>
        <w:trPr>
          <w:trHeight w:val="6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ulo Cruz Sou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 Administração – Fundação para Pesquisa e Desenvolv. da Administração (fls. 41)</w:t>
            </w:r>
          </w:p>
        </w:tc>
      </w:tr>
      <w:tr>
        <w:trPr>
          <w:trHeight w:val="5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ícia Helena de Ávila Jaci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 Direito – Universidade de Franca (fls. 43)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a Produção e Oper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hadler Herculan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 Engenharia de Produção– UFSCar (fls. 45)</w:t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I – 104 horas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as Demonstrações Financ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alberto Cesário da Ho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 Engenharia (Engenharia da Produção) – USP (fls. 47)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Financeira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dos Financeiros e de Capitai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ópicos Especiais em Mercado de Capitai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çamento Empresarial e Control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Damaris Cunha de Godoy Camar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V – 96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u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alberto Cesário da Ho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Corporativa: Abordagens Contemporâneas em Teoria das Organiz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Vanda M. Burjaili Romeir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m Engenharia (Engenharia da Produção) – USP (fls. 49) 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cus Lucius de Carvalho Corrê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m Gestão de Pessoas – Centro Univ. de Bebedouro/UNIFAFIBE (fls. 51)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de Inform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ulo Cruz Sou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is Antonio Noguei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esenvolvimento Regional e Meio Ambiente - Centro Universitário de Araraquara/UNIRA (fls. 59 e 63).</w:t>
            </w:r>
          </w:p>
        </w:tc>
      </w:tr>
      <w:tr>
        <w:trPr>
          <w:trHeight w:val="215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dos Módulos – 360 horas</w:t>
            </w:r>
          </w:p>
        </w:tc>
      </w:tr>
      <w:tr>
        <w:trPr>
          <w:trHeight w:val="27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balho de Conclusão de Curso – 80 horas</w:t>
            </w:r>
          </w:p>
        </w:tc>
      </w:tr>
      <w:tr>
        <w:trPr>
          <w:trHeight w:val="151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do Curso – 440 hor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onze, sendo nove professores portadores do título de Mestre e dois Especialistas (currículo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às fls. 41 e 51), cabendo ao Douto Relator quanto a estes últimos apreciar a excepcionalidade prevista no § 2º do artigo 4º da Deliberação CEE nº 108/2011, que reza:</w:t>
      </w:r>
    </w:p>
    <w:p>
      <w:pPr>
        <w:pStyle w:val="Normal"/>
        <w:tabs>
          <w:tab w:val="clear" w:pos="708"/>
          <w:tab w:val="left" w:pos="333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</w:t>
        <w:tab/>
      </w:r>
    </w:p>
    <w:p>
      <w:pPr>
        <w:pStyle w:val="Normal"/>
        <w:ind w:left="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ementas das disciplinas do Curso e respectivas bibliografias, bem como as informações sobre as </w:t>
      </w:r>
      <w:r>
        <w:rPr>
          <w:rFonts w:cs="Arial" w:ascii="Arial" w:hAnsi="Arial"/>
          <w:b/>
          <w:sz w:val="20"/>
          <w:szCs w:val="20"/>
        </w:rPr>
        <w:t>Visitas Técnicas e o TCC</w:t>
      </w:r>
      <w:r>
        <w:rPr>
          <w:rFonts w:cs="Arial" w:ascii="Arial" w:hAnsi="Arial"/>
          <w:sz w:val="20"/>
          <w:szCs w:val="20"/>
        </w:rPr>
        <w:t xml:space="preserve"> constam de fls. 14 a 2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às Visitas Técnicas, que constam como disciplina do Curso com 16 horas, a Instituição informou à fls. 56, que essa atividade curricular será acompanhada por professor específico, terá avaliação própria, registro de frequência dos alunos e objetivo de aproximar o conteúdo ministrado em sala de aula às práticas organizacionais. A ementa da disciplina consta às fls. 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ção </w:t>
      </w:r>
      <w:r>
        <w:rPr>
          <w:rFonts w:cs="Arial" w:ascii="Arial" w:hAnsi="Arial"/>
          <w:color w:val="000000"/>
          <w:sz w:val="20"/>
          <w:szCs w:val="20"/>
        </w:rPr>
        <w:t>(fls. 60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.ª Damaris Cunha de Godoy Camargo, </w:t>
      </w:r>
      <w:r>
        <w:rPr>
          <w:rFonts w:cs="Arial" w:ascii="Arial" w:hAnsi="Arial"/>
          <w:b/>
          <w:color w:val="000000"/>
          <w:sz w:val="20"/>
          <w:szCs w:val="20"/>
        </w:rPr>
        <w:t>Mestre</w:t>
      </w:r>
      <w:r>
        <w:rPr>
          <w:rFonts w:cs="Arial" w:ascii="Arial" w:hAnsi="Arial"/>
          <w:color w:val="000000"/>
          <w:sz w:val="20"/>
          <w:szCs w:val="20"/>
        </w:rPr>
        <w:t xml:space="preserve"> em Economia, pela UNESP (fls. 61), cujo currículo Lattes consta às fls. 27.</w:t>
      </w:r>
    </w:p>
    <w:p>
      <w:pPr>
        <w:pStyle w:val="Heading1"/>
        <w:spacing w:lineRule="auto" w:line="276" w:before="0" w:after="200"/>
        <w:rPr/>
      </w:pPr>
      <w:r>
        <w:rPr>
          <w:rFonts w:cs="Arial"/>
          <w:sz w:val="20"/>
        </w:rPr>
        <w:t xml:space="preserve">Metodologia e Avaliação </w:t>
      </w:r>
      <w:r>
        <w:rPr>
          <w:rFonts w:cs="Arial"/>
          <w:b w:val="false"/>
          <w:sz w:val="18"/>
          <w:szCs w:val="18"/>
        </w:rPr>
        <w:t>(fls. 07 e 08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onteúdos disciplinares serão desenvolvidos em aulas expositivas com auxílio de material áudio-visual, discussão de textos e realização de trabalhos em grupo, bem como em visitas técnicas que propiciarão aos alunos a aprendizagem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os conceitos apresentados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decorrer das atividades, os alunos serão avaliados em cada uma das disciplinas cursadas segundo seu desempenho e, conforme Deliberação CEE n°. 108/98, artigo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before="0" w:after="200"/>
        <w:ind w:left="85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somente os alunos que houverem apresentado Trabalho de Conclusão de Curso (monografia) e comprovadamente </w:t>
      </w:r>
      <w:r>
        <w:rPr>
          <w:rFonts w:cs="Arial" w:ascii="Arial" w:hAnsi="Arial"/>
          <w:b/>
          <w:i/>
          <w:iCs/>
          <w:sz w:val="20"/>
          <w:szCs w:val="20"/>
        </w:rPr>
        <w:t>freqüentado, pelo menos 75%</w:t>
      </w:r>
      <w:r>
        <w:rPr>
          <w:rFonts w:cs="Arial" w:ascii="Arial" w:hAnsi="Arial"/>
          <w:i/>
          <w:iCs/>
          <w:sz w:val="20"/>
          <w:szCs w:val="20"/>
        </w:rPr>
        <w:t xml:space="preserve"> (setenta e cinco por cento) da carga horária prevista, além de terem aproveitamento de aprendizagem aferido em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cesso global de avaliação de, no mínimo, 70% </w:t>
      </w:r>
      <w:r>
        <w:rPr>
          <w:rFonts w:cs="Arial" w:ascii="Arial" w:hAnsi="Arial"/>
          <w:i/>
          <w:iCs/>
          <w:sz w:val="20"/>
          <w:szCs w:val="20"/>
        </w:rPr>
        <w:t>(setenta por cento), farão jus ao Certificado de Conclusão correspondente”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Pós-Graduação Especialização em Gestão Financeira, do Instituto Municipal de Ensino Superior de Bebedouro “Victório Cardassi”, c</w:t>
      </w:r>
      <w:r>
        <w:rPr>
          <w:rFonts w:cs="Arial" w:ascii="Arial" w:hAnsi="Arial"/>
          <w:sz w:val="20"/>
        </w:rPr>
        <w:t>om cinquenta vagas.</w:t>
      </w:r>
    </w:p>
    <w:p>
      <w:pPr>
        <w:pStyle w:val="Recuodecorpodetexto2"/>
        <w:spacing w:lineRule="auto" w:line="276" w:before="0" w:after="200"/>
        <w:ind w:left="0" w:firstLine="567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de 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1/14 – Publicado no DOE em 24/10/2014  -  Seção I  -  Páginas 28/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1:00Z</dcterms:created>
  <dc:creator>N.Cruz</dc:creator>
  <dc:description/>
  <cp:keywords/>
  <dc:language>en-US</dc:language>
  <cp:lastModifiedBy>Usuário do Windows</cp:lastModifiedBy>
  <cp:lastPrinted>2014-10-15T13:21:00Z</cp:lastPrinted>
  <dcterms:modified xsi:type="dcterms:W3CDTF">2014-10-24T10:44:00Z</dcterms:modified>
  <cp:revision>10</cp:revision>
  <dc:subject/>
  <dc:title/>
</cp:coreProperties>
</file>