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054387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32/97 – Ap. Proc. DE/Ribeirão P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48/96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Escola  Municipal  de  1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 xml:space="preserve"> Grau  Prof.  Jarb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Massullo, Ribeirã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Anto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65/97    -   CETG     -    Aprov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a EMPG Prof. Jarbas Massullo, sediada na Rua Heron Domingues, 815, Parque São Sebastião,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Ribeirão Preto, solicita convalidação dos estudos realizados pelos alunos, que freqüentaram o curs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Regular, no período de 12-09-94 a 14-12-95, durante o qual funcionou sem a devi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as as listas dos alunos que freqüentaram o referido curso, no período em questão (fls. 05 a 35), bem como os Calendários Escolares (fls. 39 a 4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sclarece a escola ter sido instalad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4, sem prévia autorização, devido à grande demanda escolar e para evitar depredação do pr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ectiva Portaria de autorização foi publicada em 15-12-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informou ter verificado os prontuários dos alunos, os diários de classe, o calendário escolar e o livro-ponto dos professores, nada constatando de irregular e manifestando-se favorável ao pedido, o que foi ratificado pela Delegaci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I propôs o encaminhamento dos autos para apreciação do CE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casos análogos este Colegiado tem convalidado os estudos realizados pelos alunos, com base n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os termos deste Parecer, convalidam-se os estudos realizados pelos alunos da EMPG Prof. Jarbas Massulo, d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Ribeirão Preto, no período de 12-09-94 a 14-12-95, durante o qual funcionou sem a devida autoriz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PRIM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liana Asche, Francisco José Carbonari, Marilena Rissutto Malvezzi, Nacim Walter Chieco, Raquel Volpato Serbino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21 de maio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0145961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2/97               PARECER CEE Nº 265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7:45:00Z</dcterms:created>
  <dc:creator>X</dc:creator>
  <dc:description/>
  <dc:language>en-US</dc:language>
  <cp:lastModifiedBy>E26</cp:lastModifiedBy>
  <cp:lastPrinted>2000-01-31T11:51:00Z</cp:lastPrinted>
  <dcterms:modified xsi:type="dcterms:W3CDTF">2002-07-25T17:58:00Z</dcterms:modified>
  <cp:revision>4</cp:revision>
  <dc:subject/>
  <dc:title>CONSELHO ESTADUAL DE EDUCAÇÃO</dc:title>
</cp:coreProperties>
</file>