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6262541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 1325/2010, 1344/2010 E 1356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RACEMÁPOLIS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</w:t>
        <w:tab/>
        <w:tab/>
        <w:tab/>
        <w:tab/>
        <w:t>: 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277/2010          CPL          Aprovado em 16-06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, o Estado de São Paulo, através daquela Pasta, e as Prefeituras Municipais de: Iracemápolis, Monte Mor e Manduri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cujas conclusões são favoráveis aos referidos Ajustes</w:t>
      </w:r>
      <w:r>
        <w:rPr>
          <w:rFonts w:cs="Arial" w:ascii="Arial" w:hAnsi="Arial"/>
          <w:color w:val="000000"/>
          <w:sz w:val="24"/>
        </w:rPr>
        <w:t>, e nos quais, são observados que os aspectos técnicos das propostas refogem ao âmbito de análise daquela Consultoria, confirmando haver as manifestações favoráveis à concretização das Avenças, pelos órgãos técnicos responsáveis nesta parte, porém, alertando quanto à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s valores dos Convênios, no que pertine aos desembolsos de recursos orçamentários do Estado, não ultrapassam R$ 5.000.000,00, não será necessária manifestação prévia dos Secretários de Economia e Planejamento e da Fazenda, a teor do artigo 1º do Decreto Estadual nº 41.165, de 20-09-1996, com a redação dada pelo artigo 17 do Decreto Estadual nº 55.312, de 05-01-10. E, após deliberação deste Conselho, nos termos do artigo 2º, III da Lei Estadual nº 10.403/71, os autos deverão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Iracemápolis, Monte Mor e Manduri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ACEMÁ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31.906,6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 M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67.445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736.626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4.641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junh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João Cardoso Palma Filho, membro “Ad - Hoc”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09 de junh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16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06/2010                  Seção I                    Página 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79343032" r:id="rId1"/>
      </w:object>
    </w:r>
    <w:r>
      <w:rPr>
        <w:rFonts w:cs="Arial" w:ascii="Arial" w:hAnsi="Arial"/>
        <w:sz w:val="22"/>
        <w:szCs w:val="22"/>
      </w:rPr>
      <w:t>PROCESSO SEE Nº 1325/10 E OTS.           PARECER CEE Nº 27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59:00Z</dcterms:created>
  <dc:creator>X</dc:creator>
  <dc:description/>
  <cp:keywords/>
  <dc:language>en-US</dc:language>
  <cp:lastModifiedBy>Mari</cp:lastModifiedBy>
  <cp:lastPrinted>2010-05-19T10:18:00Z</cp:lastPrinted>
  <dcterms:modified xsi:type="dcterms:W3CDTF">2010-06-17T18:37:00Z</dcterms:modified>
  <cp:revision>8</cp:revision>
  <dc:subject/>
  <dc:title>CONSELHO ESTADUAL DE EDUCAÇÃO</dc:title>
</cp:coreProperties>
</file>