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7905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33/2007 - Ap. P. DER/Centro Oeste  nº 2517/0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RESSADA</w:t>
        <w:tab/>
        <w:t xml:space="preserve">   : Margueritte Côgo Nabrink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UNTO</w:t>
        <w:tab/>
        <w:tab/>
        <w:t xml:space="preserve">   : Recurso contra avali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Francisco Pagliat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7/2007             CEB                 Aprovado em 16-5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omunicado ao Pleno em 23-5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90" w:firstLine="2970"/>
        <w:jc w:val="both"/>
        <w:outlineLvl w:val="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rgueritte Côgo Nabrink ficou retida na 2ª série do Ensino Médio que cursou, em 2006, no Colégio Guilherme Dumont Villares, instituição privada jurisdicionada à Diretoria de Ensino da Região Centro O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 não obteve média final 6,0 para aprovação nos componentes de Língua Portuguesa (5,3); Matemática (4,0); Física (4,5); Química (3,1); Inglês (5,3); Técnica de Redação (5,8); Educação Física (5,5) e Biologia (5,9) – fls. 10 Apenso.</w:t>
      </w:r>
    </w:p>
    <w:p>
      <w:pPr>
        <w:pStyle w:val="Recuodecorpodetexto3"/>
        <w:rPr/>
      </w:pPr>
      <w:r>
        <w:rPr/>
        <w:t>Em 14-12-06, a mãe solicitou reconsideração dos resultados finais junto à escola (fls. 05), sendo que o Sr. Arlindo de Tomy, Diretor da Escola, encaminhou à Diretoria de Ensino para as providências cabíve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7-12-2006, a Sra Dirigente Regional de Ensino designou comissão visando analisar 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, após analisar o requerido pela mãe e o proposto pela escola no verso do ofício, não verificou no conteúdo do processo que a escola tenha acolhido e realizado os procedimentos relativos ao pedido e reconsideração, de competência da Instituição, de acordo com a legislação e, posteriormente encaminhado à ciência d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está claro que tenham sido realizados os procedimentos relativos à reconsideração, esta comissão solicita que o processo seja encaminhado ao Colégio para esclarecimento e atendimento do solicitado às fls. 09 e 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solicitado pela Comissão, a Instituição in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ocumento Histórico Escolar emitido no ano de 2004 pelo Colégio Visconde de Porto Seguro a referia aluna foi retida na 8º série 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no 2004, transfere-se para o Colégio Avanço de Ensino Programado e submete-se à reclassificação, sendo promovida para a 1º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üenta até o final de março de 2005 o referido Estabelecimento de Ensino, quando solicita transferência para o nosso Colég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do assim, cursou o 1º trimestre no Colégio Avanço e o 2º e 3º trimestres, além da recuperação final, no Colégio Guilherme Dumont Vil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e 2005, após submeter-se aos Estudos de Recuperação em 3(três) disciplinas, a aluna foi aprovada para a 2º série do Ensino Médio. A aluna só entrou em Recuperação Final após ser aprovada em Conselho de Classe em 2(duas)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8 de janeiro de 2006, a mãe solicitou a transferência de sua filha para o Colégio FAA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agosto de 2006, a mãe da Interessada solicita uma vaga para a 2º série do Ensino Médio no Colégio Guilherme Dumont Villares, esclarecendo que necessitava muito desta vaga, pois a aluna não se adaptara ao Colégio FAAP, no que foi atend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retornar para o Colégio no encerramento do mês de agosto, a Interessada já havia cursado dois terços do ano letivo na outra escola (FAAP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2 há 2(dois) quadr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m o número de faltas recebidas do Colégio FAAP e as notas do 1º e 2º trimestres e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 com as faltas e as notas o 3º trimestre na nossa Institui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á também informação que a aluna fez adaptação de Técnica de Redação, referentes aos 1º e 2º trimestres, e de filosofia referente aos 1º e 2º trimestr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3 há o quadro do resultado final e a informação de que a aluna ficou retida em 8 disciplinas.Conforme o Regimento Interno, a aluna só tem direito a Conselho de Classe, nas disciplinas onde alcançou média 5,5 a 5,9. Ainda de acordo com o supracitado Regimento, o aluno só pode ficar para a Recuperação Final em até 3(três) disciplin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08-02-2007, a Comissão, após análise da documentação enviada, ressalta que o Colégio encaminha somente um arrazoado, não constando o atendimento ao pedido de reconsideração. Novamente a Comissão solicita ao Colégio para que efetue os procedimentos necessários ao atendimento da solicitação proposta, e posteriormente, retorne à Diretoria, o mais urgente possíve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, após o atendimento da Direção do Colégio, analisou o todo da documentação encaminhada, não encontrando nenhuma situação de irregularidade cometida pelo Colégio Dumont Villares, manifestando-se pela manutenção dos resultados e, conseqüente manutenção da aluna Margueritte Côgo Nabrink na 2º série do Ensino Médio, com o acordo da Dirigente (fls. 61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tam dos autos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istórico Escolar (fls. 105 - Apenso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a do Conselho de Classe (fls. 27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cha Individual de Avaliação Periódica (fls. 37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ários de classes (fls. 198 a 384 Apenso),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stema de Recuperação e Reforço Paralelo e Contínuo (29 a 35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a aluna ou infração de outras normas e leis aplicáveis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interferência na decisão tomada pela Escola e Diretoria de Ensino somente se justifica, conforme artigo 8º, da citada legislação, quando houver fatos de :</w:t>
      </w:r>
    </w:p>
    <w:p>
      <w:pPr>
        <w:pStyle w:val="TextBodyIndent"/>
        <w:rPr/>
      </w:pPr>
      <w:r>
        <w:rPr/>
        <w:t>-- descumprimento das normas regimentais com ênfase às relativas à avaliação , recuperação e promoção;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 atitudes discriminatórias contra a aluna;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inobservância de outras normas e leis aplicáveis;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evidência de falta de procedimentos pedagógicos previstos no Regimento Escolar ou Plano Escolar, especialmente os de reforço e recuperação ao longo do ano letivo, visando à superação das deficiências de aproveitamento da aluna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 presente caso, a Comissão de Supervisores de Ensino atesta o cumprimento das normas regimentais e da Proposta Pedagógica da Instituição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Assistência Técnica do Colegiado, através de contato telefônico com a Instituição, obteve a informação de que a aluna foi transferid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Indefere-se o recurso, analisando os elementos constantes dos autos, mantendo-se a decisão da Diretoria de Ensino da Região Centro Oeste, que retém a aluna Margueritte Côgo Nabrink na 2ª série do Ensino Médio, do Colégio Guilherme Dumont Villares, no an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2 Encaminhe-se cópia deste Parecer aos responsáveis pela aluna, à Diretoria de Ensino da Região Centro Oeste e à Instituição de Ensino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ão Paulo, 6 de maio de 2007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Cons. Francisco Pagliato Net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eastAsia="Arial Unicode MS" w:cs="Arial" w:ascii="Arial" w:hAnsi="Arial"/>
          <w:b/>
          <w:i/>
        </w:rPr>
        <w:t>Relator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eastAsia="Times New Roman"/>
        </w:rPr>
      </w:pPr>
      <w:r>
        <w:rPr/>
        <w:t>Publicado no DOE em 25/5/07                          Seção I  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drawing>
        <wp:inline distT="0" distB="0" distL="0" distR="0">
          <wp:extent cx="790575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 133/07                 PARECER CEE Nº 237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eastAsia="Arial Unicode MS" w:cs="Arial Unicode MS"/>
    </w:rPr>
  </w:style>
  <w:style w:type="paragraph" w:styleId="P6">
    <w:name w:val="p6"/>
    <w:basedOn w:val="Normal"/>
    <w:qFormat/>
    <w:pPr>
      <w:spacing w:lineRule="atLeast" w:line="360" w:before="0" w:after="360"/>
      <w:jc w:val="both"/>
    </w:pPr>
    <w:rPr>
      <w:rFonts w:ascii="Courier" w:hAnsi="Courier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" w:firstLine="288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</w:rPr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1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center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09:00Z</dcterms:created>
  <dc:creator>lcaliman</dc:creator>
  <dc:description/>
  <dc:language>en-US</dc:language>
  <cp:lastModifiedBy>Mari</cp:lastModifiedBy>
  <cp:lastPrinted>2007-05-16T11:35:00Z</cp:lastPrinted>
  <dcterms:modified xsi:type="dcterms:W3CDTF">2007-05-25T11:24:00Z</dcterms:modified>
  <cp:revision>26</cp:revision>
  <dc:subject/>
  <dc:title>           CONSELHO ESTADUAL DE EDUCAÇÃO</dc:title>
</cp:coreProperties>
</file>