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Pós-Graduação Especialização em Gestão Estratégica de Pesso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5/2014                                CES “D”                           Aprovado em 08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5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a do Instituto Municipal de Ensino Superior  de Bebedouro “Victório Cardassi”, encaminha a este Colegiado, pelo Ofício nº 107/2014, protocolado em 29/05/2014, para a devida apreciação, o projeto pedagógico do Curso de Pós-Graduação Especialização em Gestão Estratégica de Pessoas. O encaminhamento do projeto ao CEE foi aprovado pela Congregação, em reunião realizada aos 27/05/2014 </w:t>
      </w:r>
      <w:r>
        <w:rPr>
          <w:rFonts w:cs="Arial" w:ascii="Arial" w:hAnsi="Arial"/>
          <w:sz w:val="18"/>
          <w:szCs w:val="18"/>
        </w:rPr>
        <w:t>(fls. 02 e 25)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ara providências especificadas às fls. 52 e 59, atendida pela Interessada de fls. 54 a  57 e fls. 60.</w:t>
      </w:r>
    </w:p>
    <w:p>
      <w:pPr>
        <w:pStyle w:val="TextBodyIndent"/>
        <w:spacing w:lineRule="auto" w:line="276"/>
        <w:ind w:firstLine="85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  <w:t>A matéria que rege o oferecimento, aprovação e validade de Cursos de Especialização das Instituições de Ensino Superior, jurisdicionadas a este Conselho, está normatizada na Deliberação CEE nº 108/2011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a Deliberação acima mencionada, é a seguinte:</w:t>
      </w:r>
    </w:p>
    <w:p>
      <w:pPr>
        <w:pStyle w:val="Heading1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stificativa </w:t>
      </w:r>
      <w:r>
        <w:rPr>
          <w:rFonts w:cs="Arial"/>
          <w:b w:val="false"/>
          <w:sz w:val="22"/>
          <w:szCs w:val="22"/>
        </w:rPr>
        <w:t>(fls. 07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vem sendo intensamente discutido já se sabe que o capital humano é o recurso mais importante e especial nas organizações, o qual pode garantir um desempenho competitivo superior devido à capacidade inovadora da mente humana. Com isso, cresce a importância de se gerir estrategicamente as pessoas de forma que se construa um relacionamento de ganha-ganha, onde se busca a satisfação dos colaboradores e da empres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Gestão Estratégica de Pessoas busca desenvolver competências para a gestão estratégica e integrada do capital humano organizacional. Além disso, busca formar profissionais capazes de liderar processos de gestão de pessoas de forma integrada, administrar os colaboradores internamente e potencializar a atuação humana na organização. O Curso foi estruturado a fim de atender as necessidades de líderes de RH com diferentes formações superiores de modo que se torne apto a gerenciar competências, diversidades de grupos e necessidad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envolvimento das organizações tem sido acompanhado pela necessidade de recursos humanos cada vez mais qualificados. A pós-graduação tem permitido aos profissionais buscarem desenvolvimento e atualização, constituindo-se em um diferencial muito valorizado pelo mercado de trabalho. </w:t>
      </w:r>
    </w:p>
    <w:p>
      <w:pPr>
        <w:pStyle w:val="Heading1"/>
        <w:spacing w:lineRule="auto" w:line="276" w:before="0" w:after="200"/>
        <w:rPr/>
      </w:pPr>
      <w:r>
        <w:rPr>
          <w:rFonts w:cs="Arial"/>
          <w:sz w:val="22"/>
          <w:szCs w:val="22"/>
        </w:rPr>
        <w:t xml:space="preserve">Objetivos </w:t>
      </w:r>
      <w:r>
        <w:rPr>
          <w:rFonts w:cs="Arial"/>
          <w:b w:val="false"/>
          <w:sz w:val="22"/>
          <w:szCs w:val="22"/>
        </w:rPr>
        <w:t>(fls. 07)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O Curso de Pós-Graduação em Gestão Estratégica de Pessoas tem por objetiv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piciar complementação à formação profissional capacitando o profissional que atua no setor de gestão de pessoas e aqueles cuja atividade está diretamente relacionada às relações interpessoais, atendendo as necessidades do mercado de trabalho na região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ratar do dinamismo e da complexidade do agronegócio;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um conhecimento específico sobre as funções de RH condizentes com as novas tendências de desenvolvimento de competências, aprendizagem e criação do conhecimento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r os alunos para gerenciar de forma adequada as diversas situações e desafios de gestão de pessoas e serem capazes de identificar possibilidades de melhorias em processos de gestão pessoas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uma visão e compreensão sistêmica de gestão de pessoas alinhada à estratégia da organização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 xml:space="preserve">Público Alvo, Vagas e Seleção dos Candidatos </w:t>
      </w:r>
      <w:r>
        <w:rPr>
          <w:rFonts w:cs="Arial" w:ascii="Arial" w:hAnsi="Arial"/>
        </w:rPr>
        <w:t>(fls. 08)</w:t>
      </w:r>
    </w:p>
    <w:p>
      <w:pPr>
        <w:pStyle w:val="TextBody"/>
        <w:tabs>
          <w:tab w:val="clear" w:pos="708"/>
          <w:tab w:val="left" w:pos="851" w:leader="none"/>
        </w:tabs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é dirigido aos </w:t>
      </w:r>
      <w:r>
        <w:rPr>
          <w:rFonts w:cs="Arial" w:ascii="Arial" w:hAnsi="Arial"/>
          <w:b/>
          <w:sz w:val="20"/>
          <w:szCs w:val="20"/>
        </w:rPr>
        <w:t>profissionais com formação superior</w:t>
      </w:r>
      <w:r>
        <w:rPr>
          <w:rFonts w:cs="Arial" w:ascii="Arial" w:hAnsi="Arial"/>
          <w:sz w:val="20"/>
          <w:szCs w:val="20"/>
        </w:rPr>
        <w:t xml:space="preserve"> e as </w:t>
      </w:r>
      <w:r>
        <w:rPr>
          <w:rFonts w:cs="Arial" w:ascii="Arial" w:hAnsi="Arial"/>
          <w:b/>
          <w:sz w:val="20"/>
          <w:szCs w:val="20"/>
        </w:rPr>
        <w:t>vagas</w:t>
      </w:r>
      <w:r>
        <w:rPr>
          <w:rFonts w:cs="Arial" w:ascii="Arial" w:hAnsi="Arial"/>
          <w:sz w:val="20"/>
          <w:szCs w:val="20"/>
        </w:rPr>
        <w:t xml:space="preserve">, em número de 50 (cinquenta), serão distribuídas mediante </w:t>
      </w:r>
      <w:r>
        <w:rPr>
          <w:rFonts w:cs="Arial" w:ascii="Arial" w:hAnsi="Arial"/>
          <w:b/>
          <w:sz w:val="20"/>
          <w:szCs w:val="20"/>
        </w:rPr>
        <w:t>processo seletivo,</w:t>
      </w:r>
      <w:r>
        <w:rPr>
          <w:rFonts w:cs="Arial" w:ascii="Arial" w:hAnsi="Arial"/>
          <w:sz w:val="20"/>
          <w:szCs w:val="20"/>
        </w:rPr>
        <w:t xml:space="preserve"> realizado pela Coordenação de Pós-Graduação, constando de análise do c</w:t>
      </w:r>
      <w:r>
        <w:rPr>
          <w:rFonts w:cs="Arial" w:ascii="Arial" w:hAnsi="Arial"/>
          <w:i/>
          <w:sz w:val="20"/>
          <w:szCs w:val="20"/>
        </w:rPr>
        <w:t>urriculum vitae</w:t>
      </w:r>
      <w:r>
        <w:rPr>
          <w:rFonts w:cs="Arial" w:ascii="Arial" w:hAnsi="Arial"/>
          <w:sz w:val="20"/>
          <w:szCs w:val="20"/>
        </w:rPr>
        <w:t xml:space="preserve"> e entrevista do candidato mediante uma Comissão de Avali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terá como prazo de integralização um mínimo de 18 meses e máximo de 24 meses </w:t>
      </w:r>
      <w:r>
        <w:rPr>
          <w:rFonts w:cs="Arial" w:ascii="Arial" w:hAnsi="Arial"/>
          <w:sz w:val="18"/>
          <w:szCs w:val="18"/>
        </w:rPr>
        <w:t>(fls. 0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onograma d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Instituição informa às fls. 55, que, se houver tempo hábil para aprovação do Projeto, o Curso terá início em outubro de 2014. Caso contrário o início será para março de 2015.</w:t>
      </w:r>
    </w:p>
    <w:p>
      <w:pPr>
        <w:pStyle w:val="Heading1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ing1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ruturação e Corpo Docente do Curso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O Curso tem um total de 440 horas, das quais 360 horas são destinadas às atividades didáticas e 80 horas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ao desenvolvimento de um artigo científico (obrigatório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atividades didáticas estão distribuídas em disciplinas, organizadas em Módulos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informações do Curso sobre estruturação curricular, corpo docente com a respectiva titulação máxima, disciplinas a serem ministradas e cargas horárias, são as que seguem (fls. 60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410"/>
        <w:gridCol w:w="3685"/>
      </w:tblGrid>
      <w:tr>
        <w:trPr>
          <w:trHeight w:val="3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ódulo I – 136 horas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ess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da Pesquis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ática para o Ensin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Luciana de Oliveira Se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Educação – Centro Universitário Moura Lacerd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fls</w:t>
            </w:r>
            <w:r>
              <w:rPr>
                <w:rFonts w:cs="Arial" w:ascii="Arial" w:hAnsi="Arial"/>
                <w:sz w:val="16"/>
                <w:szCs w:val="16"/>
              </w:rPr>
              <w:t>. 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Estraté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 Vanda M. Burjaili Rom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em Engenharia (Engenharia da Produção) – USP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fls. 32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berto Louz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 Educação Escolar, pela UNESP, e Mestre em Engenharia da Produção, pela USP </w:t>
            </w:r>
            <w:r>
              <w:rPr>
                <w:rFonts w:cs="Arial" w:ascii="Arial" w:hAnsi="Arial"/>
                <w:sz w:val="16"/>
                <w:szCs w:val="16"/>
              </w:rPr>
              <w:t>(fls. 42)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Damaris Cunha de Godoy Cam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Economia – </w:t>
            </w:r>
            <w:r>
              <w:rPr>
                <w:rFonts w:cs="Arial" w:ascii="Arial" w:hAnsi="Arial"/>
                <w:sz w:val="18"/>
                <w:szCs w:val="18"/>
              </w:rPr>
              <w:t xml:space="preserve">UNESP </w:t>
            </w:r>
            <w:r>
              <w:rPr>
                <w:rFonts w:cs="Arial" w:ascii="Arial" w:hAnsi="Arial"/>
                <w:sz w:val="16"/>
                <w:szCs w:val="16"/>
              </w:rPr>
              <w:t>(fls. 36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d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Ângelo Aparecido Sas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m Sociologia - UNESP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fls. 38)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ódulo II – 88 horas</w:t>
            </w:r>
          </w:p>
        </w:tc>
      </w:tr>
      <w:tr>
        <w:trPr>
          <w:trHeight w:val="9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rutamento e Sele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nata Álvares da Silva Lazzar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Centro Univ. Moura Lacerda </w:t>
            </w:r>
            <w:r>
              <w:rPr>
                <w:rFonts w:cs="Arial" w:ascii="Arial" w:hAnsi="Arial"/>
                <w:sz w:val="16"/>
                <w:szCs w:val="16"/>
              </w:rPr>
              <w:t>(fls. 40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Psicopedagogia – FFCL de Bebedouro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inamento, Desenvolvimento e Aprendiz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Mozart Amaecing Langb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Administração – Universidade Salesiana Dom Bosco – UNIS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fls. 61)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uneração, Recompensas e Benefí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iz Carlos Ja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m Administração - Fundação p/ Pesquisa e Desenvolvimento da Administraçã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fls. 44)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dade de Vida no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nata Álvares da Silva Lazzar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</w:tr>
      <w:tr>
        <w:trPr>
          <w:trHeight w:val="2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ódulo III – 120 horas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aliação de Desempenho e Plano de Carrei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Mozart Amaecing Langbe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rtamento Organizacional e Clima e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 Vanda M. Burjaili Rom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stre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Trabalh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trícia Helena de Ávila Jaci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m Direito – Universidade de Franc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fls. 48)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derança e Motiv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 Marielis Prates Fach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em Psicologia – PUC/Campin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fls. 50)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Estratégica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Roberto Louz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utor</w:t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s Técnicas – 16 horas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sitas Técn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ssâmine Thaiza S. Salv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m Ciências – Área: Administração de Organizações USP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fls. 57)</w:t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Parcial – 360 horas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abalho de Conclusã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Luciana de Oliveira Se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do Curso – 440 hor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é constituído por 11 (onze) professores, sendo um Professor Doutor, nove Mestres e um Especialista (currículo </w:t>
      </w:r>
      <w:r>
        <w:rPr>
          <w:rFonts w:cs="Arial" w:ascii="Arial" w:hAnsi="Arial"/>
          <w:i/>
          <w:sz w:val="20"/>
          <w:szCs w:val="20"/>
        </w:rPr>
        <w:t xml:space="preserve">Lattes </w:t>
      </w:r>
      <w:r>
        <w:rPr>
          <w:rFonts w:cs="Arial" w:ascii="Arial" w:hAnsi="Arial"/>
          <w:sz w:val="20"/>
          <w:szCs w:val="20"/>
        </w:rPr>
        <w:t xml:space="preserve">às fls. 44 a 47). Nos termos do que dispõe o § 2º do artigo 4º da Deliberação CEE nº 108/2011, é possível que o corpo docente de Curso de Especialização possa contar com até 1/3 dos seus membros com a titulação apenas de Especialista. No caso em análise o nº de especialistas é inferior a um terço do corpo docente previsto para o curso. Para melhor esclarecimento transcreve-se </w:t>
      </w:r>
      <w:r>
        <w:rPr>
          <w:rFonts w:cs="Arial" w:ascii="Arial" w:hAnsi="Arial"/>
          <w:i/>
          <w:sz w:val="20"/>
          <w:szCs w:val="20"/>
        </w:rPr>
        <w:t>ipsis literis</w:t>
      </w:r>
      <w:r>
        <w:rPr>
          <w:rFonts w:cs="Arial" w:ascii="Arial" w:hAnsi="Arial"/>
          <w:sz w:val="20"/>
          <w:szCs w:val="20"/>
        </w:rPr>
        <w:t xml:space="preserve"> o conteúdo da legislação citada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-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§ 2º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ementas das disciplinas do Curso e respectivas bibliografias, bem como as informações sobre as </w:t>
      </w:r>
      <w:r>
        <w:rPr>
          <w:rFonts w:cs="Arial" w:ascii="Arial" w:hAnsi="Arial"/>
          <w:b/>
          <w:sz w:val="20"/>
          <w:szCs w:val="20"/>
        </w:rPr>
        <w:t>Visitas Técnicas e o TCC</w:t>
      </w:r>
      <w:r>
        <w:rPr>
          <w:rFonts w:cs="Arial" w:ascii="Arial" w:hAnsi="Arial"/>
          <w:sz w:val="20"/>
          <w:szCs w:val="20"/>
        </w:rPr>
        <w:t xml:space="preserve"> constam de fls. 14 a 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aso da disciplina de Didática para o Ensino Superior, sugere-se à adoção de bibliografia mais atualizada e com foco específico no campo da disciplina em quest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relação às Visitas Técnicas, que constam como disciplina do Curso com 16 horas, a Instituição informou à fls. 54, que essa atividade curricular será acompanhada por professor específico, terá avaliação própria, registro de frequência dos alunos e tem o objetivo de aproximar o conteúdo ministrado em sala de aula às práticas organizacionais. A ementa da disciplina consta às fls. 21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orden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estará a cargo da Prof.ª </w:t>
      </w:r>
      <w:r>
        <w:rPr>
          <w:rFonts w:cs="Arial" w:ascii="Arial" w:hAnsi="Arial"/>
          <w:bCs/>
          <w:sz w:val="20"/>
          <w:szCs w:val="20"/>
        </w:rPr>
        <w:t>Jessâmine Thaize S. Salvin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Mestre </w:t>
      </w:r>
      <w:r>
        <w:rPr>
          <w:rFonts w:cs="Arial" w:ascii="Arial" w:hAnsi="Arial"/>
          <w:bCs/>
          <w:sz w:val="20"/>
          <w:szCs w:val="20"/>
        </w:rPr>
        <w:t xml:space="preserve">em Ciências, na área de Administração de Organizações, pela USP </w:t>
      </w:r>
      <w:r>
        <w:rPr>
          <w:rFonts w:cs="Arial" w:ascii="Arial" w:hAnsi="Arial"/>
          <w:bCs/>
          <w:sz w:val="18"/>
          <w:szCs w:val="18"/>
        </w:rPr>
        <w:t>(fls. 54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1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todologia e Avaliação </w:t>
      </w:r>
      <w:r>
        <w:rPr>
          <w:rFonts w:cs="Arial"/>
          <w:b w:val="false"/>
          <w:sz w:val="22"/>
          <w:szCs w:val="22"/>
        </w:rPr>
        <w:t>(fls. 08)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onteúdos disciplinares serão desenvolvidos em aulas expositivas com auxílio de material áudio-visual, discussão de textos e realização de trabalhos em grupo, bem como em visitas técnicas que propiciarão aos alunos a aprendizagem </w:t>
      </w:r>
      <w:r>
        <w:rPr>
          <w:rFonts w:cs="Arial" w:ascii="Arial" w:hAnsi="Arial"/>
          <w:i/>
          <w:iCs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dos conceitos apresentados.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 decorrer das atividades, os alunos serão avaliados em cada uma das disciplinas cursadas segundo seu desempenho e, conforme Deliberação CEE n°. 108/2011, artigo 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before="0" w:after="200"/>
        <w:ind w:lef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Farão jus ao Certificado de Conclusão do Curso de Especialização os alunos que tiverem um aproveitamento de aprendizagem aferido em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processos de avaliação de, no mínimo, 70% </w:t>
      </w:r>
      <w:r>
        <w:rPr>
          <w:rFonts w:cs="Arial" w:ascii="Arial" w:hAnsi="Arial"/>
          <w:i/>
          <w:iCs/>
          <w:sz w:val="20"/>
          <w:szCs w:val="20"/>
        </w:rPr>
        <w:t xml:space="preserve">(setenta por cento) do total, inclusive na Monografia ou Trabalho de Conclusão de Curso, além da comprovação de </w:t>
      </w:r>
      <w:r>
        <w:rPr>
          <w:rFonts w:cs="Arial" w:ascii="Arial" w:hAnsi="Arial"/>
          <w:b/>
          <w:i/>
          <w:iCs/>
          <w:sz w:val="20"/>
          <w:szCs w:val="20"/>
        </w:rPr>
        <w:t>frequência de, pelo menos 75%</w:t>
      </w:r>
      <w:r>
        <w:rPr>
          <w:rFonts w:cs="Arial" w:ascii="Arial" w:hAnsi="Arial"/>
          <w:i/>
          <w:iCs/>
          <w:sz w:val="20"/>
          <w:szCs w:val="20"/>
        </w:rPr>
        <w:t xml:space="preserve"> (setenta e cinco por cento) da carga horária prevista </w:t>
      </w:r>
      <w:r>
        <w:rPr>
          <w:rFonts w:cs="Arial" w:ascii="Arial" w:hAnsi="Arial"/>
          <w:iCs/>
          <w:sz w:val="20"/>
          <w:szCs w:val="20"/>
        </w:rPr>
        <w:t>(gg. nn.).</w:t>
      </w:r>
    </w:p>
    <w:p>
      <w:pPr>
        <w:pStyle w:val="TextBody"/>
        <w:spacing w:before="0" w:after="200"/>
        <w:ind w:left="85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before="0" w:after="20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Pós-Graduação Especialização em Gestão Estratégica de Pessoas, do Instituto Municipal de Ensino Superior de Bebedouro “Victório Cardassi”, c</w:t>
      </w:r>
      <w:r>
        <w:rPr>
          <w:rFonts w:cs="Arial" w:ascii="Arial" w:hAnsi="Arial"/>
          <w:sz w:val="20"/>
        </w:rPr>
        <w:t>om cinquenta vagas. O Curso iniciar-se-á em outubro de 2014.</w:t>
      </w:r>
    </w:p>
    <w:p>
      <w:pPr>
        <w:pStyle w:val="Recuodecorpodetexto2"/>
        <w:spacing w:lineRule="auto" w:line="276" w:before="0" w:after="200"/>
        <w:ind w:left="0" w:firstLine="567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1 de outubro de 2014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Márcio Cardim, Marcos Antonio Monteiro, Maria Cristina Barbosa Storopoli, Maria Elisa Ehrhardt Carbonari, Maria Helena Guimarães de Castro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outubro de 201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Maria Helena Guimarães de Castro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e-Presidente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5/14 – Publicado no DOE em 16/10/2014  -  Seção I  -  Página 22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5:00Z</dcterms:created>
  <dc:creator>N.Cruz</dc:creator>
  <dc:description/>
  <cp:keywords/>
  <dc:language>en-US</dc:language>
  <cp:lastModifiedBy>Usuário do Windows</cp:lastModifiedBy>
  <cp:lastPrinted>2014-10-08T11:34:00Z</cp:lastPrinted>
  <dcterms:modified xsi:type="dcterms:W3CDTF">2014-10-16T11:26:00Z</dcterms:modified>
  <cp:revision>9</cp:revision>
  <dc:subject/>
  <dc:title/>
</cp:coreProperties>
</file>