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Métodos Diagnósticos e Investigação em Imunodeficiências e Aler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98/2015                                CES “D”                            Aprovado em 16/09/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09/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da Escola de Educação Permanente do Hospital das Clínicas da Faculdade de Medicina da USP solicita deste Conselho, pelo Ofício nº 212/2015, aprovação do Curso de Especialização em Métodos Diagnósticos e Investigação em Imunodeficiências e Alergia, nos termos da Deliberação CEE nº 108/2011 – fls.0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foi protocolizado em 22 de maio de 2015, portanto dentro do prazo estabelecido pelo Artigo 4º da  Deliberação CEE nº 108/2011, que é de noventa dias da data prevista para o início do Curs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éria está regulamentada pela Deliberação CEE nº 108/2011, </w:t>
      </w:r>
      <w:r>
        <w:rPr>
          <w:rFonts w:cs="Arial" w:ascii="Arial" w:hAnsi="Arial"/>
          <w:i/>
          <w:sz w:val="20"/>
          <w:szCs w:val="20"/>
        </w:rPr>
        <w:t>que dispõe sobre oferecimento, aprovação e validade dos Cursos de Especializaçã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Justificativ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ustificativa para implantação do Curso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aliz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Métodos Diagnósticos e Investigação em Imunodeficiência e Alergia, consta às fls. 03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Objetivos do Curso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s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04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urso visa o aprendizado e treinamento da metodologia imunológica para o diagnóstico e investigação de doenças alérgicas e imunodeficiências primárias e secundárias. 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a treinamento básico no manuseio de animais de experimentação com ênfase em mecanismos alérgicos. Promove o aprimoramento dos conhecimentos de imunologia básica e aplicada com preparo para prática em laboratório de análises clínicas ou atividade de pesquisa clínica ou experimental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a formar profissionais altamente qualificados com desenvolvimento de postura ética, aptos a entrar competitivamente no mercado de trabalho em empresas públicas e privadas. Paralelamente, oferece fundamentação teórica nas áreas de Imunologia Básica e Clínica, Saúde Pública e Gerenciamento de Técnicas Laboratoriais. Finalmente, busca preparar profissionais com raciocínio científico, postura inovadora e criativ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 docente com a respectiva titulação, disciplina e carga horária </w:t>
      </w:r>
      <w:r>
        <w:rPr>
          <w:rFonts w:cs="Arial" w:ascii="Arial" w:hAnsi="Arial"/>
          <w:sz w:val="20"/>
          <w:szCs w:val="20"/>
        </w:rPr>
        <w:t>– fls. 27-2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660"/>
        <w:gridCol w:w="3362"/>
        <w:gridCol w:w="124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-  Teórico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ssia Baldini Soar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Educação – USP – fls. 34-3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em Saú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 Georges Kallá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Infectologia – UNIFESP – fls. 40 -4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unopatologia das Doenças Parasitárias e Infeccios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Jorge Elias  Kalil Filh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outo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em Biologia Humana – Université Paris Dederot – fls. 42 - 4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ópicos Relevantes em Imunologia e Alerg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José Manoel de Camargo Teixei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outo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em Medicina – USP – fls. 44 - 4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olíticas Públicas de Saúde – S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ibânia Rangel de Alvarenga Pa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outo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em Administração de Empresas – FGV – fls. 52-5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iciação à Metodologia de Pesqui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Lúcia Bueno Garc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Patologia – USP – fls. 54 - 5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s de experimentação animal em alerg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rthes Anna Maragna Toledo Barros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utor </w:t>
            </w:r>
            <w:r>
              <w:rPr>
                <w:rFonts w:cs="Arial" w:ascii="Arial" w:hAnsi="Arial"/>
                <w:sz w:val="16"/>
                <w:szCs w:val="16"/>
              </w:rPr>
              <w:t>em Microbiologia e Imunologia – UNIFESP – fls. 56-5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 de Imunologia Bási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unopatologia das Imunodeficiências e Doenças Alérgic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Conclusão de Curso – Monograf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ódulo - Prático 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nir Peri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Imunologia – USP – fls. 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Técnicas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in vivo e in vitr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em modelos de doenças alérgicas em camundongo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Carnevale Si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sz w:val="16"/>
                <w:szCs w:val="16"/>
              </w:rPr>
              <w:t>em Alergia e Imunopatologia – USP – fls. 3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olimorfismos Genéticos nas Imunodeficiênci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na Maria  Kokr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utor </w:t>
            </w:r>
            <w:r>
              <w:rPr>
                <w:rFonts w:cs="Arial" w:ascii="Arial" w:hAnsi="Arial"/>
                <w:sz w:val="16"/>
                <w:szCs w:val="16"/>
              </w:rPr>
              <w:t xml:space="preserve"> em Pediatria e Ciências Aplicadas à Pediatria – UNIFESP – fls. 36-3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écnicas para avaliação da imunidade inata e adquiri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bora Le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utor </w:t>
            </w:r>
            <w:r>
              <w:rPr>
                <w:rFonts w:cs="Arial" w:ascii="Arial" w:hAnsi="Arial"/>
                <w:sz w:val="16"/>
                <w:szCs w:val="16"/>
              </w:rPr>
              <w:t>em Ciências Médicas – USP – fls. 38-3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iologia Molecular: Noções Básic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Perei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Medicina (Hematologia) – USP – fls. 47 - 4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munofenotipagem por Citometria de Fluxo Aplicada à Investigação das Doenças Onco-hematológic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ty Souza Santo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Alergia e Imunopatologia – USP – fls. 49 - 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écnicas para diagnóstico e investigação das doenças alérgic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gio Paulo Bydlows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Ciências Biológicas – UNIFESP – fls. 59 - 6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olimorfismos Genéticos nas Neoplasias Hematológic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 Georges Kallá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munofenotipagem por Citometria de Fluxo Aplicada à Investigação da Aid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rthes Anna Maragna Toledo Barro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 w:before="0" w:after="12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rática de Técnicas Relacionadas ao Diagnóstico e Investigação das Imunodeficiências e Doenças Alérgic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</w:tr>
      <w:tr>
        <w:trPr>
          <w:trHeight w:val="23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é constituído de 13 professores, sendo 12 portadores do título de Doutor e 01 de Mestre,  atendendo ao disposto na Deliberação CEE nº 108/201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Currículos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dos docentes que irão ministrar aula no Curso, em questão, constam de fls. 32 a 61.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 do Curso</w:t>
      </w:r>
      <w:r>
        <w:rPr>
          <w:rFonts w:cs="Arial" w:ascii="Arial" w:hAnsi="Arial"/>
          <w:sz w:val="20"/>
          <w:szCs w:val="20"/>
        </w:rPr>
        <w:t>: Profª Myrthes Anna Maragna Toledo Barros, Doutor em Microbiologia e Imunologia pela UNIFESP - fls. 2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ce - Coordenador: </w:t>
      </w:r>
      <w:r>
        <w:rPr>
          <w:rFonts w:cs="Arial" w:ascii="Arial" w:hAnsi="Arial"/>
          <w:sz w:val="20"/>
          <w:szCs w:val="20"/>
        </w:rPr>
        <w:t xml:space="preserve">Profª. Cristina Maria Kokron, Doutor em Pediatria e Ciências Aplicadas à Pediatria pela UNIFESP.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 e as respectivas bibliografias constam de fls. 05 a 25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Horário de Funcionamento, Vagas e Público Alv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04-05-26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á oferecida </w:t>
      </w:r>
      <w:r>
        <w:rPr>
          <w:rFonts w:cs="Arial" w:ascii="Arial" w:hAnsi="Arial"/>
          <w:b/>
          <w:sz w:val="20"/>
          <w:szCs w:val="20"/>
        </w:rPr>
        <w:t>01 vag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úblico Alvo:</w:t>
      </w:r>
      <w:r>
        <w:rPr>
          <w:rFonts w:cs="Arial" w:ascii="Arial" w:hAnsi="Arial"/>
          <w:sz w:val="20"/>
          <w:szCs w:val="20"/>
          <w:lang w:eastAsia="pt-BR"/>
        </w:rPr>
        <w:t xml:space="preserve"> graduados em Ciências Biológicas, Biomedicina, Farmácia e Bioquímica e Medicina Veterinária.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funcionará de segunda a sexta-feira das 8h às 17h, com intervalo das 12h às 13 h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onograma do Curso de Especialização em Métodos Diagnósticos e Investigação em Imunodeficiência e Alergia, com início em março de 2016 e término previsto para fevereiro de 2017, consta às fls. 31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/>
      </w:pPr>
      <w:r>
        <w:rPr>
          <w:rFonts w:cs="Arial" w:ascii="Arial" w:hAnsi="Arial"/>
          <w:b/>
        </w:rPr>
        <w:t>Exigência para Matrícu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Critérios de Sele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 xml:space="preserve">fls. 26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andidato deve se submeter a processo seletivo que consistirá em uma prova objetiva e uma específica, entrevista e análise do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, e a classificação será por ordem decrescente. 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425" w:hanging="0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567" w:leader="none"/>
        </w:tabs>
        <w:spacing w:before="0" w:after="200"/>
        <w:ind w:left="425" w:hanging="0"/>
        <w:contextualSpacing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Avali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29</w:t>
      </w:r>
    </w:p>
    <w:p>
      <w:pPr>
        <w:pStyle w:val="PargrafodaLista"/>
        <w:spacing w:before="0" w:after="200"/>
        <w:ind w:left="0" w:firstLine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valiação do aluno será trimestralmente abrangendo os conteúdos programáticos: teórico e prático (estágio supervisionado), por meio de provas, apresentação de seminários e discussão de trabalhos científicos.  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Frequência e Média para Aprov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29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édia mínima para aprovação será 7,0 e frequência mínima exigida 85% da carga horária total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Trabalho de Conclusão de Curso – TC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29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ara a conclusão do Curso, será exigida a elaboração e apresentação de projeto de pesquisa sob forma de  monografia . Quando envolver pesquisa ou estudo com seres humanos e animais, o projeto será encaminhado previamente para a Comissão de Análise Ética de Projetos de Pesquisa do HCFMUSP (CAPPESQ), da Diretoria Clínica do HCFMUSP, de acordo com a Resolução do Conselho Nacional de Saúde, nº 196, de 10 de outubro de 1996. A nota mínima exigida para a aprovação do TCC 7,0.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Requisitos para obtenção do Certificado de Conclusão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fls. 30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ertificado de conclusão será fornecido aos alunos que obtiverem 85% de presença e nota mínima 7,0 em cada uma das disciplinas, dos módulos teórico, prático e na Monografia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</w:t>
      </w:r>
      <w:r>
        <w:rPr>
          <w:rFonts w:cs="Arial" w:ascii="Arial" w:hAnsi="Arial"/>
          <w:sz w:val="20"/>
        </w:rPr>
        <w:t>Métodos Diagnósticos e Investigação em Imunodeficiências e Alergia</w:t>
      </w:r>
      <w:r>
        <w:rPr>
          <w:rFonts w:cs="Arial" w:ascii="Arial" w:hAnsi="Arial"/>
          <w:color w:val="000000"/>
          <w:sz w:val="20"/>
        </w:rPr>
        <w:t>, da Escola de Educação Permanente do Hospital das Clínicas da Faculdade de Medicina da Universidade de São Paulo.</w:t>
      </w:r>
      <w:r>
        <w:rPr>
          <w:rFonts w:cs="Arial" w:ascii="Arial" w:hAnsi="Arial"/>
          <w:sz w:val="20"/>
        </w:rPr>
        <w:t xml:space="preserve"> O Curso iniciar-se-á em março de 201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ugere-se à Coordenação do Curso que procure aumentar o número de vagas para o processo seletivo, dada a excelente titulação do Corpo Docente e as condições de funcionamento do Curso em questão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6 de setembr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João Cardoso Palm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: Bernardete Angelina Gatti, Hubert Alquéres, João Cardoso Palma Filho, Márcio Cardim, Maria Cristina Barbosa Storópoli, Maria Helena Guimarães de Castro, Roque Theophilo Júnior e Ulysses Telles Guariba Netto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setembro de 2015.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3 de set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98/15  –  Publicado no DOE em 24/9/2015      -  Seção I  -  Página 2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6:00Z</dcterms:created>
  <dc:creator>N.Cruz</dc:creator>
  <dc:description/>
  <cp:keywords/>
  <dc:language>en-US</dc:language>
  <cp:lastModifiedBy>Marilice Tavares</cp:lastModifiedBy>
  <cp:lastPrinted>2015-09-17T06:48:00Z</cp:lastPrinted>
  <dcterms:modified xsi:type="dcterms:W3CDTF">2015-09-24T10:51:00Z</dcterms:modified>
  <cp:revision>9</cp:revision>
  <dc:subject/>
  <dc:title/>
</cp:coreProperties>
</file>