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72654366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º 231-1518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Recuodecorpodetexto3"/>
        <w:tabs>
          <w:tab w:val="clear" w:pos="2268"/>
          <w:tab w:val="left" w:pos="2410" w:leader="none"/>
          <w:tab w:val="left" w:pos="2552" w:leader="none"/>
        </w:tabs>
        <w:rPr>
          <w:sz w:val="24"/>
        </w:rPr>
      </w:pPr>
      <w:r>
        <w:rPr>
          <w:sz w:val="24"/>
        </w:rPr>
        <w:t>PROCESSOS CEE N.ºs: 133/00,134/00,136/00   ( Apensos  PROC.  DER/Oeste</w:t>
      </w:r>
    </w:p>
    <w:p>
      <w:pPr>
        <w:pStyle w:val="Recuodecorpodetexto3"/>
        <w:tabs>
          <w:tab w:val="clear" w:pos="2268"/>
          <w:tab w:val="left" w:pos="2410" w:leader="none"/>
          <w:tab w:val="left" w:pos="2552" w:leader="none"/>
        </w:tabs>
        <w:rPr>
          <w:sz w:val="24"/>
        </w:rPr>
      </w:pPr>
      <w:r>
        <w:rPr>
          <w:sz w:val="24"/>
        </w:rPr>
        <w:tab/>
        <w:t xml:space="preserve">     n.ºs 2375/99-2  vol; 01/2000-2  vol. e  2395/99 – 2 vol.)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INTERESSADO             : Colégio Santo Américo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ASSUNTO                      : Recurso contra decisão da Diretoria de Ensino Centro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Oest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RELATOR                      : Cons. Luiz Eduardo Cerqueira Magalhãe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PARECER CEE N°          119/2000          CEM            Aprovado em 12-04-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Comunicado ao Pleno em 19-04-2000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RELATÓ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direção do Colégio Santo Américo vem a este Colegiado recorrer da decisão da Diretoria de Ensino Centro Oeste, que determinou a promoção de três alunos do Ensino Médio considerados regimentalmente retidos no final de 1999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firstLine="2970"/>
        <w:jc w:val="both"/>
        <w:rPr/>
      </w:pPr>
      <w:r>
        <w:rPr/>
        <w:t>Cedryck Phillip Romano Vallini – Proc. CEE n.° 133/2000 – 2ª série - em Português, Matemática, Química, Física, História e Geografia;</w:t>
      </w:r>
    </w:p>
    <w:p>
      <w:pPr>
        <w:pStyle w:val="Normal"/>
        <w:spacing w:lineRule="auto" w:line="360"/>
        <w:ind w:firstLine="780"/>
        <w:jc w:val="both"/>
        <w:rPr/>
      </w:pPr>
      <w:r>
        <w:rPr/>
      </w:r>
    </w:p>
    <w:p>
      <w:pPr>
        <w:pStyle w:val="Normal"/>
        <w:spacing w:lineRule="auto" w:line="360"/>
        <w:ind w:left="142" w:firstLine="2828"/>
        <w:jc w:val="both"/>
        <w:rPr/>
      </w:pPr>
      <w:r>
        <w:rPr/>
        <w:t>José Manuel Calazans Luz de Sacadura Cabral – Proc. CEE n.º 134/2000 – 2ª série - em Português, Matemática, Química, Física, História e Geograf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Yves Rodrigo Álvares Rodrigues – Proc. CEE n.º 136/2000 – 1ª série – em Português, Matemática, Química, Física, Biologia, História, Geografia e Desen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 Comissão de Supervisores, conforme explicitado em sua manifestação, entende que “</w:t>
      </w:r>
      <w:r>
        <w:rPr>
          <w:i/>
        </w:rPr>
        <w:t>A interferência na autonomia da escola, por parte de instâncias superiores, deverá ocorrer quando forem constatadas irregularidades no processo de avaliação do aluno, que conforme Del.CEE n. º 11/96 seriam: o desrespeito à legislação, a atitude discriminatória em relação ao aluno e casos em que se considere que o aluno poderá superar a defasagem de aprendizagem, tendo em vista seu desempenho global”.</w:t>
      </w:r>
    </w:p>
    <w:p>
      <w:pPr>
        <w:pStyle w:val="Normal"/>
        <w:spacing w:lineRule="auto" w:line="360"/>
        <w:ind w:left="2880" w:hanging="28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 mesma Comissão, reportando-se às possibilidades de atitudes discriminatórias contra os alunos em questão, declara que </w:t>
      </w:r>
      <w:r>
        <w:rPr>
          <w:i/>
        </w:rPr>
        <w:t>“nada foi averiguado.”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 referida Comissão ressalta que, quanto ao cumprimento das normas legais, </w:t>
      </w:r>
      <w:r>
        <w:rPr>
          <w:i/>
        </w:rPr>
        <w:t>“Tudo indica que, de certa forma, a escola cumpriu normas legais vigentes. O expediente e os procedimentos adotados pela direção e corpo docente fundamentam-se no Regimento Escolar homologado.”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Quanto ao desempenho global de cada um dos alunos, a Comissão constata que, de acordo com os quadros de notas atribuídas no decorrer do ano letiv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Cedryck P.R.Vallini  obteve  “rendimento satisfatório em 40% das médias “ contra 60% de rendimento insatisfatório”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José Manuel C.L.S.Cabral  obteve “rendimento satisfatório em 37,5% contra 62,5% de rendimento insatisfatório”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0" w:firstLine="708"/>
        <w:jc w:val="both"/>
        <w:rPr/>
      </w:pPr>
      <w:r>
        <w:rPr>
          <w:rFonts w:eastAsia="Arial"/>
        </w:rPr>
        <w:t xml:space="preserve"> </w:t>
      </w:r>
      <w:r>
        <w:rPr/>
        <w:tab/>
        <w:t>Yves R. A .Rodrigues obteve  “rendimento satisfatório em 34,09% contra 65,90% de rendimento insatisfatório”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Em seguida, passa à análise dos documentos pertinentes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 xml:space="preserve">Diários de Classe – registram freqüência, conteúdos e médias das avaliações; porém, não permitem “ </w:t>
      </w:r>
      <w:r>
        <w:rPr>
          <w:u w:val="single"/>
        </w:rPr>
        <w:t>afirmar que foram aplicados mais de um instrumento por bimestre, bem como os diferentes tipos utilizados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 xml:space="preserve">Atas do Conselho de Classe e Série – “ registram as médias, </w:t>
      </w:r>
      <w:r>
        <w:rPr>
          <w:u w:val="single"/>
        </w:rPr>
        <w:t>os conteúdos não assimilados e as dificuldades apresentadas pelos alunos que estão abaixo da média nos</w:t>
      </w:r>
      <w:r>
        <w:rPr/>
        <w:t xml:space="preserve"> </w:t>
      </w:r>
      <w:r>
        <w:rPr>
          <w:u w:val="single"/>
        </w:rPr>
        <w:t>vários componentes curriculares”</w:t>
      </w:r>
      <w:r>
        <w:rPr/>
        <w:t xml:space="preserve"> (g.g.n.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Relatórios dos Professores – analisam “as dificuldades de aprendizagem, as habilidades não desenvolvidas”, a participação na Recuperação Paralela e nas aulas de Reforço, utilização de instrumentos diversificados nas avaliações e “ da convocação e ciência aos pais, da situação de aprendizagem do aluno, ao longo do ano letiv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Planos de ensino – Matemática registra apenas um instrumento de avaliação. Há “indícios de que a escola privilegia os aspectos quantitativos de conhecimento sobre os qualitativos, não observando o contido na alínea “a” do inciso V do artigo 24 da nova LDB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10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Observando o Plano de Ensino/99 nota-se que a escola repete os artigos do Regimento Escolar não deixando  claro os instrumentos utilizados. Verifica-se, ainda, que no Plano Escolar/99, na Proposta Pedagógica da escola, os aspectos relativos à avaliação são de ordem quantitativ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10"/>
        <w:jc w:val="both"/>
        <w:rPr/>
      </w:pPr>
      <w:r>
        <w:rPr/>
        <w:t>Projetos de Recuperação e relatório do processo de realização – não há registro comprobatório de projeto específico para recuperação paralela e na Ficha Individual de Avaliação Periódica, apenas “conteúdos, estratégias e recursos genéricos nas disciplinas objeto de retenção. ...infere-se que não são trabalhadas as dificuldades específicas do aluno, limitando-se a mera correção de exercícios e provas dadas.”  Assim, não atende o disposto na Deliberação CEE n° 11/9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10"/>
        <w:jc w:val="both"/>
        <w:rPr/>
      </w:pPr>
      <w:r>
        <w:rPr/>
        <w:t>Histórico Escolar- contraria  o disposto na alínea “a” e “d”, inciso V do artigo 24 da LDB, pois não foram encontrados indícios de avaliação nos componentes Educação .Física, Educação Artística e Compu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10"/>
        <w:jc w:val="both"/>
        <w:rPr/>
      </w:pPr>
      <w:r>
        <w:rPr/>
        <w:t>Calendário escolar = 14.12.99; porém, a partir de 30/11/99, os registros nos Diários Classe são referentes à Recuperação Paralela; portanto não está de acordo com a Indicação CEE n.º 05/98.</w:t>
      </w:r>
    </w:p>
    <w:p>
      <w:pPr>
        <w:pStyle w:val="Recuodecorpodetexto2"/>
        <w:spacing w:lineRule="auto" w:line="360"/>
        <w:ind w:firstLine="2520"/>
        <w:rPr>
          <w:sz w:val="24"/>
        </w:rPr>
      </w:pPr>
      <w:r>
        <w:rPr>
          <w:sz w:val="24"/>
        </w:rPr>
        <w:t xml:space="preserve">Em seu requerimento, a Direção da escola refuta afirmações da Comissão de Supervisores, inclusive lembrando que o Regimento Escolar, Proposta Pedagógica e Plano Escolar foram 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  <w:t>devidamente homologados pela então 14º DE, atual D.E.C.O – Diretoria de Ensino.Centro Oeste.</w:t>
      </w:r>
    </w:p>
    <w:p>
      <w:pPr>
        <w:pStyle w:val="Normal"/>
        <w:spacing w:lineRule="auto" w:line="360"/>
        <w:ind w:firstLine="2505"/>
        <w:jc w:val="both"/>
        <w:rPr/>
      </w:pPr>
      <w:r>
        <w:rPr/>
        <w:t>É importante citar trechos de tal regimento, que esclarecem dúvidas da Comissão.</w:t>
      </w:r>
    </w:p>
    <w:p>
      <w:pPr>
        <w:pStyle w:val="Normal"/>
        <w:spacing w:lineRule="auto" w:line="360"/>
        <w:ind w:firstLine="2325"/>
        <w:jc w:val="both"/>
        <w:rPr/>
      </w:pPr>
      <w:r>
        <w:rPr/>
        <w:t>“</w:t>
      </w:r>
      <w:r>
        <w:rPr/>
        <w:t>Art. 75. A aprovação do aluno dar-se-à mediante a avaliação de seu aproveitamento global no final do ano letivo.</w:t>
      </w:r>
    </w:p>
    <w:p>
      <w:pPr>
        <w:pStyle w:val="Normal"/>
        <w:spacing w:lineRule="auto" w:line="360"/>
        <w:ind w:left="375" w:hanging="375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>§ 1º. a avaliação do aproveitamento escolar do aluno será expressa em notas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§ 2º. a nota final da disciplina será a média ponderada das quatro sínteses bimestrais de avaliação, de acordo com Art.71 deste Regimento.</w:t>
      </w:r>
    </w:p>
    <w:p>
      <w:pPr>
        <w:pStyle w:val="Recuodecorpodetexto2"/>
        <w:spacing w:lineRule="auto" w:line="360"/>
        <w:ind w:firstLine="25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76. Serão considerados aprovados os alunos que obtiverem média ponderada global igual ou maior que 6.0 (seis) e em todas as disciplinas  médias finais maiores ou iguais a 4.0 (quatro).”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Os critérios relativos à ponderação da média global serão explicitados no Plano Escolar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Parágrafo Único : A aprovação do aluno será discutida pelo Conselho de Clas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795" w:leader="none"/>
        </w:tabs>
        <w:spacing w:lineRule="auto" w:line="360"/>
        <w:ind w:left="0" w:firstLine="2592"/>
        <w:jc w:val="both"/>
        <w:rPr/>
      </w:pPr>
      <w:r>
        <w:rPr/>
        <w:t>quando o aluno tiver média ponderada global igual ou maior que 6.0 (seis) e média menor que 4.0 (quatro) em uma ou mais disciplinas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75" w:hanging="37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0" w:firstLine="2520"/>
        <w:jc w:val="both"/>
        <w:rPr/>
      </w:pPr>
      <w:r>
        <w:rPr/>
        <w:t>quando a média ponderada global estiver entre as notas cinco (inclusive) e seis (5.0 maior e igual MP menor 6.0) e todas as disciplinas tiverem médias finais maiores ou iguais a 4.0 (quatro)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spacing w:lineRule="auto" w:line="360"/>
        <w:ind w:firstLine="2520"/>
        <w:jc w:val="both"/>
        <w:rPr/>
      </w:pPr>
      <w:r>
        <w:rPr/>
        <w:t>¨Art.77. De acordo com a Proposta Pedagógica do Colégio, não será atribuída nota a alguns componentes curriculares, apenas computada a assiduidade.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spacing w:lineRule="auto" w:line="360"/>
        <w:ind w:left="735" w:hanging="73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95" w:leader="none"/>
        </w:tabs>
        <w:spacing w:lineRule="auto" w:line="360"/>
        <w:ind w:firstLine="2610"/>
        <w:rPr>
          <w:sz w:val="24"/>
        </w:rPr>
      </w:pPr>
      <w:r>
        <w:rPr>
          <w:sz w:val="24"/>
        </w:rPr>
        <w:t>¨Art.79. Será considerado reprovado o aluno que tiver média ponderada menor que 5.0 (cinco).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spacing w:lineRule="auto" w:line="360"/>
        <w:ind w:left="735" w:hanging="7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95"/>
          <w:tab w:val="left" w:pos="360" w:leader="none"/>
        </w:tabs>
        <w:spacing w:lineRule="auto" w:line="360"/>
        <w:ind w:left="0" w:firstLine="2610"/>
        <w:rPr>
          <w:sz w:val="24"/>
        </w:rPr>
      </w:pPr>
      <w:r>
        <w:rPr>
          <w:sz w:val="24"/>
        </w:rPr>
        <w:t>¨Art.80. Após o encerramento do ano letivo, reunir-se-ão os Conselhos de Classe com a finalidade de decidir sobre Promoção/Retenção dos alunos com base em seu desempenho global.”</w:t>
      </w:r>
    </w:p>
    <w:p>
      <w:pPr>
        <w:pStyle w:val="TextBodyIndent"/>
        <w:tabs>
          <w:tab w:val="clear" w:pos="795"/>
        </w:tabs>
        <w:spacing w:lineRule="auto" w:line="360"/>
        <w:ind w:left="0" w:firstLine="2610"/>
        <w:rPr>
          <w:sz w:val="24"/>
        </w:rPr>
      </w:pPr>
      <w:r>
        <w:rPr>
          <w:sz w:val="24"/>
        </w:rPr>
        <w:t>Destacamos, ainda, que a Deliberação CEE n.º 11/96 determin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27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º  - As decisões da Escola e do Delegado de Ensino deverão apontar, claramente e por escrito, os aspectos que as fundamentam e levar em consideração, necessariamente, ao menos um dos seguintes aspectos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2880"/>
        <w:jc w:val="both"/>
        <w:rPr/>
      </w:pPr>
      <w:r>
        <w:rPr/>
        <w:t>evidência da falta de procedimentos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Normal"/>
        <w:numPr>
          <w:ilvl w:val="0"/>
          <w:numId w:val="7"/>
        </w:numPr>
        <w:spacing w:lineRule="auto" w:line="360"/>
        <w:ind w:left="1095" w:firstLine="1785"/>
        <w:jc w:val="both"/>
        <w:rPr/>
      </w:pPr>
      <w:r>
        <w:rPr/>
        <w:t xml:space="preserve">atitudes discriminatórias contra o alun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/>
      </w:pPr>
      <w:r>
        <w:rPr/>
        <w:t>inobservância das normas regimentais da recuperação e promoçã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970" w:hanging="0"/>
        <w:jc w:val="both"/>
        <w:rPr/>
      </w:pPr>
      <w:r>
        <w:rPr/>
        <w:t>inobservância de outras normas e leis aplicá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própria Comissão, ao refletir sobre o que entende por “desempenho global”, apresenta os resultados dos alunos em termos percentuais, simplificando o sentido das médias ponderadas utilizadas pela escola, bem como desconsiderando o grande número de relatórios de avaliação dos alunos, fundamentados em descrição de competências, habilidades e atitudes, dados essenciais para uma avaliação qualitativa e de desempenho global.  Esses dados não faltam na documentação escolar, mas no exame dos supervisores. À guisa de exemplo, veja-se a observação do Professor de Química, com relação ao aproveitamento dos alunos em recuperação no 2º bimestr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>No laboratório, (tais alunos apresentam) dificuldade em distinguir fenômenos físicos de fenômenos químicos.  Possuem um poder de observação pouco desenvolvido. Dificuldade em interpretar fórmulas e equações, principalmente quando envolvem ganho ou perda de elétrons.  Dificuldades em cálculos matemáticos. Há ainda a falta do hábito do estudo, que é fundamental no Ensino Médio.  Muitos ainda não têm postura adequada para a sala de aula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É preciso ressaltar que os três alunos obtiveram médias inferiores à media de suas respectivas classes em todas as disciplinas, durante todos os bimestres e recuperações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Em recente apreciação contra recurso de DE (P.CEE 181/99), fiz algumas considerações que procedem igualmente no caso em tela. Afirmava, naquela ocasião, que “a idéia de desempenho global vem ao encontro de uma pedagogia mais aberta à concepção de conhecimento evolutivo-construtivo e interdisciplinar, contrariando a compartimentalização que caracterizou a educação e os processos de avaliação no Brasil e em quase todo o planeta, no último século.</w:t>
      </w:r>
    </w:p>
    <w:p>
      <w:pPr>
        <w:pStyle w:val="Normal"/>
        <w:spacing w:lineRule="auto" w:line="360"/>
        <w:ind w:firstLine="2970"/>
        <w:jc w:val="both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ntretanto, é um engodo considerar que uma competência supre a ausência de outra, ou que habilidades possam ser intercambiáveis. Sem dúvida, não se exclui, simplesmente, do processo de conhecimento, o aluno que tem dificuldades específicas; nem se opta por reprová-lo na série quando revela disponibilidade para o aprendizado, embora não consiga ser bem sucedido em todas as disciplinas. Mas, é imprescindível ter clareza sobre os reais objetivos de cada etapa da educação e de cada disciplina constituinte dessa etapa.</w:t>
      </w:r>
    </w:p>
    <w:p>
      <w:pPr>
        <w:pStyle w:val="Normal"/>
        <w:spacing w:lineRule="auto" w:line="360"/>
        <w:ind w:firstLine="297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Ao mencionar que os Diários de Classe não permitem “</w:t>
      </w:r>
      <w:r>
        <w:rPr>
          <w:i/>
        </w:rPr>
        <w:t>afirmar que foram aplicados mais de um instrumento por bimestre, bem como os diferentes tipos utilizados</w:t>
      </w:r>
      <w:r>
        <w:rPr/>
        <w:t>”, a Comissão perde de vista que tais informações constam  dos Relatórios dos Professores, conforme ela mesmo cita no item c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o afirmar que </w:t>
      </w:r>
      <w:r>
        <w:rPr>
          <w:i/>
        </w:rPr>
        <w:t>“há indícios de que a escola privilegia os aspectos quantitativos de conhecimento sobre os qualitativos, não observando o contido na alínea “a” do inciso V do artigo 24 da nova LDB”</w:t>
      </w:r>
      <w:r>
        <w:rPr/>
        <w:t>, a Comissão expõe-se sem argumentos. Não é o que se depreende da documentação apresentada pelo Colégio Santo Américo.”  A guisa de exemplo, observe-se o relato do Professor de Português sobre um dos alunos em quest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o processo de recuperação paralela, o aluno (Yves) apresentou pouca ou nenhuma evolução, conforme os dados acima apresentados.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i/>
        </w:rPr>
        <w:t>Durante as aulas de recuperação, o aluno recebeu atenção individualizada na correção das avaliações, leitura de textos, síntese de conteúdos e exercitação.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i/>
        </w:rPr>
        <w:t>O aluno foi submetido às seguintes formas de avali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i/>
          <w:i/>
        </w:rPr>
      </w:pPr>
      <w:r>
        <w:rPr>
          <w:i/>
        </w:rPr>
        <w:t>provas comuns: elaboração de textos; questões discursivas e testes sobre obra literária adotad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80"/>
        <w:jc w:val="both"/>
        <w:rPr>
          <w:i/>
          <w:i/>
        </w:rPr>
      </w:pPr>
      <w:r>
        <w:rPr>
          <w:i/>
        </w:rPr>
        <w:t>provas unificadas: elaboração de textos; questões discursivas e testes sobre o conteúdo desenvolvido em cada bimestre.</w:t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i/>
        </w:rPr>
        <w:t>Por fim, os pais foram periodicamente convocados às reuniões de atendimento pedagógic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Quanto aos itens e, f, g e h de sua manifestação, cabe observar que, dentre inúmeras evidências de ordem pedagógica e educacional que possibilitariam criar argumentação mais significativa para o caso, a Comissão de Supervisores elege aspectos predominantemente burocráticos relativos a críticas a itens e redação de Regimento Escolar (devidamente aprovado), ausência de um ou outro item em relatório, ou projeto de recuperação e calendário escolar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Sem fundamentação pedagógica ou legal, por ela mesma citada em seu texto (“</w:t>
      </w:r>
      <w:r>
        <w:rPr>
          <w:i/>
        </w:rPr>
        <w:t xml:space="preserve">A interferência na autonomia da escola, por parte de instâncias superiores, deverá ocorrer quando forem constatadas irregularidades no processo de avaliação do aluno, que conforme Del.CEE n. º 11/96 seriam: o desrespeito à legislação, a atitude discriminatória em relação ao aluno e casos em que se considere que o aluno poderá superar a defasagem de aprendizagem, tendo em vista seu desempenho global”.) </w:t>
      </w:r>
      <w:r>
        <w:rPr/>
        <w:t xml:space="preserve">e constatando que </w:t>
      </w:r>
      <w:r>
        <w:rPr>
          <w:i/>
        </w:rPr>
        <w:t xml:space="preserve">“nada foi averiguado que indique discriminação no trato destinado ao aluno em questão” </w:t>
      </w:r>
      <w:r>
        <w:rPr/>
        <w:t>e ainda que</w:t>
      </w:r>
      <w:r>
        <w:rPr>
          <w:i/>
        </w:rPr>
        <w:t xml:space="preserve">  “a escola cumpriu as normas legais vigentes e os procedimentos adotados pela direção e corpo docente fundamentam-se no Regimento Escolar”</w:t>
      </w:r>
      <w:r>
        <w:rPr/>
        <w:t>, a Comissão entende o desempenho dos alunos como suficiente, com a possibilidade de poderem superar, ao longo de 2000, as defasagens apresentadas em 1999.  E, após sugerir à Unidade Escolar a revisão e aperfeiçoamento de sua sistemática de avaliação, manifestou-se pela promoção de Cedryck Phillip Romano Vallini, José Manuel Calazans Luz de Sacadura Cabral e Yves Rodrigo Álvares Rodrig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 Direção do Colégio Santo Américo ressalta, em cada um dos processos, que a sugestão de “rever e aperfeiçoar alguns aspectos de sua sistemática de avaliação” não pode ser aceita, pois “contraria e se antepõe aos nossos maiores anseios.  Perseguimos sim a formação integral da criança.  Ficamos com ela quase o dia todo e conhecemos cada uma delas dentro de suas possibilidades.  Mas atentos às suas potencialidades, queremos e devemos procurar alcançar sempre o melhor.  Esta é pois a nossa proposta.” E, ainda, afirma “categoricamente que, ao longo do ano letivo de 1999, fizemos todo o possível para caminhar juntamente com esses alunos em direção aos objetivos propostos pelo Colégio. Infelizmente não alcançamos a meta buscada.  Por existirem conceitos a serem revistos, atitudes a serem modificadas, conhecimentos a serem adquiridos, novas experiências a serem vivenciadas.  ESTAMOS CONVICTOS NÃO TER ELE CONDIÇÕES FAVORÁVEIS PARA CONTINUAR SUA CAMINHADA AO LADO DE SUA ANTIGA TURMA DE CLASSE.”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Salientamos, nesse caso, ainda, que o processo de avaliação é a resposta e o resultado de um processo paralelo, o de aprendizagem. Costuma-se ressaltar que a escola deve fazer preponderar aspectos qualitativos sobre os quantitativos no processo de avaliação. Entretanto, qualidade também precisa ser considerada no processo de aprendizagem; a atitude de aprendizagem qualitativa  se manifesta no esforço, seriedade e participação do aluno em um processo planejado especialmente para a reavaliação e a superação de dificuldades de conteúdo. Parece-nos que, a despeito das eventuais dificuldades de ordem cognitiva que o aluno revele, em determinada área de conhecimento, bem como de problemas relativos à adaptação ao grupo, tais dificuldades poderiam ser minimizadas com uma atitude também qualitativa de aprendiz, comprometida consigo mesma e com seu processo de construção de conheci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Os argumentos para a ratificação da reprovação dos alunos são eloqüentes, de </w:t>
      </w:r>
      <w:r>
        <w:rPr>
          <w:i/>
        </w:rPr>
        <w:t>per si</w:t>
      </w:r>
      <w:r>
        <w:rPr/>
        <w:t>. A escola cumpre cuidadosamente sua função educativa — embasada integralmente em seu Regimento Escolar, que foi respeitado nesse processo de retenção — e apresenta histórico minucioso da escolaridade dos alunos. Esse histórico aponta dificuldades de ordem cognitiva, tanto quanto ausência de atitude de aprendizado, a qual deveria ser marcada pelo compromisso, esforço, responsabilidade frente às avaliações, aulas e provas de recuperação. Sem esse esforço qualitativo do aprendiz, não há como ultrapassar eventuais deficiências de aprendizagem em direção a uma educação eficaz. Além disso, o Regimento Escolar devidamente aprovado pelas autoridades competentes é o referente legislador da instituição escolar, não podendo ser desconsiderado.</w:t>
      </w:r>
    </w:p>
    <w:p>
      <w:pPr>
        <w:pStyle w:val="Normal"/>
        <w:spacing w:lineRule="auto" w:line="360"/>
        <w:ind w:left="735" w:hanging="735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2.1 À vista do exposto, acolhe-se o recurso da Direção do Colégio Santo Américo, mantendo-se a retenção, em 1999, dos alunos Cedryck Phillip Romano Vallini e José Manuel Calazans Luz de Sacadura Cabral, na 2ª série e de Yves Rodrigo Álvares Rodrigues, na 1ª série do ensino médi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2.2 Encaminhem-se cópias deste Parecer ao Colégio Santo Américo e à Diretoria de Ensino da Região Centro Oeste, para as providências cabíveis.</w:t>
      </w:r>
    </w:p>
    <w:p>
      <w:pPr>
        <w:pStyle w:val="Normal"/>
        <w:ind w:firstLine="2880"/>
        <w:jc w:val="both"/>
        <w:rPr/>
      </w:pPr>
      <w:r>
        <w:rPr/>
        <w:t>São Paulo, 05 de abril de 2000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)Cons. Luiz Eduardo Cerqueira Magalhães</w:t>
      </w:r>
    </w:p>
    <w:p>
      <w:pPr>
        <w:pStyle w:val="Normal"/>
        <w:ind w:firstLine="2880"/>
        <w:jc w:val="both"/>
        <w:rPr>
          <w:b/>
          <w:b/>
        </w:rPr>
      </w:pPr>
      <w:r>
        <w:rPr>
          <w:rFonts w:eastAsia="Arial"/>
        </w:rPr>
        <w:t xml:space="preserve">                               </w:t>
      </w:r>
      <w:r>
        <w:rPr/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CISÃO DA CÂMARA</w:t>
      </w:r>
    </w:p>
    <w:p>
      <w:pPr>
        <w:pStyle w:val="TextBodyIndent"/>
        <w:tabs>
          <w:tab w:val="clear" w:pos="795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95"/>
        </w:tabs>
        <w:spacing w:lineRule="auto" w:line="360"/>
        <w:ind w:left="0" w:firstLine="3024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>Presentes os Conselheiros: Francisco Aparecido Cordão, Hubert Alquéres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/>
      </w:pPr>
      <w:r>
        <w:rPr/>
        <w:t>Sala da Câmara de Ensino Médio, em 12 de abril de 2000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          </w:t>
      </w:r>
      <w:r>
        <w:rPr/>
        <w:t>Presidente da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20/4/2000                 Seção I  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49976380" r:id="rId1"/>
      </w:object>
    </w:r>
    <w:r>
      <w:rPr/>
      <w:t>PROCESSO CEE N° 133/2000              PARECER CEE N° 119/20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735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37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ind w:left="2835" w:hanging="283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41:00Z</dcterms:created>
  <dc:creator>Sylvia</dc:creator>
  <dc:description/>
  <dc:language>en-US</dc:language>
  <cp:lastModifiedBy>E20</cp:lastModifiedBy>
  <cp:lastPrinted>2000-04-18T13:49:00Z</cp:lastPrinted>
  <dcterms:modified xsi:type="dcterms:W3CDTF">2000-04-20T15:41:00Z</dcterms:modified>
  <cp:revision>134</cp:revision>
  <dc:subject/>
  <dc:title>PROCESSO CEE N</dc:title>
</cp:coreProperties>
</file>