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99343962" r:id="rId2"/>
        </w:object>
      </w:r>
      <w:r>
        <w:rPr>
          <w:rFonts w:eastAsia="Arial" w:cs="Arial" w:ascii="Arial" w:hAnsi="Arial"/>
          <w:b/>
          <w:bCs/>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133/98 - Apenso uma pasta A/Z</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Colégio ENIAC, Guarulhos</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SSUNTO</w:t>
        <w:tab/>
        <w:tab/>
        <w:tab/>
        <w:t>:  Recurso  contra  a  decisão   da   Delegacia de Ensino</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RELATOR</w:t>
        <w:tab/>
        <w:tab/>
        <w:tab/>
        <w:t>:  Cons. Heraldo Marelim Vianna</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ARECER CEE Nº                219/98     CEM             Aprovado em 06-05-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20-05-98</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 xml:space="preserve">1. </w:t>
      </w:r>
      <w:r>
        <w:rPr>
          <w:rFonts w:eastAsia="Arial" w:cs="Arial" w:ascii="Arial" w:hAnsi="Arial"/>
          <w:b/>
          <w:bCs/>
          <w:caps/>
          <w:sz w:val="24"/>
          <w:szCs w:val="24"/>
        </w:rPr>
        <w:t>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0"/>
        <w:rPr>
          <w:rFonts w:ascii="Arial" w:hAnsi="Arial" w:eastAsia="Arial" w:cs="Arial"/>
        </w:rPr>
      </w:pPr>
      <w:r>
        <w:rPr>
          <w:rFonts w:eastAsia="Arial" w:cs="Arial" w:ascii="Arial" w:hAnsi="Arial"/>
        </w:rPr>
        <w:t>A Educomp Educação E Informática S/C Ltda., mantenedora do Colégio ENIAC, em Guarulhos, interpôs recurso especial contra a 1ª Delegacia de Ensino “Prof. Nelson Benedito de Camargo”, em Guarulhos, que promoveu o aluno Daniel de Araújo Simões, reprovado em todos os 14 (catorze) componentes curriculares da 3ª série do Ensino Médio - Habilitação Profissional Plena de Técnico em Processamento de Dados, em 1997.</w:t>
      </w:r>
    </w:p>
    <w:p>
      <w:pPr>
        <w:pStyle w:val="P3"/>
        <w:spacing w:lineRule="auto" w:line="360" w:before="0" w:after="0"/>
        <w:rPr>
          <w:rFonts w:ascii="Arial" w:hAnsi="Arial" w:eastAsia="Arial" w:cs="Arial"/>
        </w:rPr>
      </w:pPr>
      <w:r>
        <w:rPr>
          <w:rFonts w:eastAsia="Arial" w:cs="Arial" w:ascii="Arial" w:hAnsi="Arial"/>
        </w:rPr>
        <w:t>A recorrente, com base no art. 6º da Deliberação CEE nº 11/96, afirmou, em sua petição de fls. 03, que:</w:t>
      </w:r>
    </w:p>
    <w:p>
      <w:pPr>
        <w:pStyle w:val="P3"/>
        <w:spacing w:lineRule="auto" w:line="360" w:before="0" w:after="0"/>
        <w:rPr>
          <w:rFonts w:ascii="Arial" w:hAnsi="Arial" w:eastAsia="Arial" w:cs="Arial"/>
        </w:rPr>
      </w:pPr>
      <w:r>
        <w:rPr>
          <w:rFonts w:eastAsia="Arial" w:cs="Arial" w:ascii="Arial" w:hAnsi="Arial"/>
        </w:rPr>
        <w:t>1- a decisão de mérito do recurso interposto pelo responsável do aluno acima mencionado,  foi tomada antes do pronunciamento da Comissão de Supervisores. Afirmou, ainda, que não houve participação da Supervisora da Escola na análise do problem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2- argumentou, também, que o recurso contra a decisão que manteve o aluno Daniel de Araújo Simões foi interposto fora do prazo legal, uma vez que a petição inicial foi protocolada na 1ª DE no dia 12-01-98, tendo o Colégio encerrado suas atividades em 22-12-97 e sendo, assim, o dia 19-12-97 o prazo fatal para interposição de recurso. O Colégio, entretanto, apesar da extemporalidade do recurso, recebeu o mesmo e, depois de instruído, protocolou-o na 1ª DE no dia 05-02-98;</w:t>
      </w:r>
    </w:p>
    <w:p>
      <w:pPr>
        <w:pStyle w:val="P3"/>
        <w:spacing w:lineRule="auto" w:line="360" w:before="0" w:after="0"/>
        <w:rPr>
          <w:rFonts w:ascii="Arial" w:hAnsi="Arial" w:eastAsia="Arial" w:cs="Arial"/>
        </w:rPr>
      </w:pPr>
      <w:r>
        <w:rPr>
          <w:rFonts w:eastAsia="Arial" w:cs="Arial" w:ascii="Arial" w:hAnsi="Arial"/>
        </w:rPr>
        <w:t>3- acrescentou, também, a recorrente que, no dia 10-02-98, recebeu telefonema da Assistente Jurídica da 1ª DE, informando que, por ordem do Sr. Delegado de Ensino, o mencionado aluno tinha sido promovido. O Relatório da Comissão de Supervisores, no dizer da recorrente, foi entregue na Escola no dia 11-02-98, após o telefonema, afirmando ainda a recorrente que a Supervisora da Escola não participou da Comissão de Supervisores;</w:t>
      </w:r>
    </w:p>
    <w:p>
      <w:pPr>
        <w:pStyle w:val="P3"/>
        <w:spacing w:lineRule="auto" w:line="360" w:before="0" w:after="0"/>
        <w:rPr>
          <w:rFonts w:ascii="Arial" w:hAnsi="Arial" w:eastAsia="Arial" w:cs="Arial"/>
        </w:rPr>
      </w:pPr>
      <w:r>
        <w:rPr>
          <w:rFonts w:eastAsia="Arial" w:cs="Arial" w:ascii="Arial" w:hAnsi="Arial"/>
        </w:rPr>
        <w:t>4- ao final, a recorrente pediu o indeferimento do recurso interposto pelo aluno Daniel de Araújo Simões, por infração do Art. 6º, parágrafos 2º e 3º, Art. 7º e 11 da Deliberação CEE nº 11/96, acrescentando que a Comissão de Supervisores de Ensino não levou em consideração o trabalho pedagógico do Colégio em benefício do aluno.</w:t>
      </w:r>
    </w:p>
    <w:p>
      <w:pPr>
        <w:pStyle w:val="P3"/>
        <w:spacing w:lineRule="auto" w:line="360" w:before="0" w:after="0"/>
        <w:rPr/>
      </w:pPr>
      <w:r>
        <w:rPr>
          <w:rFonts w:eastAsia="Arial" w:cs="Arial" w:ascii="Arial" w:hAnsi="Arial"/>
        </w:rPr>
        <w:t xml:space="preserve">O recurso interposto por Antonio Carlos Simões, responsável pelo aluno Daniel de Araújo Simões, diz apenas o seguinte: </w:t>
      </w:r>
      <w:r>
        <w:rPr>
          <w:rFonts w:eastAsia="Arial" w:cs="Arial" w:ascii="Arial" w:hAnsi="Arial"/>
          <w:b/>
          <w:bCs/>
        </w:rPr>
        <w:t>“tendo conhecimento do resultado final e não concordando com a reprovação, vem muito respeitosamente, pedir recurso, nos termos da Deliberação CEE nº 11/96.”</w:t>
      </w:r>
      <w:r>
        <w:rPr>
          <w:rFonts w:eastAsia="Arial" w:cs="Arial" w:ascii="Arial" w:hAnsi="Arial"/>
        </w:rPr>
        <w:t xml:space="preserve"> (sic, fls. 08)</w:t>
      </w:r>
    </w:p>
    <w:p>
      <w:pPr>
        <w:pStyle w:val="P3"/>
        <w:spacing w:lineRule="auto" w:line="360" w:before="0" w:after="0"/>
        <w:rPr>
          <w:rFonts w:ascii="Arial" w:hAnsi="Arial" w:eastAsia="Arial" w:cs="Arial"/>
        </w:rPr>
      </w:pPr>
      <w:r>
        <w:rPr>
          <w:rFonts w:eastAsia="Arial" w:cs="Arial" w:ascii="Arial" w:hAnsi="Arial"/>
        </w:rPr>
        <w:t>O Processo foi instruído pelo recorrente, Colégio ENIAC, com ampla documentação sobre a vida escolar do aluno acima mencionado (fls. 09 a 55), onde se observa reprovação final em todas as disciplinas, na 3ª série do Ensino Médio, conforme o histórico escolar de fls. 22. As fichas de Avaliação Periódica (fls. 27 a 55) acham-se todas assinadas pela mãe do aluno Daniel de Araújo Simões.</w:t>
      </w:r>
    </w:p>
    <w:p>
      <w:pPr>
        <w:pStyle w:val="P3"/>
        <w:spacing w:lineRule="auto" w:line="360" w:before="0" w:after="0"/>
        <w:rPr>
          <w:rFonts w:ascii="Arial" w:hAnsi="Arial" w:eastAsia="Arial" w:cs="Arial"/>
        </w:rPr>
      </w:pPr>
      <w:r>
        <w:rPr>
          <w:rFonts w:eastAsia="Arial" w:cs="Arial" w:ascii="Arial" w:hAnsi="Arial"/>
        </w:rPr>
        <w:t>A 1ª DE de Guarulhos, por Portaria 03/98 do Delegado de Ensino, designou Comissão de Supervisores para dar parecer sobre o recurso contra a decisão referente à avaliação final (fls. 56 e 57). A Comissão concentrou-se na análise do Regimento Escolar do Colégio ENIAC. Assim, ao analisar os incisos V, VI e VII do Art. 17 desse Regimento, a Comissão disse o seguinte:</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Não encontramos nenhum documento que comprove a ação da Coordenação Pedagógica, conforme estabelecido no Regimento Escolar. Observamos ainda, que no artigo 18 e 19 do Regimento Escolar consta a figura do Orientador Educacional, embora no Plano Escolar 1.997, não há nenhuma menção de quem exerça tal função” (sic)</w:t>
      </w:r>
    </w:p>
    <w:p>
      <w:pPr>
        <w:pStyle w:val="P3"/>
        <w:spacing w:lineRule="auto" w:line="360" w:before="0" w:after="0"/>
        <w:rPr>
          <w:rFonts w:ascii="Arial" w:hAnsi="Arial" w:eastAsia="Arial" w:cs="Arial"/>
        </w:rPr>
      </w:pPr>
      <w:r>
        <w:rPr>
          <w:rFonts w:eastAsia="Arial" w:cs="Arial" w:ascii="Arial" w:hAnsi="Arial"/>
        </w:rPr>
        <w:t>Ao considerar o Art. 19 e seu Parágrafo único, juntamente com o inciso IV do Art. 49 do Regimento Escolar, falou a Comissão:</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Percebe-se que a escola deveria proporcionar o desenvolvimento da personalidade do aluno auxiliando-o na escolha de seu plano de estudo; se não há essa figura proposta no regimento escolar, como justificar que o aluno deva alcançar êxitos sozinho?” (sic)</w:t>
      </w:r>
    </w:p>
    <w:p>
      <w:pPr>
        <w:pStyle w:val="P3"/>
        <w:spacing w:lineRule="auto" w:line="360" w:before="0" w:after="0"/>
        <w:rPr>
          <w:rFonts w:ascii="Arial" w:hAnsi="Arial" w:eastAsia="Arial" w:cs="Arial"/>
        </w:rPr>
      </w:pPr>
      <w:r>
        <w:rPr>
          <w:rFonts w:eastAsia="Arial" w:cs="Arial" w:ascii="Arial" w:hAnsi="Arial"/>
        </w:rPr>
        <w:t>O Relatório da Comissão de Supervisores da 1ª DE de Guarulhos, ao analisar os Arts. 58 e 73 do Regimento Escolar, que tratam do sistema de avaliação na Escola recorrente, diz, respectivamente, o seguinte:</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Nas inúmeras provas enviadas pela direção da escola e nos Planos de Ensino dos docentes, objetivos foram desconsiderados, fazendo-se apenas um “condensado” dos conteúdos a serem ministrados. Ainda a observar que no artigo 60 - parágrafo único - “as notas atribuídas obedecerão à escala de zero a dez, fracionadas de cinco em cinco décimos. Por que nas notas da “semanada”, bimestrais e finais apresentam notas como 5,64,  8,33 etc ...?” (sic)</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Analisando os dizeres deste artigo, inciso e alínea, devemos supor que a escola ao final do 1º semestre deveria recuperar, de fato, o aluno com desempenho insuficiente, pois nestes dispositivos, a unidade escolar se digna a utilizar, após uma diagnose, métodos e técnicas adequadas, colocando assim, o aluno em ritmo de aprendizagem consoante com o aprendizado da classe.” (sic)</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Observa-se que tal fato não ocorreu e portanto, cabe algumas indagações. Será que o diagnóstico foi realizado de maneira correta? Será que as técnicas e métodos foram aplicados e desenvolvidos corretamente? Supondo ainda que tudo isto tenha sido realizado perfeitamente, qual o motivo do aluno não ter logrado sucesso?” (sic)</w:t>
      </w:r>
    </w:p>
    <w:p>
      <w:pPr>
        <w:pStyle w:val="P3"/>
        <w:spacing w:lineRule="auto" w:line="360" w:before="0" w:after="0"/>
        <w:rPr>
          <w:rFonts w:ascii="Arial" w:hAnsi="Arial" w:eastAsia="Arial" w:cs="Arial"/>
        </w:rPr>
      </w:pPr>
      <w:r>
        <w:rPr>
          <w:rFonts w:eastAsia="Arial" w:cs="Arial" w:ascii="Arial" w:hAnsi="Arial"/>
        </w:rPr>
        <w:t>Ao final, o Parecer afirma o seguinte:</w:t>
      </w:r>
    </w:p>
    <w:p>
      <w:pPr>
        <w:pStyle w:val="P3"/>
        <w:spacing w:lineRule="auto" w:line="360" w:before="0" w:after="0"/>
        <w:rPr>
          <w:rFonts w:ascii="Arial" w:hAnsi="Arial" w:eastAsia="Arial" w:cs="Arial"/>
        </w:rPr>
      </w:pPr>
      <w:r>
        <w:rPr>
          <w:rFonts w:eastAsia="Arial" w:cs="Arial" w:ascii="Arial" w:hAnsi="Arial"/>
        </w:rPr>
        <w:t>“</w:t>
      </w:r>
      <w:r>
        <w:rPr>
          <w:rFonts w:eastAsia="Arial" w:cs="Arial" w:ascii="Arial" w:hAnsi="Arial"/>
        </w:rPr>
        <w:t>Diante do exposto e da não aplicação do Regimento Escolar somos, salvo melhor juízo, pela PROMOÇÃO do aluno Daniel de Araújo Simões.” O referido parecer foi ratificado pelo Sr. Delegado do 1ª DE de Guarulhos. (fls. 59)</w:t>
      </w:r>
    </w:p>
    <w:p>
      <w:pPr>
        <w:pStyle w:val="P3"/>
        <w:spacing w:lineRule="auto" w:line="360" w:before="0" w:after="0"/>
        <w:rPr>
          <w:rFonts w:ascii="Arial" w:hAnsi="Arial" w:eastAsia="Arial" w:cs="Arial"/>
        </w:rPr>
      </w:pPr>
      <w:r>
        <w:rPr>
          <w:rFonts w:eastAsia="Arial" w:cs="Arial" w:ascii="Arial" w:hAnsi="Arial"/>
        </w:rPr>
        <w:t>A direção do Colégio ENIAC juntou aos autos a Ata do Conselho de Classe e o Termo de Visita da Supervisora (fls. 60 a 63). Às fls. 64 o responsável pelo aluno Daniel de Araújo Simões deu ciência em documento  sobre a situação do aluno, assim como no comunicado de convocação para participar de aulas de apoio (fls. 65). O mencionado colégio apresentou, ainda, as justificativas de retenção em Física, Inst. Sis. Op. (sic), Linguagem de Programação, Tec. Operacional (sic), Português, Matemática, Química, Processamento de Dados, Biologia, Eletrônica Básica (fls. 66 a 75).</w:t>
      </w:r>
    </w:p>
    <w:p>
      <w:pPr>
        <w:pStyle w:val="P3"/>
        <w:spacing w:lineRule="auto" w:line="360" w:before="0" w:after="0"/>
        <w:rPr>
          <w:rFonts w:ascii="Arial" w:hAnsi="Arial" w:eastAsia="Arial" w:cs="Arial"/>
        </w:rPr>
      </w:pPr>
      <w:r>
        <w:rPr>
          <w:rFonts w:eastAsia="Arial" w:cs="Arial" w:ascii="Arial" w:hAnsi="Arial"/>
        </w:rPr>
        <w:t>Anexada aos autos, em pasta A/Z, foi apresentada copiosa documentação pelo Colégio ENIAC, abrangendo Regimento Escolar (Sistema de Promoção e Estudos de Recuperação), declaração assinada pelo responsável do aluno Daniel de Araújo Simões, e mais ainda: - plano de ensino por componente curricular, projeto de avaliação e descrição de seus documentos, com indicação de critérios utilizados, projetos de recuperação e relatório de seu processo de realização, justificativas de retenção, fichas de avaliação periódica do aluno, histórico escolar e diários de classe.</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rPr>
      </w:pPr>
      <w:r>
        <w:rPr>
          <w:rFonts w:eastAsia="Arial" w:cs="Arial" w:ascii="Arial" w:hAnsi="Arial"/>
          <w:b/>
          <w:bCs/>
        </w:rPr>
        <w:t>1.2 APRECIAÇÃ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Analisados os presentes autos e a ampla documentação apresentada pela Unidade Escolar, percebe-se que, tanto a parte recorrente Colégio ENIAC -, quanto a parte recorrida - 1ª DE de Guarulhos - , nenhuma delas procurou realmente analisar o ponto central da questão em sua verdadeira dimensão, que está definido na Deliberação CEE nº 11/96 e Indicação CEE nº 12/96, perdendo-se em alegações e digressões não fundamentadas e comprovadas no presente processo.</w:t>
      </w:r>
    </w:p>
    <w:p>
      <w:pPr>
        <w:pStyle w:val="P3"/>
        <w:spacing w:lineRule="auto" w:line="360" w:before="0" w:after="0"/>
        <w:ind w:firstLine="2835"/>
        <w:rPr>
          <w:rFonts w:ascii="Arial" w:hAnsi="Arial" w:eastAsia="Arial" w:cs="Arial"/>
        </w:rPr>
      </w:pPr>
      <w:r>
        <w:rPr>
          <w:rFonts w:eastAsia="Arial" w:cs="Arial" w:ascii="Arial" w:hAnsi="Arial"/>
        </w:rPr>
        <w:t xml:space="preserve">O que fica evidenciado no presente  processo é que o Colégio ENIAC, nos termos da documentação anexada, </w:t>
      </w:r>
    </w:p>
    <w:p>
      <w:pPr>
        <w:pStyle w:val="P3"/>
        <w:spacing w:lineRule="auto" w:line="360" w:before="0" w:after="0"/>
        <w:ind w:firstLine="2835"/>
        <w:rPr>
          <w:rFonts w:ascii="Arial" w:hAnsi="Arial" w:eastAsia="Arial" w:cs="Arial"/>
        </w:rPr>
      </w:pPr>
      <w:r>
        <w:rPr>
          <w:rFonts w:eastAsia="Arial" w:cs="Arial" w:ascii="Arial" w:hAnsi="Arial"/>
        </w:rPr>
        <w:t>(1) adotou os procedimentos pedagógicos previstos no Regimento Escolar ao longo do ano letivo, procurando superar as deficiências de aproveitamento do aluno em questão;</w:t>
      </w:r>
    </w:p>
    <w:p>
      <w:pPr>
        <w:pStyle w:val="P3"/>
        <w:spacing w:lineRule="auto" w:line="360" w:before="0" w:after="0"/>
        <w:ind w:firstLine="2835"/>
        <w:rPr>
          <w:rFonts w:ascii="Arial" w:hAnsi="Arial" w:eastAsia="Arial" w:cs="Arial"/>
        </w:rPr>
      </w:pPr>
      <w:r>
        <w:rPr>
          <w:rFonts w:eastAsia="Arial" w:cs="Arial" w:ascii="Arial" w:hAnsi="Arial"/>
        </w:rPr>
        <w:t>(2) não desenvolveu atitudes discriminatórias contra o aluno que possam ser depreendidas a partir dos elementos dos autos;</w:t>
      </w:r>
    </w:p>
    <w:p>
      <w:pPr>
        <w:pStyle w:val="P3"/>
        <w:spacing w:lineRule="auto" w:line="360" w:before="0" w:after="0"/>
        <w:ind w:firstLine="2835"/>
        <w:rPr>
          <w:rFonts w:ascii="Arial" w:hAnsi="Arial" w:eastAsia="Arial" w:cs="Arial"/>
        </w:rPr>
      </w:pPr>
      <w:r>
        <w:rPr>
          <w:rFonts w:eastAsia="Arial" w:cs="Arial" w:ascii="Arial" w:hAnsi="Arial"/>
        </w:rPr>
        <w:t>(3) procurou seguir o que o seu Regimento Escolar prescreve em relação à  avaliação, recuperação e promoção;</w:t>
      </w:r>
    </w:p>
    <w:p>
      <w:pPr>
        <w:pStyle w:val="P3"/>
        <w:spacing w:lineRule="auto" w:line="360" w:before="0" w:after="0"/>
        <w:ind w:firstLine="2835"/>
        <w:rPr>
          <w:rFonts w:ascii="Arial" w:hAnsi="Arial" w:eastAsia="Arial" w:cs="Arial"/>
        </w:rPr>
      </w:pPr>
      <w:r>
        <w:rPr>
          <w:rFonts w:eastAsia="Arial" w:cs="Arial" w:ascii="Arial" w:hAnsi="Arial"/>
        </w:rPr>
        <w:t>(4) observou as normas e leis  relacionadas à promoção de alunos.</w:t>
      </w:r>
    </w:p>
    <w:p>
      <w:pPr>
        <w:pStyle w:val="P3"/>
        <w:spacing w:lineRule="auto" w:line="360" w:before="0" w:after="0"/>
        <w:ind w:firstLine="2835"/>
        <w:rPr>
          <w:rFonts w:ascii="Arial" w:hAnsi="Arial" w:eastAsia="Arial" w:cs="Arial"/>
        </w:rPr>
      </w:pPr>
      <w:r>
        <w:rPr>
          <w:rFonts w:eastAsia="Arial" w:cs="Arial" w:ascii="Arial" w:hAnsi="Arial"/>
        </w:rPr>
        <w:t>A Comissão de Supervisores da 1ª DE de Guarulhos não procurou analisar os pontos anteriormente apresentados nos seus diferentes aspectos, limitando-se a generalizações  nem sempre devidamente explicitadas, inclusive colidindo em algumas de suas afirmações com os dispositivos do  sistema de avaliação previsto no Regimento do Colégio ENIAC, nos seus artigos  70 e seguintes, e que integram um corpo devidamente homologado de normas.</w:t>
      </w:r>
    </w:p>
    <w:p>
      <w:pPr>
        <w:pStyle w:val="P3"/>
        <w:spacing w:lineRule="auto" w:line="360" w:before="0" w:after="0"/>
        <w:ind w:firstLine="2835"/>
        <w:rPr>
          <w:rFonts w:ascii="Arial" w:hAnsi="Arial" w:eastAsia="Arial" w:cs="Arial"/>
        </w:rPr>
      </w:pPr>
      <w:r>
        <w:rPr>
          <w:rFonts w:eastAsia="Arial" w:cs="Arial" w:ascii="Arial" w:hAnsi="Arial"/>
        </w:rPr>
        <w:t>Em tempo, antes da aprovação deste Parecer a Câmara de Ensino Médio tomou conhecimento da expedição de declaração de conclusão de curso ao aluno em questão, o que seguramente deve ter produzido efeitos para prosseguimento de estudos.</w:t>
      </w:r>
    </w:p>
    <w:p>
      <w:pPr>
        <w:pStyle w:val="P3"/>
        <w:spacing w:lineRule="auto" w:line="360" w:before="0" w:after="0"/>
        <w:ind w:firstLine="2835"/>
        <w:rPr>
          <w:rFonts w:ascii="Arial" w:hAnsi="Arial" w:eastAsia="Arial" w:cs="Arial"/>
        </w:rPr>
      </w:pPr>
      <w:r>
        <w:rPr>
          <w:rFonts w:eastAsia="Arial" w:cs="Arial" w:ascii="Arial" w:hAnsi="Arial"/>
        </w:rPr>
        <w:t>Dessa forma, para não causar maiores transtornos, propõe-se o seguinte encaminhamento:</w:t>
      </w:r>
    </w:p>
    <w:p>
      <w:pPr>
        <w:pStyle w:val="P3"/>
        <w:spacing w:lineRule="auto" w:line="360" w:before="0" w:after="0"/>
        <w:ind w:firstLine="2835"/>
        <w:rPr>
          <w:rFonts w:ascii="Arial" w:hAnsi="Arial" w:eastAsia="Arial" w:cs="Arial"/>
        </w:rPr>
      </w:pPr>
      <w:r>
        <w:rPr>
          <w:rFonts w:eastAsia="Arial" w:cs="Arial" w:ascii="Arial" w:hAnsi="Arial"/>
        </w:rPr>
        <w:t>1. expedição de certificado de conclusão do Ensino Médio;</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2. quanto à Habilitação Profissional Plena de Técnico em Processamento de Dados, o aluno deverá cursar com aproveitamento todas as disciplinas em que foi considerado reprovado na 3ª série, para fazer juz ao competente diploma de técnic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rPr>
      </w:pPr>
      <w:r>
        <w:rPr>
          <w:rFonts w:eastAsia="Arial" w:cs="Arial" w:ascii="Arial" w:hAnsi="Arial"/>
        </w:rPr>
        <w:t>2.1 Pelo exposto, defere-se o recurso interposto pela entidade mantenedora do Colégio ENIAC, 1ª DE de Guarulhos, mantendo-se decisão do Conselho de Classe da 3ª série do Ensino de Nível Médio, que reteve o aluno Daniel de Araújo Simões, em 1997.</w:t>
      </w:r>
    </w:p>
    <w:p>
      <w:pPr>
        <w:pStyle w:val="P3"/>
        <w:spacing w:lineRule="auto" w:line="360" w:before="0" w:after="0"/>
        <w:ind w:firstLine="2835"/>
        <w:rPr>
          <w:rFonts w:ascii="Arial" w:hAnsi="Arial" w:eastAsia="Arial" w:cs="Arial"/>
        </w:rPr>
      </w:pPr>
      <w:r>
        <w:rPr>
          <w:rFonts w:eastAsia="Arial" w:cs="Arial" w:ascii="Arial" w:hAnsi="Arial"/>
        </w:rPr>
        <w:t>2.2 Nos termos deste Parecer, o Colégio ENIAC deve expedir certificado de conclusão de Ensino Médio, para fins de prosseguimento de estudos.</w:t>
      </w:r>
    </w:p>
    <w:p>
      <w:pPr>
        <w:pStyle w:val="P3"/>
        <w:spacing w:lineRule="auto" w:line="360" w:before="0" w:after="0"/>
        <w:ind w:firstLine="2835"/>
        <w:rPr>
          <w:rFonts w:ascii="Arial" w:hAnsi="Arial" w:eastAsia="Arial" w:cs="Arial"/>
        </w:rPr>
      </w:pPr>
      <w:r>
        <w:rPr>
          <w:rFonts w:eastAsia="Arial" w:cs="Arial" w:ascii="Arial" w:hAnsi="Arial"/>
        </w:rPr>
        <w:t>2.3 Quanto à Habilitação Profissional Plena de Técnico em Processamento de Dados o aluno deverá cursar com aproveitamento todas as disciplinas, em que foi considerado reprovado na 3ª série, em 1997, para fazer juz ao competente diploma de Técnico.</w:t>
      </w:r>
    </w:p>
    <w:p>
      <w:pPr>
        <w:pStyle w:val="P3"/>
        <w:spacing w:lineRule="auto" w:line="360" w:before="0" w:after="0"/>
        <w:ind w:firstLine="2835"/>
        <w:rPr>
          <w:rFonts w:ascii="Arial" w:hAnsi="Arial" w:eastAsia="Arial" w:cs="Arial"/>
        </w:rPr>
      </w:pPr>
      <w:r>
        <w:rPr>
          <w:rFonts w:eastAsia="Arial" w:cs="Arial" w:ascii="Arial" w:hAnsi="Arial"/>
        </w:rPr>
        <w:t>2.4 Comunique-se a presente decisão à interessada e à 1ª Delegacia de Ensino Prof. Nelson Benedito de Camargo, em Guarulhos.</w:t>
      </w:r>
    </w:p>
    <w:p>
      <w:pPr>
        <w:pStyle w:val="P3"/>
        <w:spacing w:lineRule="auto" w:line="240" w:before="0" w:after="0"/>
        <w:rPr>
          <w:rFonts w:ascii="Arial" w:hAnsi="Arial" w:eastAsia="Arial" w:cs="Arial"/>
        </w:rPr>
      </w:pPr>
      <w:r>
        <w:rPr>
          <w:rFonts w:eastAsia="Arial" w:cs="Arial" w:ascii="Arial" w:hAnsi="Arial"/>
        </w:rPr>
        <w:t>São Paulo, 06 de mai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Heraldo Marelim Vianna</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 xml:space="preserve">Relator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b/>
          <w:bCs/>
        </w:rPr>
        <w:t>3. DECISÃO DA CÂMARA</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 CÂMARA DE ENSINO MÉDIO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Arthur Fonseca Filho, Heraldo Marelim Vianna, Marilia Ancona-Lopez, Nacim Walter Chieco e Neide Cruz.</w:t>
      </w:r>
    </w:p>
    <w:p>
      <w:pPr>
        <w:pStyle w:val="P3"/>
        <w:spacing w:lineRule="auto" w:line="240" w:before="0" w:after="0"/>
        <w:rPr>
          <w:rFonts w:ascii="Arial" w:hAnsi="Arial" w:eastAsia="Arial" w:cs="Arial"/>
        </w:rPr>
      </w:pPr>
      <w:r>
        <w:rPr>
          <w:rFonts w:eastAsia="Arial" w:cs="Arial" w:ascii="Arial" w:hAnsi="Arial"/>
        </w:rPr>
        <w:t>Sala da Câmara de Ensino Médio, em 06 de mai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a) Consª. Neide Cruz</w:t>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Vice-Presidente da C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5/98                     Seção I                        Página 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84217344" r:id="rId1"/>
      </w:object>
    </w:r>
    <w:r>
      <w:rPr>
        <w:rFonts w:eastAsia="Arial" w:cs="Arial" w:ascii="Arial" w:hAnsi="Arial"/>
        <w:sz w:val="26"/>
        <w:szCs w:val="26"/>
      </w:rPr>
      <w:t xml:space="preserve"> </w:t>
    </w:r>
    <w:r>
      <w:rPr>
        <w:rFonts w:eastAsia="Arial" w:cs="Arial" w:ascii="Arial" w:hAnsi="Arial"/>
        <w:sz w:val="26"/>
        <w:szCs w:val="26"/>
      </w:rPr>
      <w:t>PROCESSO CEE Nº 133/98            PARECER CEE Nº 219/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9:28:00Z</dcterms:created>
  <dc:creator>Conselho Estadual de Educa��o</dc:creator>
  <dc:description/>
  <dc:language>en-US</dc:language>
  <cp:lastModifiedBy>DIRETORIA</cp:lastModifiedBy>
  <cp:lastPrinted>1998-05-14T15:55:00Z</cp:lastPrinted>
  <dcterms:modified xsi:type="dcterms:W3CDTF">1998-05-21T10:09:00Z</dcterms:modified>
  <cp:revision>37</cp:revision>
  <dc:subject/>
  <dc:title>CONSELHO ESTADUAL DE EDUCA��O</dc:title>
</cp:coreProperties>
</file>