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595974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.330/87 – Vls. I, II, III, IV e V – reautuado em 24-02-97 e 16-05-97</w:t>
      </w:r>
    </w:p>
    <w:p>
      <w:pPr>
        <w:pStyle w:val="Heading7"/>
        <w:jc w:val="both"/>
        <w:rPr/>
      </w:pPr>
      <w:r>
        <w:rPr/>
        <w:t>INTERESSADA</w:t>
        <w:tab/>
        <w:t xml:space="preserve">  : Fundação Bradesco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Encaminha   Relatório   do   Projeto  –  Teleducação   no </w:t>
      </w:r>
    </w:p>
    <w:p>
      <w:pPr>
        <w:pStyle w:val="Heading7"/>
        <w:ind w:firstLine="2410"/>
        <w:jc w:val="both"/>
        <w:rPr/>
      </w:pPr>
      <w:r>
        <w:rPr/>
        <w:t>Ensino Supletiv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Marta Wolak Grosba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1/97     -      CEF/CEM      -      Aprovado em 10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municado   ao   Pleno   em  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“Bradesco”, entidade filantrópica e de utilidade pública, com sede em Osasco, encaminha relatório das atividades desenvolvidas em 1996, relativas ao Projeto “Teleducação no Ensino Supletivo” em atendimento à diligência solicitada por este Conselho, no Ofício GP 562/97, acostado às fls. 1170 do volume IV do presente exped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Ofício referiu-se ao encaminhamento em peça única de todos os relatórios das Delegacias de Ensino envolvidas no Projeto de Curso Supletivo, via Telecomunicação, após parecer circunstanciado da Supervisão e das respectivas Coordenadorias de Ensino, conforme estabelecido na Resolução SE nº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o Parecer CEE 491/86, a Fundação Bradesco teve aprovado o projeto Teleducação no Ensino Supletivo, como experiência pedagógica, por um período de 5 anos. O Parecer CEE nº 69/92 autorizou a prorrogação até 31-12-93, o Parecer CEE nº 402/94 autorizou a continuidade por prazo indeterminado e o Parecer CEE nº 1.109/88 autorizou a ampliação da experiência para funcionamento de Ensino Supletivo – Modalidade Suplência II e de 2º Grau, através de telepostos avanç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publicação da Deliberação CEE nº 10/96, a Fundação Bradesco foi autorizada, em caráter provisório, a manter o Projeto de Curso Supletivo via Teleducação, por meio do Parecer CEE 147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Bradesco, a cada ano, vem apresentando relatórios que foram apreciados e aprovados por este Colegiado conforme Pareceres CEE nºs 1398/87, 1110/88, 1304/89, 1.149/90, 69/92, 1.519/92, 1.075/93, 402/94 e 516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e 1996 encaminhado pela Fundação Bradesco, em sua essência, aborda os seguintes iten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, Justificativa, Características do Curso, Relação das Escolas e Telepostos, Caracterização da clientela, Resultados Obtidos e Síntese dos D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 Fundação conta com 33 escolas atendendo 95 mil alunos em 23 estados brasileiros e Distrito Federal. Mantém cursos de educação infantil, ensino fundamental, ensino médio, educação profissional, educação supletiva (telepostos) e capacitação profiss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ão Paulo, a referida Fundação iniciou a execução do Projeto com 3 telepostos em Osasco, Campinas e Registro e, atualmente conta com 55, conforme dados constantes do relatório que pudemos sintetizar no quadro abaix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1273"/>
        <w:gridCol w:w="3"/>
        <w:gridCol w:w="1324"/>
      </w:tblGrid>
      <w:tr>
        <w:trPr>
          <w:trHeight w:val="36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TELEPOSTO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ÇADOS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Nº DE ALUNOS/96</w:t>
            </w:r>
          </w:p>
        </w:tc>
      </w:tr>
      <w:tr>
        <w:trPr>
          <w:trHeight w:val="35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Sem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1º sem.) 5 (2º sem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Osa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Osa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ão Bernardo Ca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ão Bernardo Ca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anto And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anto And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Guarul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Jundi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1º sem.) 4 (2º sem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qu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Cl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Campi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ão José 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* n/c não consta o dado no relatório de fls. 1.263 e 1.566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colas da referida Fundação que tem os telepostos vinculados situam-se em Osasco, Campinas, Marília e Regist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Central do Projeto está a cargo do Centro Educacional Fundação Bradesco – Osasco, que controla, supervisiona e orienta os telepostos. Em nível de unidade escolar a responsabilidade do Projeto é da direção da escola à qual está vinculado o teleposto. No teleposto há monitor-instrutor que orienta o aluno para melhor utilizar as tele-aulas e o material impresso e instrumental. Esse monitor tem treinamento específico e é auxiliado pelo corpo docente da unidade a que está vinculado o teleposto, por um coordenador pedagógico e por uma equipe técnica, na central, que orienta e elabora material didá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aula consiste em apresentação na TV ou sessão de estudos através de discussão de dúvidas, exercícios de fixação, debates e trabalhos em grup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podem cursar uma ou mais disciplinas conforme seu interes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ompanhamento do desempenho do aluno é feito por revisões compostas de questões que abrangem as unidades de estudos e que são corrigidas em sala de aula trabalhando-se como recuperação parale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íntese dos resultados obtidos de 86 a 96 em termos de porcentagem de aprovação dos alunos está contida no quadro abaixo, comprovando crescimento de 95 para 96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675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º 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apresenta síntese dos dados de 96 por Delegacia de Ensino com perfil da clientela, número e porcentagem de matrículas, concluintes, evadidos, retidos e aprovados por componente curricu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latórios circunstanciados elaborados pelas  Delegacias de Ensino e enviados ao Conselho pelas Coordenadorias de Ensino, observa-se que algumas DEs fazem análise apenas quantitativa e outras apresentam detalhado relatório das atividades desenvolvidas no Projeto em questão. Podemos de forma geral elencar os seguintes registr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ão realizadas  visitas  periódicas  aos  telepostos, pelos supervisores de ens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telessalas são  muito  bem  instaladas  com  recursos adequados e farto material para os alu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há baixa rotatividade de monit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esce o número de alunos matriculados e as porcentagens de aprov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rituração escolar é bem organizada e apresenta regular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cursos estão  bem  estruturados  como  monitoria preparada, orientada e supervisionada pela Fundação Brade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s DEs registram os altos índices de evasão que a Fundação justifica pelas mudanças freqüentes no mercado de trabalho, pois os alunos, quando ficam desempregados, afastam-se  dos cursos, buscando alternativas de sobreviv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icamente todas as DEs informam que o trabalho é de qualidade e são favoráveis a sua continuidade, embora observe-se que não constam do expediente o relatório da 1ª DE, da 17ª DE e da 2ª DE de São Bernardo do Campo, e que, indevidamente, foi anexada cópia de relatório de 1995 da 1ª DE de São Bernar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omento em que o Censo do IBGE registra que a taxa de analfabetismo funcional (menos de quatro anos de escolaridade) no país ainda estava em 35,1% em 96, acima de países como o Chile (24%), Uruguai (de 7% a 8%) ou Coréia do Sul (1%) (Folha de São Paulo de 06-08-97 pág. 3-1) é preciso que se ampliem as oportunidades à parcela da população que está fora da escola, estimulando-se trabalhos de instituições que, como a Fundação Bradesco, apresentam seriedade e nível satisfatório de desempenho, conforme atestam os Supervisores e Delegados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Toma-se conhecimento do Relatório de Atividades do Projeto Teleducação no Ensino Supletivo desenvolvido, em 1996, pela Fundação Bradesco, de Osasco, 1ª DE de Osasc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Os próximos relatórios devem constituir peça única, acompanhados de relatório circunstanciado de todas as Delegacias de Ensino e das Coordenadorias de Ensino do Interior e da Grande São Paul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ta Wolak Grosbaum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ylvia Figueiredo Gouvê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ice-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MÉDIO adota, como seu, o Parecer da Câmara de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Heraldo Marelim Vianna, Marília Ancona Lopez , Neide Cruz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10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eide Cruz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ce-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8/12/97                  Seção I                     Página 15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637719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.330/87          PARECER CEE Nº 571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07:00Z</dcterms:created>
  <dc:creator>X</dc:creator>
  <dc:description/>
  <dc:language>en-US</dc:language>
  <cp:lastModifiedBy>Sona</cp:lastModifiedBy>
  <cp:lastPrinted>2000-01-31T11:51:00Z</cp:lastPrinted>
  <dcterms:modified xsi:type="dcterms:W3CDTF">1997-01-01T11:32:00Z</dcterms:modified>
  <cp:revision>9</cp:revision>
  <dc:subject/>
  <dc:title>CONSELHO ESTADUAL DE EDUCAÇÃO</dc:title>
</cp:coreProperties>
</file>