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69371457" r:id="rId2"/>
        </w:object>
      </w:r>
      <w:r>
        <w:rPr>
          <w:sz w:val="24"/>
          <w:szCs w:val="24"/>
        </w:rPr>
        <w:t xml:space="preserve">    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1.330/87 Vol. I, II, III, IV, V - Reautuado em 08-06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:  Fundação Bradesco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792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ementa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original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Relatório do Projeto Teleducação no Ensino Supletivo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 Encerramento do Telecurso de 1º Grau  no Telepos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Avançado Freios Varg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:  Consª  Suzana Guimarães Tripol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543/98            CEF/CEM    -    Aprovado em 07-10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Em Ofício de 14-05-98, protocolado no CEE em 05-06-98, a supervisão de ensino da DE de Limeira comunica o encerramento do Telecurso de 1º Grau no Teleposto Avançado Freios Varga, mantido pela Fundação Bradesco, na cidade de Limeira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Informa a supervisão que verificou o livro de matrícula dos alunos, os prontuários dos 18 alunos do ensino fundamental e 33 do ensino médio, o livro de Atas, com registro de todas as provas parciais e dos exames parciais, constatando estarem os registros elaborados “com capricho, seriedade e envolvimento pedagógico e administrativo pela monitoria”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o em vista não haver demanda para o ensino fundamental, será encerrado o curso no referido Telepost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undação Bradesco está tomando providências para que o encerramento não prejudique os alunos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Foram também anexados aos autos, em 08-06-98, Relatório referente ao Teleposto Cooperhodia, da 1ª DE de Santo André. Sugerimos que não seja analisado, neste momento, tendo em vista que o artigo 80 da Lei 9.394/96 não foi ainda regulamentado e outros Processos referentes a Relatório da educação a distância foram arquivados. Além do mais, o presente Relatório não atende às determinações do Parecer CEE nº 571/97: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Os próximos relatórios devem constituir </w:t>
      </w:r>
      <w:r>
        <w:rPr>
          <w:rFonts w:eastAsia="Arial" w:cs="Arial" w:ascii="Arial" w:hAnsi="Arial"/>
          <w:u w:val="single"/>
        </w:rPr>
        <w:t>peça única</w:t>
      </w:r>
      <w:r>
        <w:rPr>
          <w:rFonts w:eastAsia="Arial" w:cs="Arial" w:ascii="Arial" w:hAnsi="Arial"/>
        </w:rPr>
        <w:t>, acompanhados de relatório circunstanciado de todas as Delegacias de Ensino e das Coordenadorias de Ensino do Interior e da Grande São Paulo.” (g.n.)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2.1 Toma-se conhecimento do encerramento do Telecurso de 1º Grau Teleposto Avançado Freios Varga, mantido pela Fundação Bradesco, na cidade de Limeira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2.2 Deixa-se de analisar o Relatório referente ao Teleposto Cooperhodia, da 1ª DE de Santo André, uma vez que a Fundação Bradesco, nos termos do Parecer CEE nº 571/97, deve encaminhar ao CEE relatório único de todas as Delegacias de Ensino em que mantém teleposto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6 de agost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ª. Suzana Guimarães Tripoli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</w:t>
      </w:r>
      <w:r>
        <w:rPr>
          <w:rFonts w:eastAsia="Arial" w:cs="Arial" w:ascii="Arial" w:hAnsi="Arial"/>
          <w:b/>
          <w:bCs/>
          <w:i/>
          <w:iCs/>
        </w:rPr>
        <w:t>Relatora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FUNDAMENTAL adota, como seu Parecer, o Voto da Relator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Francisco José Carbonari, Leni Mariano Walendy, Suzana Guimarães Tripoli, Leila Portella Ferreira e Maria Heleny Fabbri de Araújo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Fundamental, em 16 de setembr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Francisco José Carbonari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</w:t>
      </w:r>
      <w:r>
        <w:rPr>
          <w:rFonts w:eastAsia="Arial" w:cs="Arial" w:ascii="Arial" w:hAnsi="Arial"/>
          <w:b/>
          <w:bCs/>
          <w:i/>
          <w:iCs/>
        </w:rPr>
        <w:t>Presidente da CEF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 DECISÃO DA CÂMARA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, o  Parecer da Câmara de Ensino Fundamental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Presentes os Conselheiros: Arthur Fonseca Filho, Francisco Aparecido Cordão, Heraldo Marelim Vianna, Laércio Albarici, Mauro de Salles Aguiar, Nacim Walter Chieco e Sonia Teresinha de Sousa Penin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23 de setembr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</w:t>
      </w:r>
      <w:r>
        <w:rPr>
          <w:rFonts w:eastAsia="Arial" w:cs="Arial" w:ascii="Arial" w:hAnsi="Arial"/>
          <w:b/>
          <w:bCs/>
          <w:i/>
          <w:iCs/>
        </w:rPr>
        <w:t>Presidente da C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s Câmaras de Ensino Fundamental e Médio, nos termos do Voto da Relatora 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7 de outu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Publicado no DOE em 09/10/98                        Seção I 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75674947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.330/87         PARECER CEE Nº 543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0:49:00Z</dcterms:created>
  <dc:creator>Conselho Estadual de Educa��o</dc:creator>
  <dc:description/>
  <dc:language>en-US</dc:language>
  <cp:lastModifiedBy>DIRETORIA</cp:lastModifiedBy>
  <cp:lastPrinted>1998-10-08T13:31:00Z</cp:lastPrinted>
  <dcterms:modified xsi:type="dcterms:W3CDTF">1998-10-13T09:03:00Z</dcterms:modified>
  <cp:revision>18</cp:revision>
  <dc:subject/>
  <dc:title>CONSELHO ESTADUAL DE EDUCA��O</dc:title>
</cp:coreProperties>
</file>