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 DER Centro Su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/0004/1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Santoleri Franque (alu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0/2016                              CEB                         Aprovado em 23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Recurso, protocolado neste Conselho em 01-03-16, contra a retenção do aluno Leonardo Santoleri Franque, na 2ª série do Ensino Médio, em 2015, no Colégio São Francisco Xavier, jurisdicionado à DER Centro Sul e não obteve média regimental cinco, após o exame final, em cinco disciplinas (de um total de treze): Mate</w:t>
      </w:r>
      <w:r>
        <w:rPr/>
        <w:t>mática, Inglês, Física, Química e Biologia (fls. 17).</w:t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6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Religio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azos e trâmite, segundo a legislação vigente, foram todos respeitados e cumprido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sponsável pelo aluno apresentou pedido de reconsideração junto ao Colégio, alegando, em suma que o aluno não foi atendido nas suas necessidades devido à perda auditiva, problema de conhecimento da Escola, que recebeu laudo e declarações de fonoaudióloga, que o aluno recebia reforço escolar particular (de fls. 02 a 04). O Colégio manteve a retenção, em 26-01-16, por entender que, “</w:t>
      </w:r>
      <w:r>
        <w:rPr>
          <w:rFonts w:cs="Arial" w:ascii="Arial" w:hAnsi="Arial"/>
          <w:i/>
          <w:sz w:val="20"/>
          <w:szCs w:val="20"/>
        </w:rPr>
        <w:t>apesar de todas as oportunidades de superação de dificuldades terem sido oferecidas, o aluno demonstrou desempenho insatisfatório para aprovação</w:t>
      </w:r>
      <w:r>
        <w:rPr>
          <w:rFonts w:cs="Arial" w:ascii="Arial" w:hAnsi="Arial"/>
          <w:sz w:val="20"/>
          <w:szCs w:val="20"/>
        </w:rPr>
        <w:t xml:space="preserve">” (fls. 05 e 06).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ordando da resposta, a responsável protocolou Recurso à DER Centro Sul, alegando os mesmos argumentos já apresentados (de fls. 07 a 11).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R indeferiu o Recurso (de fls. 182 a 185), após observar que o Colégio “</w:t>
      </w:r>
      <w:r>
        <w:rPr>
          <w:rFonts w:cs="Arial" w:ascii="Arial" w:hAnsi="Arial"/>
          <w:i/>
          <w:sz w:val="20"/>
          <w:szCs w:val="20"/>
        </w:rPr>
        <w:t>atendeu às normas regimentais, cumpriu o Calendário Escolar, utilizou diversos instrumentos no processo de avaliação e ofereceu processo de recuperação, bem como não foram observados quaisquer indícios de atitudes discriminatórias contra o estudante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conformada, a responsável solicita Recurso Especial a este Colegiado, alegando que “</w:t>
      </w:r>
      <w:r>
        <w:rPr>
          <w:rFonts w:cs="Arial" w:ascii="Arial" w:hAnsi="Arial"/>
          <w:i/>
          <w:sz w:val="20"/>
          <w:szCs w:val="20"/>
        </w:rPr>
        <w:t>os laudos médicos nem se quer foram levados em consideração</w:t>
      </w:r>
      <w:r>
        <w:rPr>
          <w:rFonts w:cs="Arial" w:ascii="Arial" w:hAnsi="Arial"/>
          <w:sz w:val="20"/>
          <w:szCs w:val="20"/>
        </w:rPr>
        <w:t>” e que houve descumprimento do ECA e do Plano Escolar e Regimento Escolar e Projeto Educativo (fls. 188 e 189)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Assistência Técnica do CEE, o Colégio informa que o aluno solicitou transferência em 04-01-16, não estando mais na Escola referida e envia os seguintes documentos: relatório médico de junho/13, recebido pelo colégio em dezembro/15; relatório de avaliação fonoaudiológica e psicopedagógica, datado e recebido pelo colégio em dezembro/15; laudo de Fonoaudióloga, datado e recebido pelo colégio em setembro/14 (de fls. 191 a 195)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légio, fls. 12 e 14, informa que em 2013 “</w:t>
      </w:r>
      <w:r>
        <w:rPr>
          <w:rFonts w:cs="Arial" w:ascii="Arial" w:hAnsi="Arial"/>
          <w:i/>
          <w:sz w:val="20"/>
          <w:szCs w:val="20"/>
        </w:rPr>
        <w:t>a mãe comunicou a escola a perda auditiva no ouvido esquerdo do aluno. Ficou definido que ele ficaria sempre sentado à frente na sala de aula e que os Professores sempre iriam falar o mais próximo a ele, tirando dúvidas e esclarecendo tudo o que fosse necessário. Nenhum laudo foi apresentado ao Colégio à época. (...) Todos os Professores da série tinham conhecimento. O aluno recorria à Coordenação sempre que necessário, assim como também era chamado para orientação: rotina de estudos, lição de casa, entrega de trabalhos, dificuldades nas matérias, faltas, etc.</w:t>
      </w:r>
      <w:r>
        <w:rPr>
          <w:rFonts w:cs="Arial" w:ascii="Arial" w:hAnsi="Arial"/>
          <w:sz w:val="20"/>
          <w:szCs w:val="20"/>
        </w:rPr>
        <w:t xml:space="preserve"> (...) </w:t>
      </w:r>
      <w:r>
        <w:rPr>
          <w:rFonts w:cs="Arial" w:ascii="Arial" w:hAnsi="Arial"/>
          <w:i/>
          <w:sz w:val="20"/>
          <w:szCs w:val="20"/>
        </w:rPr>
        <w:t xml:space="preserve">Em setembro </w:t>
      </w:r>
      <w:r>
        <w:rPr>
          <w:rFonts w:cs="Arial" w:ascii="Arial" w:hAnsi="Arial"/>
          <w:sz w:val="20"/>
          <w:szCs w:val="20"/>
        </w:rPr>
        <w:t>(de 2014)</w:t>
      </w:r>
      <w:r>
        <w:rPr>
          <w:rFonts w:cs="Arial" w:ascii="Arial" w:hAnsi="Arial"/>
          <w:i/>
          <w:sz w:val="20"/>
          <w:szCs w:val="20"/>
        </w:rPr>
        <w:t xml:space="preserve">, a Coordenação recebeu da mãe, (...) um relatório de diagnóstico e orientações da Fonoaudióloga (...) e da Otorrinolaringologista (...) com o diagnóstico de perda auditiva unilateral do tipo condutiva de grau leve. A partir desta data, a escola recebia um diagnóstico preciso e atualizado. As orientações prescritas pelas profissionais: sentar-se mais à frente na sala de aula, ter o Professor o mais próximo possível a ele e todas as orientações feitas por escrito, a escola já faz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15, a mãe pediu ao Colégio que tivesse uma atenção maior com o aluno. Mas a “</w:t>
      </w:r>
      <w:r>
        <w:rPr>
          <w:rFonts w:cs="Arial" w:ascii="Arial" w:hAnsi="Arial"/>
          <w:i/>
          <w:sz w:val="20"/>
          <w:szCs w:val="20"/>
        </w:rPr>
        <w:t xml:space="preserve">rotina se repetiu aos anos anteriores: ausências constantes nas provas mensais e bimestrais, faltas e saídas no meio do período para aulas particulares” (...) “As orientações  dadas pelas Profissionais da Saúde continuaram a ser feitas”. (...) “A mãe comunicou, via e-mail, que não poderia vir ao colégio com tanta frequência, devido  a distância do novo trabalho. (...) veio a comparecer na escola em novembro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ela troca de </w:t>
      </w:r>
      <w:r>
        <w:rPr>
          <w:rFonts w:cs="Arial" w:ascii="Arial" w:hAnsi="Arial"/>
          <w:i/>
          <w:sz w:val="20"/>
          <w:szCs w:val="20"/>
        </w:rPr>
        <w:t>e-mails</w:t>
      </w:r>
      <w:r>
        <w:rPr>
          <w:rFonts w:cs="Arial" w:ascii="Arial" w:hAnsi="Arial"/>
          <w:sz w:val="20"/>
          <w:szCs w:val="20"/>
        </w:rPr>
        <w:t>, anexados aos autos, percebe-se que os responsáveis mantinham contato com a Coordenação Pedagógica e tiveram oportunidade de se informar sobre as dificuldades e progresso do alu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cumprimento das normas legais, o cumprimento das normas regimentais da unidade escolar, a existência de atitudes irregulares ou discriminatórias contra o estudante, ou pela apresentação de fato novo relevante. Nenhum desses itens foi alegado ou comprovado no caso, portanto, indefere-se o presente recurso Especial, nos termos deste Parecer. 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</w:t>
      </w:r>
      <w:r>
        <w:rPr>
          <w:rFonts w:cs="Arial" w:ascii="Arial" w:hAnsi="Arial"/>
          <w:sz w:val="20"/>
          <w:szCs w:val="20"/>
        </w:rPr>
        <w:t>do aluno Leonardo Santoleri Franque, na 2ª série do Ensino Médio, em 2015, no Colégio São Francisco Xavier, jurisdicionado à DER Centro Su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Informe-se, aos responsáveis pelo aluno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à responsável pelo aluno, ao Colégio São Francisco Xavier, à DER Centro Sul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1 de març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3 de março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0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0/16  –  Publicado no DOE em 31/3/2016    -  Seção I  -  Páginas 33/3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7:00Z</dcterms:created>
  <dc:creator>N.Cruz</dc:creator>
  <dc:description/>
  <cp:keywords/>
  <dc:language>en-US</dc:language>
  <cp:lastModifiedBy>Marilice Tavares</cp:lastModifiedBy>
  <cp:lastPrinted>2016-03-04T09:53:00Z</cp:lastPrinted>
  <dcterms:modified xsi:type="dcterms:W3CDTF">2016-03-31T12:22:00Z</dcterms:modified>
  <cp:revision>11</cp:revision>
  <dc:subject/>
  <dc:title/>
</cp:coreProperties>
</file>