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91796518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: 134/2007 – Ap. P. DER/Centro Sul nº 240/07 </w:t>
      </w:r>
    </w:p>
    <w:p>
      <w:pPr>
        <w:pStyle w:val="Heading8"/>
        <w:ind w:left="288" w:hanging="288"/>
        <w:rPr/>
      </w:pPr>
      <w:r>
        <w:rPr/>
        <w:t>INTERESSADA</w:t>
        <w:tab/>
        <w:tab/>
        <w:t xml:space="preserve">    : Giovanna de Castro Ribeiro dos Santos</w:t>
      </w:r>
    </w:p>
    <w:p>
      <w:pPr>
        <w:pStyle w:val="Heading8"/>
        <w:ind w:left="288" w:hanging="288"/>
        <w:rPr/>
      </w:pPr>
      <w:r>
        <w:rPr/>
        <w:t>ASSUNTO</w:t>
        <w:tab/>
        <w:t xml:space="preserve">             : Recurso contra avaliação fi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               : Consª. Maria Aparecida de Campos Brando Santil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231/2007             CEB                  Aprovado em 09-5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Comunicado ao Pleno em 16-5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1 Giovanna de Castro Ribeiro dos Santos ficou retida na 3ª série do Ensino Médio que cursou, em 2006, no Liceu Pasteur. A aluna não obteve média mínima para aprovação (5,0) nos componentes de Matemática (3,4) e Química (2,7), tendo sido aprovada em Física (4,1) pelo Conselho de Classe (notas às fls. 22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21-12-06, a mãe da aluna interpôs pedido de reconsideração dos resultados finais. Argumentou que sua filha sempre foi cumpridora de seus deveres respeitando as normas da Instituição, é caprichosa em suas anotações e sua disciplina é exemplar, embora tenha enfrentado em 2006 alguns problemas de saúde (fls.05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22-01-07, o Conselho de Classe se reuniu para deliberar sobre o assunto e decidiu manter a retenção da aluna por estarem “convictos do aproveitamento insuficiente da aluna demonstrado através dos diferentes instrumentos de avaliação aplicados no transcorrer do ano letivo ” (fls. 32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ce à decisão da Unidade Escolar, em 24-01-07 a mãe da aluna recorreu contra a decisão da escola junto à Diretoria de Ensino, em ofício protocolado na escola (fls. 06). A escola enviou o expediente de recurso à Diretoria de Escola em 01-02-07 (fls. 07)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Supervisores, designada pela Diretoria Ensino para analisar o caso, examinou a documentação pertinente e manifestou-se em 28-02-07, apontando os seguintes aspectos (fls. 47)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escola apresenta documentos evidenciando a convocação da aluna para aulas de reforço durante o ano letivo após verificar os problemas e dificuldade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Não se observou assinatura dos pais nas fichas individuais de avaliação periódica levadas a público na Reunião de Pais e Mestres, retratando a situação dos alunos;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aluna não aproveitou todas as oportunidades de reforço e esclarecimento de dúvidas oferecidas durante o an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presentou baixo desempenho, dificuldade de assimilação de conteúdo e não conseguiu atingir os objetivos propostos nas disciplinas em que ficou retida (fls. 47-50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Comissão de Supervisores concluiu seu parecer mantendo a retenção da aluna com base nas normas regimentais da escol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6-03-07, o pai da aluna protocolou junto à Diretoria de Ensino, solicitação de encaminhamento de recurso a este Conselho, a fim de que sejam apuradas as reais condições de retenção da aluna (fls. 04). Em 20-03-07, a Dirigente Regional de Ensino determinou o envio do expediente a este Colegiado, onde foi protocolado em 26-03-0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2 Os autos incluem ainda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cumento da escola encaminhando o recurso da aluna à Diretoria de Ensino, com explicações da Direção sobre a retenção da aluna (fls. 17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ermo de Compromisso assinado pela aluna e pelo pai no início do ano de 2006, de que a aluna, tendo sido aprovada em 2005 pelo Conselho de Classe, deveria rever os conteúdos em que apresentou dificuldades no ano anterior (fls. 20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ichas individuais de avaliação periódica apontando as dificuldades da aluna, recomendações do professor ao aluno e providências da escola (fls. 23 a 26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tas da Reunião do Conselho de Classe (fls. 27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scrição da situação do aluno após o 2º Conselho de Classe, assinada pelos os professores de Química e Matemática (fls. 33-34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lanos de Ensino (fls. 35 e 38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lanejamento de Recuperação (fls. 37 e 40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municado aos pais sobre a Recuperação Paralela Imediata, cuja prova é opcional (fls. 41 a 43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ermo de Visita da Supervisão tomando ciência dos recursos dos alunos solicitados em função da Deliberação CEE nº 11/96 (fls. 44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alendário escolar (fls. 45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oletim do ENEM, mostrando desempenho da aluna acima da média (fls. 09)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Lista de convocação do Mackenzie para os aprovados no vestibular de inverno, na qual consta a aluna como aprovada (fls. 14)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Diários de classe registrando a freqüência, conteúdo, exercícios, provas, avaliação por disciplina (fls. 24 do P. DER/Centro Sul nº 240/07 em apenso);</w:t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vas feitas pela aluna (fls. 48 do P. DER/Centro Sul nº 240/07 em apenso)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Regimento Escolar ( fls. 83 do P. DER/Centro Sul nº 240/07 em apenso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3 A análise da documentação anexada aos autos revela que os aspectos previstos na Deliberação CEE nº 11/96 foram devidamente observados nos pareceres emitidos pela escola e pela Comissão de Supervisores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stata-se, também, que houve respeito às normas regimentais da escola referentes à avaliação, recuperação e promoção e aos procedimentos pedagógicos previstos no Regimento Escolar visando à superação das deficiências da aluna. Não se constata qualquer atitude discriminatória, e quanto às decisões da unidade escolar e da Comissão de Supervisores fundamentadas adequadamente de acordo com a Deliberação CEE nº 11/96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 Indefere-se o recurso impetrado pela mãe da aluna Giovanna de Castro Ribeiro dos Sant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2 Encaminhe-se cópia deste Parecer à Interessada, ao Liceu Pasteur e à Diretoria de Ensino da Região Centro Sul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5 de Abril de 2007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ª Maria Aparecida de Campos Brando Santilli</w:t>
      </w:r>
    </w:p>
    <w:p>
      <w:pPr>
        <w:pStyle w:val="P6"/>
        <w:spacing w:lineRule="auto" w:line="240" w:before="0" w:after="0"/>
        <w:ind w:left="1605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</w:t>
      </w:r>
      <w:r>
        <w:rPr>
          <w:rFonts w:cs="Arial" w:ascii="Arial" w:hAnsi="Arial"/>
          <w:b/>
          <w:i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Ana Luisa Restani, Ana Maria de Oliveira Mantovani, Francisco Pagliato Neto, Joaquim Pedro Villaça de Souza Campos, Maria Aparecida de Campos Brando Santilli e Mauro de Salles Aguia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9 de maio de 200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Mauro de Salles Aguiar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a Relatora.</w:t>
      </w:r>
    </w:p>
    <w:p>
      <w:pPr>
        <w:pStyle w:val="P2"/>
        <w:rPr/>
      </w:pPr>
      <w:r>
        <w:rPr/>
        <w:t>Sala “Carlos Pasquale”, em 16 de mai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7/5/07                      Seção I                           Página 19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8257473" r:id="rId1"/>
      </w:object>
    </w:r>
    <w:r>
      <w:rPr>
        <w:rFonts w:cs="Arial" w:ascii="Arial" w:hAnsi="Arial"/>
        <w:sz w:val="24"/>
      </w:rPr>
      <w:t>PROCESSO CEE Nº 134/07                  PARECER CEE Nº 231/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65"/>
        </w:tabs>
        <w:ind w:left="19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9:15:00Z</dcterms:created>
  <dc:creator>X</dc:creator>
  <dc:description/>
  <dc:language>en-US</dc:language>
  <cp:lastModifiedBy>Mari</cp:lastModifiedBy>
  <cp:lastPrinted>2007-04-26T10:49:00Z</cp:lastPrinted>
  <dcterms:modified xsi:type="dcterms:W3CDTF">2007-05-17T10:56:00Z</dcterms:modified>
  <cp:revision>59</cp:revision>
  <dc:subject/>
  <dc:title>CONSELHO ESTADUAL DE EDUCAÇÃO</dc:title>
</cp:coreProperties>
</file>