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34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S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e Curso d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5/2012                               CES                               Aprovado em 16/05/2012</w:t>
            </w:r>
          </w:p>
        </w:tc>
      </w:tr>
    </w:tbl>
    <w:p>
      <w:pPr>
        <w:pStyle w:val="Heading1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Heading1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RELATÓRI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s Faculdades Integradas de Santa Fé do Sul encaminha a este Conselho, por intermédio do Ofício DIR n.º 023/2011, datado de 03-6-2011, protocolado em 06-6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e Curso de Bacharelado em Educação Física, nos termos da Deliberação CEE Nº 99/2010 (fls. 02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(fls. 03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documentação foi analisada pela Assistência Técnica (fls. 4-16) que, em 19 de agosto de 2011 encaminhou o Processo para a Câmara de Educação Superior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24/11/11, foi juntado Relatório da Comissão de Especialistas que visitou a Instituição e elaborou Relatório circunstanciado anexado aos autos de fls. 17 a 33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ós sorteio do processo para a elaboração de Parecer, este Relator solicitou diligência para que a Instituição providenciasse relação nominal dos docentes para fins de cumprimento no disposto na Deliberação CEE nº 55/2006, o que ocorreu em 26/12/2011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8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arecer CEE nº 83/2010, aprovado em 02 de fevereiro de 2010 e, Portaria CEE/GP nº 61/2010, publicada no DOE em 13-3-2010 - Autorização de funcionamento do Curso de Bacharelado em Educação Físic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lírio Gonçalves da Silva, graduado </w:t>
      </w:r>
      <w:r>
        <w:rPr>
          <w:rFonts w:cs="Arial" w:ascii="Arial" w:hAnsi="Arial"/>
          <w:sz w:val="20"/>
          <w:szCs w:val="20"/>
        </w:rPr>
        <w:t>em Educação Física pela Fundação de Educação e Cultura de Santa Fé do Sul, Especialização para Professores do Ensino Superior pela Universidade de Ribeirão Preto, Especialização em Ciências da Saúde e Atenção Primária pela Faculdade de Medicina de São José do Rio Pre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s ge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gime de matrícula:</w:t>
      </w:r>
      <w:r>
        <w:rPr>
          <w:rFonts w:cs="Arial" w:ascii="Arial" w:hAnsi="Arial"/>
          <w:sz w:val="20"/>
          <w:szCs w:val="20"/>
        </w:rPr>
        <w:t xml:space="preserve"> semestral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s:</w:t>
      </w:r>
      <w:r>
        <w:rPr>
          <w:rFonts w:cs="Arial" w:ascii="Arial" w:hAnsi="Arial"/>
          <w:sz w:val="20"/>
          <w:szCs w:val="20"/>
        </w:rPr>
        <w:t xml:space="preserve"> diurno e noturno</w:t>
      </w:r>
    </w:p>
    <w:p>
      <w:pPr>
        <w:pStyle w:val="Normal"/>
        <w:numPr>
          <w:ilvl w:val="0"/>
          <w:numId w:val="0"/>
        </w:numPr>
        <w:spacing w:before="0" w:after="120"/>
        <w:outlineLvl w:val="8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Horários de funcionamento: noturn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s 19h20min às 22h50min, de segunda a sexta-feira</w:t>
      </w:r>
    </w:p>
    <w:p>
      <w:pPr>
        <w:pStyle w:val="Normal"/>
        <w:spacing w:before="0" w:after="120"/>
        <w:ind w:left="708" w:firstLine="708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sábado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8h às 11h30min e das 13h30min às 17h 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bs.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Curso é oferecido em dois turnos diurno e noturno, mas, no momento, há apenas turma no período noturno.</w:t>
      </w:r>
    </w:p>
    <w:p>
      <w:pPr>
        <w:pStyle w:val="Normal"/>
        <w:spacing w:before="0" w:after="12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úmero de vagas oferecidas por períod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nhã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60 vagas anuais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oturn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00 vagas anuais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uração da hora-aul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50 minutos</w:t>
      </w:r>
    </w:p>
    <w:p>
      <w:pPr>
        <w:pStyle w:val="Normal"/>
        <w:numPr>
          <w:ilvl w:val="0"/>
          <w:numId w:val="0"/>
        </w:numPr>
        <w:spacing w:before="0" w:after="120"/>
        <w:outlineLvl w:val="8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a horária total do Curso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3.226 hora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08 (oito) e máximo de 14 (catorze) semest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nsiderada, no geral, adequada pelos Especialistas que visitaram a Instituição (fls. 23-25)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formatizada e com livre acesso ao acervo, foi considerada adequada pelos especialistas (fls. 22). O endereço eletrônico é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funecsantafe.edu.br</w:t>
        </w:r>
      </w:hyperlink>
      <w:r>
        <w:rPr>
          <w:rFonts w:cs="Arial" w:ascii="Arial" w:hAnsi="Arial"/>
          <w:sz w:val="20"/>
          <w:szCs w:val="20"/>
        </w:rPr>
        <w:t xml:space="preserve"> link bibliote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 regime de trabalho segue a classificação adotada na Deliberação CEE nº 99/2010 e pela Portaria FUNEC nº 097 de 05 de abril de 2011, conforme tabela abaixo: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60"/>
        <w:gridCol w:w="340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G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nomin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oras Semana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Tempo Integ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 a 40 hora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Tempo Par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a 29 hora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Hor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419" w:leader="none"/>
                <w:tab w:val="right" w:pos="883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rga horária inferior a 12 horas</w:t>
            </w:r>
          </w:p>
        </w:tc>
      </w:tr>
    </w:tbl>
    <w:p>
      <w:pPr>
        <w:pStyle w:val="Normal"/>
        <w:spacing w:lineRule="exact" w:line="2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-se representado, desse modo, o seguinte quadro demonstrativo do corpo docente do Curso de Educação Física Bacharelado entre os anos de 2010 a 2011: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3402"/>
        <w:gridCol w:w="1134"/>
        <w:gridCol w:w="1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de Trabalh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rio Gonçalves da Sil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Lúdicas e Jo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Evaristo Guizarde Teo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e avaliação em Educação Fí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de Cássia Pan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Bioquím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ana Izabel Scurcia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Textu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nia Regina Bonfi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Bacharelado (BE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Profission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Cristina Antunes Sampaio Bavello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 Bacharelado (BE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Profission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Bacharelado (BE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Profission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Profission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Agostini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de Souz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rofissional e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ina Monteiro Marqu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– B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imento e Desenvolviment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Aldo Zanach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e Equipes Multidisciplin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a Educação Física 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s de Estudos I – Projetos em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 Car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e Avaliação em Educação Fí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rdes Aparecida Marti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Rítmicas e Express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cad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parecido Láza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as Lutas Corpo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as Lutas Corporai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ventura na Nat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 de Estudos III – Esportes Col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Roberto dos Sant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Bacharelado (BE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iva II – Esporte, Sociedade e Mí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gdalena Cândida e Paula Carnei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undamento de Estudos II – Treinamento Persona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Resis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de Souza Ne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 Bacharelado (BE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rição de exercícios para Grupo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, Atividade Física 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Física e Promoção da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Aplicada 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Andréa Martins Far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 Bacharelado (BE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Física, Planejamento e Gestão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 Laboral, Ergonomia e Atividade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as Atividades Aqu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a Nataç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a Nat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Kawano D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o Currículo</w:t>
      </w:r>
      <w:r>
        <w:rPr>
          <w:rFonts w:cs="Arial" w:ascii="Arial" w:hAnsi="Arial"/>
          <w:color w:val="000000"/>
          <w:sz w:val="20"/>
          <w:szCs w:val="20"/>
        </w:rPr>
        <w:t xml:space="preserve"> do corpo docente do Curso de Educação Física consta registrado no CNPq (Plataforma Lattes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Classificação segundo a Deliberação CEE 55/200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Deliberação CEE nº 55/2006, percentualmente, tem-se a seguinte representação demonstrativa do corpo</w:t>
      </w:r>
      <w:r>
        <w:rPr>
          <w:rFonts w:cs="Arial" w:ascii="Arial" w:hAnsi="Arial"/>
          <w:iCs/>
          <w:sz w:val="20"/>
          <w:szCs w:val="20"/>
        </w:rPr>
        <w:t xml:space="preserve"> docente do Curso de Educação Física entre os anos de 2010 a 2011, conforme tabela abaixo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440"/>
        <w:gridCol w:w="184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1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Segundo a Deliberação CEE nº 55/2006, a titulação mínima exigida para docentes das Instituições isoladas de ensino como é o caso das Faculdades Integradas de Santa Fé do Sul, é de 1/3 do total, o que corresponde a 33% e é atendido pela IES. Entretanto, a Deliberação determina que, deste total, 1/3 (11%) tenha, pelo menos, o título de doutor, o que não ocorre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estes casos, a Instituição deve apresentar em seu quadro total, esses percentuais e por esse motivo foi baixada diligência. Na resposta, a Instituição informa (fls. 36-46) um total de 210 professores, nominalmente citados. Desse total, há 29 doutores (13,8%), 96 mestres (45,7%), atendendo assim ao disposto na Deliberação CEE nº 55/2006, com 59,5% de professores titulados, dos quais quase 14% com o título de doutor. Independente desse total, sugere-se que haja um reforço dos doutores envolvidos com o Curso de Educação Física, evitando maiores problemas caso o único doutor do Curso não se envolva mais com o mesmo.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técnico disponível foi considerado adequado (fls. 09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emanda do curso nos últimos processos seletivos desde o último Reconhecimento (últimos 5 anos)</w:t>
      </w:r>
      <w:r>
        <w:rPr/>
        <w:t xml:space="preserve"> 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0"/>
        <w:gridCol w:w="2161"/>
        <w:gridCol w:w="17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nscritos no Vestibul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notur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iur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0"/>
        <w:gridCol w:w="2161"/>
        <w:gridCol w:w="17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/V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notur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iur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77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-se uma baixa demanda para o Curso, que deveria ter 200 alunos e apresenta apenas 66, apesar de terem ingressado 90 alunos nos dois processos seletivos para o período noturno, em 2010 e  2011. Tal demanda deve ser motivo de reflexão por parte da Instituição, uma vez que o investimento para a realização do Curso foi feito para 160 ingressantes por ano (as 60 vagas do diurno não originaram turma nos dois anos) e há um número de matriculados significativamente menor, o que poderá inviabilizar o oferecimento do Curso no futuro.</w:t>
      </w:r>
    </w:p>
    <w:p>
      <w:pPr>
        <w:pStyle w:val="Normal"/>
        <w:tabs>
          <w:tab w:val="clear" w:pos="708"/>
          <w:tab w:val="left" w:pos="177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do Curso em andamento encontra-se descrita abaixo:</w:t>
      </w:r>
      <w:bookmarkStart w:id="0" w:name="OLE_LINK3"/>
      <w:bookmarkEnd w:id="0"/>
    </w:p>
    <w:p>
      <w:pPr>
        <w:pStyle w:val="Normal"/>
        <w:spacing w:before="0" w:after="0"/>
        <w:jc w:val="center"/>
        <w:rPr/>
      </w:pPr>
      <w:r>
        <w:rPr/>
        <w:t>1º SEMESTRE</w:t>
      </w:r>
    </w:p>
    <w:tbl>
      <w:tblPr>
        <w:tblW w:w="7438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620"/>
        <w:gridCol w:w="1620"/>
      </w:tblGrid>
      <w:tr>
        <w:trPr/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I S C I P L I N A 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eman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emestral</w:t>
            </w:r>
          </w:p>
        </w:tc>
      </w:tr>
      <w:tr>
        <w:trPr>
          <w:trHeight w:val="250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Textual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>
          <w:trHeight w:val="233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Históricos-Filosóficos da EF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>
          <w:trHeight w:val="233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Biológicas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>
          <w:trHeight w:val="251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h/a</w:t>
            </w:r>
          </w:p>
        </w:tc>
      </w:tr>
      <w:tr>
        <w:trPr>
          <w:trHeight w:val="227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imento e Desenvolvimento Humano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>
          <w:trHeight w:val="232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Rítmicas e Expressiva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>
          <w:trHeight w:val="221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as Lutas Corporais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o Atletismo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>
          <w:trHeight w:val="228" w:hRule="atLeast"/>
        </w:trPr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Prática do Futsal e do Futebol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a</w:t>
            </w:r>
          </w:p>
        </w:tc>
      </w:tr>
      <w:tr>
        <w:trPr/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 h/a</w:t>
            </w:r>
          </w:p>
        </w:tc>
      </w:tr>
      <w:tr>
        <w:trPr/>
        <w:tc>
          <w:tcPr>
            <w:tcW w:w="4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SEMESTRE</w:t>
      </w:r>
    </w:p>
    <w:tbl>
      <w:tblPr>
        <w:tblW w:w="738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I S C I P L I N A 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Textual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s da Educação Físic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Biológicas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/a</w:t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Psicológicos da Aprendizagem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Lúdicas e Jogo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s Lutas Corporais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Atletismo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Futsal e do Futebol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º SEMESTRE</w:t>
      </w:r>
    </w:p>
    <w:tbl>
      <w:tblPr>
        <w:tblW w:w="7359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599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I S C I P L I N A 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Administração da EF e Esporte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rros de Urgência, Atividade Física e Saúd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/a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Bioquímica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siologia e Biomecânica Aplicada à EF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ção e Lazer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 Ginástica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Handebol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3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Voleibol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º SEMESTRE</w:t>
      </w:r>
    </w:p>
    <w:tbl>
      <w:tblPr>
        <w:tblW w:w="738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I S C I P L I N A 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Administração da EF e Esporte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, Atividade Física e Saúd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/a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da Fisiologia Human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siologia e Biomecânica Aplicada à EF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ção e Lazer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 Ginástica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85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Handebol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Voleibol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/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º SEMESTRE</w:t>
      </w:r>
    </w:p>
    <w:tbl>
      <w:tblPr>
        <w:tblW w:w="7359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599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I S C I P L I N A 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16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Física, Planejamento e Gestão de Evento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e Avaliação em Educação Física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Aplicada à Educação Físic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/a</w:t>
            </w:r>
          </w:p>
        </w:tc>
      </w:tr>
      <w:tr>
        <w:trPr>
          <w:trHeight w:val="19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e Controle Motor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 Natação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 Dança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4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Basquetebol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Profissional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oras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º SEMESTRE</w:t>
      </w:r>
    </w:p>
    <w:tbl>
      <w:tblPr>
        <w:tblW w:w="7359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599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I S C I P L I N A 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Profissional e Educação Físic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e Avaliação em Educação Física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o Treinamento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/a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e Controle Motor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1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 Natação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 Dança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o Basquetebol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Profissional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/a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oras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I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º SEMESTRE</w:t>
      </w:r>
    </w:p>
    <w:tbl>
      <w:tblPr>
        <w:tblW w:w="738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19"/>
        <w:gridCol w:w="1821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I S C I P L I N A S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8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da EF e Saúd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Física e Promoção à Saúd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4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Adaptad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/a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 Resistid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das Atividades Aquáticas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 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fundamento de Estudos 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Profissional II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/a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oras</w:t>
            </w:r>
          </w:p>
        </w:tc>
      </w:tr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I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º SEMESTRE</w:t>
      </w:r>
    </w:p>
    <w:tbl>
      <w:tblPr>
        <w:tblW w:w="738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320"/>
        <w:gridCol w:w="1800"/>
      </w:tblGrid>
      <w:tr>
        <w:trPr/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I S C I P L I N A S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D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192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I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/a</w:t>
            </w:r>
          </w:p>
        </w:tc>
      </w:tr>
      <w:tr>
        <w:trPr>
          <w:trHeight w:val="168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e Equipes Multidisciplinares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460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ção de Exercícios para Grupos Especiais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52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cademia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460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tica Laboral, Ergonomia e Atividade Física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50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 II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fundamento de Estudos II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fundamento de Estudos III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236" w:hRule="atLeast"/>
        </w:trPr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Profissional IV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/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h/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E5CC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</w:tr>
      <w:tr>
        <w:trPr/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oras</w:t>
            </w:r>
          </w:p>
        </w:tc>
      </w:tr>
      <w:tr>
        <w:trPr/>
        <w:tc>
          <w:tcPr>
            <w:tcW w:w="4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V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ora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66280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275"/>
                              <w:gridCol w:w="30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ÁRIA DA ESTRUTURA CURRICULAR DO CURSO DE GRADUAÇÃO (bacharelado) EM EDUCAÇÃO FÍS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teúdos Curriculares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0 h/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iplinas Eletivas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h/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ofundamento de Estudos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 h/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tica Profissional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 h/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h/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666 hor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gio Supervisionado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 hor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 hor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26 hor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A hora-aula corresponde a 50 minu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49.5pt;mso-wrap-distance-left:9pt;mso-wrap-distance-right:9pt;mso-wrap-distance-top:0pt;mso-wrap-distance-bottom:0pt;margin-top:6.5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275"/>
                        <w:gridCol w:w="30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ÁRIA DA ESTRUTURA CURRICULAR DO CURSO DE GRADUAÇÃO (bacharelado) EM EDUCAÇÃO FÍS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eúdos Curriculares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0 h/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s Eletivas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h/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ofundamento de Estudos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h/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tica Profissional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h/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h/a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666 hor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Supervisionado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 hor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 hor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26 hor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A hora-aula corresponde a 50 minu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ELETIV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19" w:type="dxa"/>
        <w:jc w:val="left"/>
        <w:tblInd w:w="10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1260"/>
        <w:gridCol w:w="1260"/>
      </w:tblGrid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O E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, SOCIEDADE E MÍ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MOTRICIDADE E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VENTURA NA NATU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S PRÁTICAS CORPORAIS ALTERN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O CONHECIMENTO EM EDUC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DE APROFUNDAMENTO DE ESTU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19" w:type="dxa"/>
        <w:jc w:val="left"/>
        <w:tblInd w:w="10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1260"/>
        <w:gridCol w:w="1260"/>
      </w:tblGrid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Semestral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TICA RÍT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TICA ARTÍSTICA E ACROB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S DE SAL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S POPULARES E FOLCL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 PERSONAL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COLETIVA E ATIVIDADE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S INDIVIDU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S COLE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S COMPLEMENT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EM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EM E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  <w:tr>
        <w:trPr>
          <w:trHeight w:val="1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EM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estrutura curricular atende à Resolução CNE/CES Nº 4, de 6 de abril de 2009, que dispõe sobre carga horária mínima e procedimentos relativos à integralização e duração dos Cursos de Graduação em Biomedicina, Ciências Biológicas, Educação Física, Enfermagem, Farmácia, Fisioterapia, Fonoaudiologia, Nutrição e Terapia Ocupacional, bacharelados, na modalidade pres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sta Comissão de Especialistas, pautou-se nos aspectos observados na visita, a saber: 1) análise documental dos planos de ensino e atas; 2) reunião com os dirigentes da Instituição; 2) reunião com a diretora pedagógica; 3) gestores do curso; 4) reunião com os docentes do Curso; 5) reunião com alunos matriculados nos períodos matutino e noturno (sic); e 6) visitas as instalações, laboratórios. Assim, consideramos que as condições atuais, oferecidas para o desenvolvimento do Curso de Bacharelado em Educação Física das Faculdades Integradas de Santa Fé do Sul – SP são suficientes, pois congrega os aspectos pedagógicos e estruturais necessários na formação de bacharéis em Educação Física. Sendo assim, recomendamos a aprovação do Pedido de Reconhecimento do curso, processo 134/2011.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e modo, não há nenhum obstáculo para que o Curso seja reconhecido pelo prazo máximo permitido pela Legislação deste Conselh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prova-se, com base na Deliberação CEE nº 99/2010, o pedido de Reconhecimento do Curso de Bacharelado em Educação Física oferecido pelas Faculdades Integradas de Santa Fé do Sul, pelo prazo de três an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a presidência deste Conselho após a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5 de abril de 2012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ário Vedovello Filho, Nina Beatriz Stocco Ranieri e Roque Theóphilo Jú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before="0" w:after="0"/>
        <w:ind w:hanging="1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Maria Lúcia Franco Montoro Jen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5/12  – Publicado no DOE em 17/05/2012  -  Seção I  -  Página 28</w:t>
      </w:r>
    </w:p>
    <w:p>
      <w:pPr>
        <w:pStyle w:val="Normal"/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06/6, publicado no DOE 07/6/2012                     Seção I                              Página 127</w:t>
      </w:r>
    </w:p>
    <w:p>
      <w:pPr>
        <w:pStyle w:val="Normal"/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. CEE/GP nº 241/12, DOE de 13/6/2012                         Seção I                              Página 5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73215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ecsantafe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16:00Z</dcterms:created>
  <dc:creator>N.Cruz</dc:creator>
  <dc:description/>
  <cp:keywords/>
  <dc:language>en-US</dc:language>
  <cp:lastModifiedBy>silvia.ribeiro</cp:lastModifiedBy>
  <cp:lastPrinted>2012-05-09T09:44:00Z</cp:lastPrinted>
  <dcterms:modified xsi:type="dcterms:W3CDTF">2012-06-13T12:41:00Z</dcterms:modified>
  <cp:revision>16</cp:revision>
  <dc:subject/>
  <dc:title/>
</cp:coreProperties>
</file>