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/2011 – reautuado em 25/04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Integradas de Santa Fé do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Curricular do Curso de Bacharelado em Educação Fís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32/2014                              CES                                    Aprovado em 16/7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tabs>
          <w:tab w:val="clear" w:pos="708"/>
          <w:tab w:val="left" w:pos="851" w:leader="none"/>
        </w:tabs>
        <w:spacing w:lineRule="auto" w:line="276" w:before="0" w:after="20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A Direção das Faculdades Integradas de Santa Fé do Sul encaminha a este Conselho, pelo Ofício Nº. 044/2013, protocolado em </w:t>
      </w:r>
      <w:r>
        <w:rPr>
          <w:rFonts w:cs="Arial" w:ascii="Arial" w:hAnsi="Arial"/>
          <w:b/>
        </w:rPr>
        <w:t>27/09/2013</w:t>
      </w:r>
      <w:r>
        <w:rPr>
          <w:rFonts w:cs="Arial" w:ascii="Arial" w:hAnsi="Arial"/>
        </w:rPr>
        <w:t xml:space="preserve"> e recebido na AT somente em </w:t>
      </w:r>
      <w:r>
        <w:rPr>
          <w:rFonts w:cs="Arial" w:ascii="Arial" w:hAnsi="Arial"/>
          <w:b/>
        </w:rPr>
        <w:t>25/04/2014</w:t>
      </w:r>
      <w:r>
        <w:rPr>
          <w:rFonts w:cs="Arial" w:ascii="Arial" w:hAnsi="Arial"/>
        </w:rPr>
        <w:t xml:space="preserve">, a Reestruturação Curricular do </w:t>
      </w:r>
      <w:r>
        <w:rPr>
          <w:rFonts w:cs="Arial" w:ascii="Arial" w:hAnsi="Arial"/>
          <w:color w:val="000000"/>
        </w:rPr>
        <w:t xml:space="preserve">Curso de Bacharelado em Educação Física, aprovada pela Congregação em reunião realizada aos 24/09/2013, conforme cópia da respectiva Ata juntada aos autos </w:t>
      </w:r>
      <w:r>
        <w:rPr>
          <w:rFonts w:cs="Arial" w:ascii="Arial" w:hAnsi="Arial"/>
          <w:sz w:val="18"/>
          <w:szCs w:val="18"/>
        </w:rPr>
        <w:t>(fls. 66 e 67)</w:t>
      </w:r>
      <w:r>
        <w:rPr>
          <w:rFonts w:cs="Arial" w:ascii="Arial" w:hAnsi="Arial"/>
        </w:rPr>
        <w:t>.</w:t>
      </w:r>
    </w:p>
    <w:p>
      <w:pPr>
        <w:pStyle w:val="Recuodecorpodetexto2"/>
        <w:tabs>
          <w:tab w:val="clear" w:pos="708"/>
          <w:tab w:val="left" w:pos="851" w:leader="none"/>
        </w:tabs>
        <w:spacing w:lineRule="auto" w:line="276" w:before="0" w:after="200"/>
        <w:ind w:left="0" w:firstLine="851"/>
        <w:rPr/>
      </w:pPr>
      <w:r>
        <w:rPr>
          <w:rFonts w:cs="Arial" w:ascii="Arial" w:hAnsi="Arial"/>
        </w:rPr>
        <w:t xml:space="preserve">O Processo foi baixado em diligência para providências especificadas às fls. 151. Em resposta a Instituição informou que a disciplina Prática de Ensino em Educação Física e ao Esporte I, II, III, IV, V e VI será oferecida na forma presencial </w:t>
      </w:r>
      <w:r>
        <w:rPr>
          <w:rFonts w:cs="Arial" w:ascii="Arial" w:hAnsi="Arial"/>
          <w:sz w:val="18"/>
          <w:szCs w:val="18"/>
        </w:rPr>
        <w:t>(fls. 152)</w:t>
      </w:r>
      <w:r>
        <w:rPr>
          <w:rFonts w:cs="Arial" w:ascii="Arial" w:hAnsi="Arial"/>
        </w:rPr>
        <w:t>.</w:t>
      </w:r>
    </w:p>
    <w:p>
      <w:pPr>
        <w:pStyle w:val="Recuodecorpodetexto2"/>
        <w:tabs>
          <w:tab w:val="clear" w:pos="708"/>
          <w:tab w:val="left" w:pos="851" w:leader="none"/>
        </w:tabs>
        <w:spacing w:lineRule="auto" w:line="276" w:before="0" w:after="20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Segundo relato da Instituição, às fls. 69, a reestruturação curricular proposta para o Bacharelado em Educação Física se faz necessária para se proceder a uma aproximação com a estruturação curricular da Licenciatura, aprovada recentemente pelo Parecer CEE nº 92/2014. Pelo aproveitamento de estudos de disciplinas já cursadas na Licenciatura será possível concluir o Curso em um período de oito semestres. Assim, o recém graduado ingressará mais cedo no mercado de trabalho, atendendo as duas vertentes: atenção à Educação e atenção à Saúde, conforme as DCN do Curso, buscando amenizar a falta deste profissional no mercado de trabalho e consequentemente atraindo maior número de ingressantes na profissão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ta do presente expediente a estrutura curricular vigente, aprovada pelo Parecer CEE nº 205/2012, que Renovou o Reconhecimento do Curso pelo prazo de três anos, bem como o resumo das alterações efetuadas na matriz curricular do Curso </w:t>
      </w:r>
      <w:r>
        <w:rPr>
          <w:rFonts w:cs="Arial" w:ascii="Arial" w:hAnsi="Arial"/>
          <w:sz w:val="18"/>
          <w:szCs w:val="18"/>
        </w:rPr>
        <w:t>(fls. 58, 69 e 82)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trutura curricular proposta para o Bacharelado em Educação Física é a seguinte (fls. 153 a 158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4820"/>
        <w:gridCol w:w="1275"/>
      </w:tblGrid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x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/A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érias Comuns aos Cursos do I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ensamento Filosófico e É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eitura e Produção de Texto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érias de Formação Básica e Específ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Anatomi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Bases Biológica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Atividades Rítmicas e Expressiva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Crescimento e Desenvolvimento Hum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Teoria e Prática do Atletism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Teoria e Prática do Voleibol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Teoria e Prática do Handebol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Prática de Ensino em Educação e ao Esporte 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80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/440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érias Comuns aos Cursos do I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sicologia do Desenvolvimento e da Aprendiza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ntrodução à Infor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Leitura e Produção de Text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érias de Formação Básica e Específ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Anatomi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Bases Biológicas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Teoria e Prática do Atletism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Teoria e Prática do Voleibol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Teoria e Prática do Handebol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Atividades Rítmicas e Expressivas I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8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Prática de Ensino em Educação Física e ao Esporte I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/44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érias Comuns aos Cursos do I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idática Aplicada à EF e ao Esporte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etodologia da Pesquisa Científic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érias de Formação Básica e Específ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Bases da Fisiologia Hum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inesiologia e Biomecânica Aplicada à EF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Organização e Administ. da Ed. Física e do Despor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Teoria e Prática da Ginástic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Teoria e Prática do Basquetebol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Aprendizagem Motora em EF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Recreação, Lazer e Atividades Lúdica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Prática de Ensino em EF e ao Esporte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80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/440</w:t>
            </w:r>
          </w:p>
        </w:tc>
      </w:tr>
    </w:tbl>
    <w:p>
      <w:pPr>
        <w:pStyle w:val="Normal"/>
        <w:spacing w:lineRule="auto" w:line="240" w:before="0" w:after="0"/>
        <w:ind w:hanging="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4678"/>
        <w:gridCol w:w="1417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érias Comuns aos Cursos do I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idática Aplicada à EF e ao Esporte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trHeight w:val="2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onhecimentos Matemáticos e Estatís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térias de Formação Básica e Específic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Fisiologia Aplicada à EF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inesiologia e Biomecânica Aplicada à EF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Recreação, Lazer e Atividades Lúdicas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 Teoria e Prática da Ginástic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Teoria e Prática do Basquetebol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Aprendizagem Motora e EF 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. Socorros de Urgência, Atividade Física e Saúde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. Prática de Ensino em Ed. Física e ao Esporte 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80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/440</w:t>
            </w:r>
          </w:p>
        </w:tc>
      </w:tr>
    </w:tbl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4678"/>
        <w:gridCol w:w="1417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º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érias de Formação Básica e Específ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Cineantropometri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Treinamento Desportiv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Educação Física Adaptad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Planejamento e Gestão de Eve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Teoria e Prática do Futebol e do Futebol de Salã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Teoria e Prática das Lutas Corporais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Teoria e Prática da Na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8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Socorros de Urgência, Atividade Física e Saúde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 Prática de Ensino em Educ. Física e ao Esporte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/400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º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térias de Formação Específ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Bio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ineantropometri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Educação Física Adaptad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Teoria e Prática do Futebol e do Futebol de Salão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Teoria e Prática das Lutas Corporais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Lesões nas Atividades Físicas e nos Espor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Treinamento Desportivo 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Nutrição, Atividades Física e Saú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8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ntrodução à LIB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 Prática de Ensino em Ed. Física e ao Esporte 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/440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º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érias de Formação Específ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olíticas Públicas da Ed. Física e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Teoria e Prática das Atividades Aquát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8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Ginástica Laboral, Ergonomia e Atividade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Atividades de Academ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8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Eletiv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Aprofundamento de Estudos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Aprofundamento de Estudos 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Trabalho de Conclusão de Curs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/400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º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érias de Formação Específ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escrição de Exercícios para Grupos Especi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Educação Física e Equipes Multidisciplin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Personal </w:t>
            </w:r>
            <w:r>
              <w:rPr>
                <w:rFonts w:cs="Arial" w:ascii="Arial" w:hAnsi="Arial"/>
                <w:i/>
                <w:sz w:val="18"/>
                <w:szCs w:val="18"/>
              </w:rPr>
              <w:t>Trai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Atividade Física para Terceira 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Treinamento Resist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Eletiv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Eletiva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Aprofundamento de Estudos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Aprofundamento de Estudos 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Trabalho de Conclusão de Curso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40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/40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1276"/>
        <w:gridCol w:w="127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ix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 w:before="0" w:after="0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</w:tr>
      <w:tr>
        <w:trPr>
          <w:trHeight w:val="2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ágio Supervision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ágio Supervisiona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</w:t>
            </w:r>
          </w:p>
        </w:tc>
      </w:tr>
      <w:tr>
        <w:trPr>
          <w:trHeight w:val="26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Acadêmico-Científico-Cultur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Complement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sum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843"/>
        <w:gridCol w:w="134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40" w:before="0" w:after="0"/>
              <w:ind w:left="284" w:right="58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284" w:right="5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Horas/Au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Horas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 Curricul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40" w:before="0" w:after="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ividades Acadêmico-Científico-Cultura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40" w:before="0" w:after="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 Horária Total do 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3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mentário e bibliografia das disciplinas do Bacharelado constam de fls. 88 a 150. 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trutura curricular acima reproduzida aten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ção CNE/CES nº 4/2009, que dispõe sobre carga horária mínima e procedimentos relativos à integralização e duração dos cursos da área da Saúde, bacharelados, na modalidade presencial, estabelecendo para o Curso em pauta uma carga horária mínima de 3.200 horas, integralizadas em um mínimo de quatro an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ção CNE/CES nº 3/2007, que dispõe sobre o conceito de hora-aul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Observações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s disciplinas </w:t>
      </w:r>
      <w:r>
        <w:rPr>
          <w:rFonts w:cs="Arial" w:ascii="Arial" w:hAnsi="Arial"/>
          <w:b/>
          <w:sz w:val="20"/>
          <w:szCs w:val="20"/>
          <w:lang w:eastAsia="pt-BR"/>
        </w:rPr>
        <w:t>Eletivas</w:t>
      </w:r>
      <w:r>
        <w:rPr>
          <w:rFonts w:cs="Arial" w:ascii="Arial" w:hAnsi="Arial"/>
          <w:sz w:val="20"/>
          <w:szCs w:val="20"/>
          <w:lang w:eastAsia="pt-BR"/>
        </w:rPr>
        <w:t xml:space="preserve"> (Iniciação às Artes Marciais, Introdução às Práticas Corporais Alternativas, Psicomotricidade, Atividades de Aventura na Natureza, Seminário, Hotelaria e Turismo, Empreendedorismo em Educação Física, Marketing Esportivo, Esportes Paraolímpicos) e de </w:t>
      </w:r>
      <w:r>
        <w:rPr>
          <w:rFonts w:cs="Arial" w:ascii="Arial" w:hAnsi="Arial"/>
          <w:b/>
          <w:sz w:val="20"/>
          <w:szCs w:val="20"/>
          <w:lang w:eastAsia="pt-BR"/>
        </w:rPr>
        <w:t>Aprofundamento de Estudos</w:t>
      </w:r>
      <w:r>
        <w:rPr>
          <w:rFonts w:cs="Arial" w:ascii="Arial" w:hAnsi="Arial"/>
          <w:sz w:val="20"/>
          <w:szCs w:val="20"/>
          <w:lang w:eastAsia="pt-BR"/>
        </w:rPr>
        <w:t xml:space="preserve"> (Avaliação e Controle do Treinamento na Musculação, Condicionamento Físico, Ginástica Rítmica e Artística, Dança: Salão, Populares e Folclóricas, Treinamento Personalizado, Esportes Individuais e Coletivos, Projetos: Lazer, Esportes e Saúde, Saúde Coletiva e Atividades Física, Atividades Aquáticas) </w:t>
      </w:r>
      <w:r>
        <w:rPr>
          <w:rFonts w:cs="Arial" w:ascii="Arial" w:hAnsi="Arial"/>
          <w:b/>
          <w:sz w:val="20"/>
          <w:szCs w:val="20"/>
          <w:lang w:eastAsia="pt-BR"/>
        </w:rPr>
        <w:t>serão ofertadas de acordo com a escolha majoritária dos acadêmicos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s </w:t>
      </w:r>
      <w:r>
        <w:rPr>
          <w:rFonts w:cs="Arial" w:ascii="Arial" w:hAnsi="Arial"/>
          <w:b/>
          <w:sz w:val="20"/>
          <w:szCs w:val="20"/>
          <w:lang w:eastAsia="pt-BR"/>
        </w:rPr>
        <w:t>Atividades Complementares</w:t>
      </w:r>
      <w:r>
        <w:rPr>
          <w:rFonts w:cs="Arial" w:ascii="Arial" w:hAnsi="Arial"/>
          <w:sz w:val="20"/>
          <w:szCs w:val="20"/>
          <w:lang w:eastAsia="pt-BR"/>
        </w:rPr>
        <w:t xml:space="preserve"> serão realizadas no decorrer do Curso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Os </w:t>
      </w:r>
      <w:r>
        <w:rPr>
          <w:rFonts w:cs="Arial" w:ascii="Arial" w:hAnsi="Arial"/>
          <w:b/>
          <w:sz w:val="20"/>
          <w:szCs w:val="20"/>
          <w:lang w:eastAsia="pt-BR"/>
        </w:rPr>
        <w:t>Estágios Supervisionados</w:t>
      </w:r>
      <w:r>
        <w:rPr>
          <w:rFonts w:cs="Arial" w:ascii="Arial" w:hAnsi="Arial"/>
          <w:sz w:val="20"/>
          <w:szCs w:val="20"/>
          <w:lang w:eastAsia="pt-BR"/>
        </w:rPr>
        <w:t xml:space="preserve"> serão desenvolvidos a partir do 5º Semestre, sendo 100 horas nas Academias, 100 horas nos Clubes Recreativos e/ou Desportivos e em Espaços Não Formais e 100 horas em Instituições de Saúde, publicas ou particulares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reestruturação curricular proposta para o Curso de Bacharelado em Educação Física, das Faculdades Integradas de Santa Fé do Sul, obedece à legislação vigente, nada impedindo sua aprovação, para vigorar a partir do ano letivo de 2014, tendo em vista o protocolo do presente expediente em setembro de 2013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 a Reestruturação Curricular proposta para o Curso de Bacharelado em Educação Física, das Faculdades Integradas de Santa Fé do Sul, para implantação a partir de 2014.</w:t>
      </w:r>
    </w:p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ituição interessada deverá encaminhar, para rubrica, três exemplares da Matriz Curricular com as alterações ora aprovada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alteração tornar-se-á efetiva por ato próprio deste Conselho, após homologação deste Parecer pela Secretaria de Estado da Edu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16 de junho de 2014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Hubert Alqué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Lizete Maria da Costa Marques, Márcio Cardim, Marcos Antonio Monteiro, Maria Cristina Barbosa Storopoli, Mário Vedovello Filho, Neide Cruz, Roque Theophilo Ju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5 de junh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. Roque Theophilo Junior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P3"/>
        <w:spacing w:lineRule="auto" w:line="276" w:before="0" w:after="0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6 de julh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32/14  –  Publicado no DOE em 17/7/2014    -  Seção I  -  Página 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4/7/14, public. em 25/7/14                                      -   Seção I - 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83/14, public. em 26/7/14                           -   Seção I -   Página 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10:00Z</dcterms:created>
  <dc:creator>N.Cruz</dc:creator>
  <dc:description/>
  <cp:keywords/>
  <dc:language>en-US</dc:language>
  <cp:lastModifiedBy>silvia.ribeiro</cp:lastModifiedBy>
  <cp:lastPrinted>2014-06-25T10:15:00Z</cp:lastPrinted>
  <dcterms:modified xsi:type="dcterms:W3CDTF">2014-07-29T16:51:00Z</dcterms:modified>
  <cp:revision>8</cp:revision>
  <dc:subject/>
  <dc:title/>
</cp:coreProperties>
</file>