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7616626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O CEE Nº:  134/2000 (reautuado em 16-5-00)</w:t>
      </w:r>
    </w:p>
    <w:p>
      <w:pPr>
        <w:pStyle w:val="P6"/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Colégio Santo Américo </w:t>
      </w:r>
    </w:p>
    <w:p>
      <w:pPr>
        <w:pStyle w:val="Normal"/>
        <w:ind w:left="2430" w:hanging="24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Recurso contra decisão da Diretoria de Ensino – </w:t>
      </w:r>
    </w:p>
    <w:p>
      <w:pPr>
        <w:pStyle w:val="Normal"/>
        <w:ind w:left="2430" w:hanging="30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consideração do Parecer CEE n° 119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25/2000   -   CEM   -   Aprovado em 27-09-2000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rPr/>
      </w:pPr>
      <w:r>
        <w:rPr/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HISTÓRIC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formulada pelo pai do aluno José Manuel Calazans Luz de Sacadura Cabral para que seja revista a decisão do Parecer CEE nº 119/2000, de 12-4-2000, no sentido de “convalidar a matrícula e os atos escolares praticados no corrente ano letivo junto ao Colégio São Norberto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arecer CEE nº 119/2000, este Conselho acolheu recurso impetrado pela Direção do Colégio Santo Américo contra a decisão da Diretoria de Ensino da Região Centro Oeste, que promoveu o aluno para a 3ª série do ensino médio, mantendo a sua retenção na 2ª série do ensino médio, em 19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época da publicação do referido Parecer já havia ocorrido a transferência de escola, tendo sido o aluno, com base na decisão da Diretoria de Ensino, matriculado na 3ª série do ensino médio do Colégio São Norber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va escola, o aluno vem freqüentando regularmente a 3ª série do ensino médio com desempenho global satisfatório, o que levou o pai a requerer a convalidação dos estudos realizado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 APRECIAÇÃO</w:t>
      </w:r>
    </w:p>
    <w:p>
      <w:pPr>
        <w:pStyle w:val="TextBody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 Deliberação CEE nº 11/96 e a Indicação anexa nº 12/96, ao estabelecerem normas e procedimentos visando ao atendimento de pedidos de reconsideração e recursos impetrados contra os resultados finais de avaliação do desempenho do aluno, explicitam as diretrizes  que devem nortear a avaliação do processo ensino-aprendizagem, enfatizando a competência conferida à escola na avaliação de seus alunos e a responsabilidade atribuída à equipe escolar, visto que os educadores que compõem o corpo docente e a equipe técnico- pedagógica reúnem as melhores condições para acompanhar, de forma contínua, o aproveitamento do aluno no decorrer do ano letivo e proceder à avaliação global do desempenho para fins de prosseguimento de estudos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caso em questão, o acolhimento ao pedido de recurso impetrado pelo Colégio Santo Américo contra a decisão da Diretoria de Ensino Centro Oeste que promovera o aluno para a 3ª série do ensino médio, através do Parecer CEE nº 119/2000, ratifica a posição deste Colegiado, no sentido de que a interferência na autonomia da escola por parte de instâncias superiores deverá ocorrer somente quando forem constatadas irregularidades no processo de avaliação, atitudes discriminatórias contra o aluno ou descumprimento das normas regimentais da escola. Prevalece, assim, o princípio da autonomia da escola, consagrado na LDB que, em seu Artº 12, atribui ao estabelecimento de ensino, as incumbências de “elaborar e executar a sua proposta pedagógica; velar pelo cumprimento do plano de trabalho de cada docente; prover meios para a recuperação dos alunos de menor rendimento e informar os pais e responsáveis sobre a freqüência e o rendimento dos alunos, bem como sobre a execução de sua proposta pedagógica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Centrada ainda na autonomia responsável da escola, a Lei de Diretrizes e Bases da Educação Nacional introduz os mecanismos de classificação e reclassificação que flexibilizam a organização da vida escolar, possibilitando à escola, com base na idade e mediante avaliação por ela realizada, definir a série adequada à matrícula do alun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Nesse sentido, o fato de este Conselho ter acatado o recurso e mantido a decisão do Colégio Santo Américo que reteve o aluno na 2ª série do ensino médio, em 1999, não constitui fator impeditivo para que a escola que o recebeu por transferência, no ano 2000, proceda à avaliação de competências, classificando ou reclassificando o aluno na série adequada ao seu grau de desenvolvimento e conhecimen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o Colégio São Norberto pode manter o aluno na 3ª série do corrente ano letivo, considerando regulares os estudos do aluno nesta es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. Indefere-se o pedido de recurso formulado pelo aluno José Manuel Calazans Luz de Sacadura Cabral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. Autoriza-se o Colégio São Norberto a manter o aluno na 3ª série do ensino médio, no ano letiv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°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. Hubert Alquéres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3 de set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9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61530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4/2000             PARECER CEE Nº 32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8:22:00Z</dcterms:created>
  <dc:creator>X</dc:creator>
  <dc:description/>
  <dc:language>en-US</dc:language>
  <cp:lastModifiedBy>E20</cp:lastModifiedBy>
  <cp:lastPrinted>2000-09-14T15:11:00Z</cp:lastPrinted>
  <dcterms:modified xsi:type="dcterms:W3CDTF">2000-09-29T14:11:00Z</dcterms:modified>
  <cp:revision>27</cp:revision>
  <dc:subject/>
  <dc:title>CONSELHO ESTADUAL DE EDUCAÇÃO</dc:title>
</cp:coreProperties>
</file>