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1223259177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134/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 xml:space="preserve">  : Delegacia de Ensino de Bebedour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 : Consulta sobre Curso Supletivo a distância – QP IV 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 Técnico em Óptic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 xml:space="preserve">  : Cons. Arthur Fonseca Filh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311/97       -      CESG     -      Aprovado em 18-06-97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/>
      </w:pPr>
      <w:r>
        <w:rPr/>
        <w:t>CONSELHO PLENO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1 A equipe de supervisão da Delegacia de Ensino de Bebedouro encaminha a este Colegiado, via fax, consulta referente a Curso Supletivo a Distância – QP IV – Técnico em Óptica, nos seguintes termos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Em 1995, tendo em vista a publicação da Deliberação CEE 05/95, foi solicitado a esta DE pelas “Escolas Técnicas de Bebedouro” – Escola Particular, autorização para funcionamento da Qualificação Profissional IV – Técnico em Ótic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Diversas consultas foram feitas por esta DE ao Conselho Estadual de Educação e à CEI, sendo que a este enviamos, também, vários FAX, aos quais não obtivemos respost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Tendo sido cumpridas todas as exigências estabelecidas por Lei, a este DE só restou autorizar o funcionamento da referida Habilitação por Portaria do Delegado de Ensino de 17-04-96 publicada a 23-04-96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Tomando conhecimento da Deliberação CEE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10/96 quando consideramos a Habilitação de Técnico em Ótica como pertence à área de Saúde?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2 – Mesmo se a Habilitação-Técnico em Ótica pertencer à área de Saúde, adotaremos os procedimentos citados no Artigo 4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da Del. CEE 10/96?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3 – Sendo afirmativa a 1</w:t>
      </w:r>
      <w:r>
        <w:rPr>
          <w:rFonts w:cs="Arial" w:ascii="Arial" w:hAnsi="Arial"/>
          <w:sz w:val="24"/>
          <w:vertAlign w:val="superscript"/>
        </w:rPr>
        <w:t>a</w:t>
      </w:r>
      <w:r>
        <w:rPr>
          <w:rFonts w:cs="Arial" w:ascii="Arial" w:hAnsi="Arial"/>
          <w:sz w:val="24"/>
        </w:rPr>
        <w:t xml:space="preserve"> questão, procedemos ao encerramento das atividades da Habilitação Profissional QP IV – Técnico em Ótica, nos termos da Del. CEE 10/96, a partir de 14-01-97? (sic)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4 – No caso de ser afirmativa a 3</w:t>
      </w:r>
      <w:r>
        <w:rPr>
          <w:rFonts w:cs="Arial" w:ascii="Arial" w:hAnsi="Arial"/>
          <w:sz w:val="24"/>
          <w:vertAlign w:val="superscript"/>
        </w:rPr>
        <w:t>a</w:t>
      </w:r>
      <w:r>
        <w:rPr>
          <w:rFonts w:cs="Arial" w:ascii="Arial" w:hAnsi="Arial"/>
          <w:sz w:val="24"/>
        </w:rPr>
        <w:t xml:space="preserve"> questão, como fica a situação dos alunos que cursaram de maio/96 a janeiro/97, uma vez que a Habilitação foi autorizada com 3 termos, não tendo com isto nenhum concluinte até o momento, mas, sendo escola particular, estes alunos já contribuíram, financeiramente, nestes nove meses de autorização?”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ssemos a análise das questões levantadas a partir da Consulta formulad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1.2.1 A Habilitação Profissional Plena de Técnico em Óptica pertence sim a área de saúde e dessa forma não é passível de ser ministrada na modalidade Ensino à Distância, conforme preceitua o artigo 12 da Deliberação CEE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05/95 (com a redação dada pela Deliberação CEE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10/96);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1.2.2 Os alunos matriculados até a data da publicação da Del. CEE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10/96 no Curso Supletivo a Distância – QPIV – Técnico em Óptica, das “Escolas Técnicas de Bebedouro”, poderão concluir seus estudos na forma prevista no projeto autorizado e no prazo máximo de 60 (sessenta) dias a contar da data da publicação deste Parecer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.3 A DE de Bebedouro fica incumbida de supervisionar todo o processo, especialmente o que diz respeito aos procedimentos de avaliaçã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ind w:firstLine="255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Responda-se à DE de Bebedouro, nos termos deste Parecer.</w:t>
      </w:r>
    </w:p>
    <w:p>
      <w:pPr>
        <w:pStyle w:val="P6"/>
        <w:spacing w:lineRule="auto" w:line="24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São Paulo, 04 de junho de 1997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88"/>
        <w:ind w:firstLine="2835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a) Cons. Arthur Fonseca Filho</w:t>
      </w:r>
    </w:p>
    <w:p>
      <w:pPr>
        <w:pStyle w:val="Normal"/>
        <w:spacing w:lineRule="auto" w:line="288"/>
        <w:ind w:firstLine="2880"/>
        <w:jc w:val="both"/>
        <w:rPr/>
      </w:pPr>
      <w:r>
        <w:rPr>
          <w:rFonts w:eastAsia="Arial" w:cs="Arial" w:ascii="Arial" w:hAnsi="Arial"/>
          <w:i/>
          <w:sz w:val="24"/>
        </w:rPr>
        <w:t xml:space="preserve">                    </w:t>
      </w:r>
      <w:r>
        <w:rPr>
          <w:rFonts w:cs="Arial" w:ascii="Arial" w:hAnsi="Arial"/>
          <w:b/>
          <w:i/>
          <w:sz w:val="24"/>
        </w:rPr>
        <w:t>Relator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ÂMARA DO ENSINO DO SEGUNDO GRAU adota, como seu Parecer, o Voto do Relator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es os nobres Conselheiros: Arthur Fonseca Filho, Mauro de Salles Aguiar, Pedro Salomão José Kassab, Sonia Aparecida Romeu Alcici, Sonia Teresinha de Sousa Penin e Sylvia Figueiredo Gouvê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âmara do Ensino do Segundo Grau, em 04 de junho de 1997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a) Cons. Pedro Salomão José Kassab</w:t>
      </w:r>
    </w:p>
    <w:p>
      <w:pPr>
        <w:pStyle w:val="Normal"/>
        <w:ind w:firstLine="2880"/>
        <w:jc w:val="both"/>
        <w:rPr/>
      </w:pPr>
      <w:r>
        <w:rPr>
          <w:rFonts w:eastAsia="Arial" w:cs="Arial" w:ascii="Arial" w:hAnsi="Arial"/>
          <w:i/>
          <w:sz w:val="24"/>
        </w:rPr>
        <w:t xml:space="preserve">                  </w:t>
      </w:r>
      <w:r>
        <w:rPr>
          <w:rFonts w:cs="Arial" w:ascii="Arial" w:hAnsi="Arial"/>
          <w:b/>
          <w:i/>
          <w:sz w:val="24"/>
        </w:rPr>
        <w:t xml:space="preserve">Presidente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LIBERAÇÃO PLENÁRI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ESTADUAL DE EDUCAÇÃO aprova, por unanimidade, a decisão da Câmara do Ensino do Segundo, nos termos do Voto do Relator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18 de junho de 1997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ind w:firstLine="2552"/>
        <w:rPr/>
      </w:pPr>
      <w:r>
        <w:rPr/>
        <w:t>FRANCISCO APARECIDO CORDÃO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20/06/97                   Seção I                      Página 0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84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776175221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134/97             PARECER CEE Nº 311/97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552"/>
      <w:jc w:val="both"/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1T14:21:00Z</dcterms:created>
  <dc:creator>X</dc:creator>
  <dc:description/>
  <dc:language>en-US</dc:language>
  <cp:lastModifiedBy>E26</cp:lastModifiedBy>
  <cp:lastPrinted>2000-01-31T11:51:00Z</cp:lastPrinted>
  <dcterms:modified xsi:type="dcterms:W3CDTF">2002-08-01T16:01:00Z</dcterms:modified>
  <cp:revision>8</cp:revision>
  <dc:subject/>
  <dc:title>CONSELHO ESTADUAL DE EDUCAÇÃO</dc:title>
</cp:coreProperties>
</file>