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S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0/2012, 13491/2012, 13648/2012 e 14968/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E e Prefeituras Municipais de Saltinho, Getulina, Cosmópolis e Itariri</w:t>
            </w:r>
          </w:p>
        </w:tc>
      </w:tr>
      <w:tr>
        <w:trPr>
          <w:trHeight w:val="7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vênios com os Municípios de Saltinho, Getulina, Cosmópolis e Itariri, objetivando a implantação do Programa de Ação de Parceria Educacional Estado/Município para o Atendimento do Ensino Fundamental – Decreto nº 51.673/07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3544" w:leader="none"/>
              </w:tabs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elheira Suzana Guimarães Tripoli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554/2012                                     CPL                        Aprovado em 19/12/201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RELATÓRIO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cretaria de Estado da Educação encaminha, para manifestação deste Conselho, nos termos do artigo 2º, III da Lei Estadual nº 10.403/71, os autos relativos aos convênios a serem celebrados com os Municípios de Saltinho, Getulina, Cosmópolis e Itariri, conforme segue: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1.1 Objeto: </w:t>
      </w:r>
      <w:r>
        <w:rPr>
          <w:rFonts w:cs="Arial" w:ascii="Arial" w:hAnsi="Arial"/>
          <w:sz w:val="20"/>
        </w:rPr>
        <w:t xml:space="preserve">O objeto dos presentes Convênios é a ação compartilhada entre a Secretaria e os Municípios, visando assegurar a continuidade da implantação e o desenvolvimento do Programa de Ação de Parceria Educacional Estado/Município para o atendimento do Ensino Fundamental - PAPE, mediante a transferência de alunos e de recursos materiais e o afastamento do pessoal docente, técnico e administrativo que implicará no repasse de recursos do Fundo de Manutenção e Desenvolvimento da Educação Básica e de Valorização dos Profissionais da Educação – FUNDEB, correspondentes ao número de matrículas assumidas pelo Município, nos termos do Decreto nº 51.673/07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1.2 Situação:</w:t>
      </w:r>
      <w:r>
        <w:rPr>
          <w:rFonts w:cs="Arial" w:ascii="Arial" w:hAnsi="Arial"/>
          <w:sz w:val="20"/>
        </w:rPr>
        <w:t xml:space="preserve">  Continuidade dos Convênios celebrados com os Municípios de Saltinho, Getulina, Cosmópolis e Itariri, com vigência de 05 (cinco) anos, contados a partir da data da sua assinatura.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1.3 Recursos: O valor estimado para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reembolso dos Municípios à Secretaria de Estado da Educação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, decorrente do pagamento dos vencimentos ou salários e encargos, relacionados ao pessoal colocado à disposição do Município para os próximos 05 (cinco) anos, é de R$ 10.353.157,56 (Dez milhões trezentos e cinqüenta e três mil cento e cinqüenta e sete reais e cinqüenta e seis centavos). </w:t>
      </w:r>
    </w:p>
    <w:tbl>
      <w:tblPr>
        <w:tblW w:w="524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1701"/>
      </w:tblGrid>
      <w:tr>
        <w:trPr>
          <w:trHeight w:val="437" w:hRule="atLeast"/>
        </w:trPr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tiva de Reembolso (R$)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ltinh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2.673,83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etulin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072.583,71</w:t>
            </w:r>
          </w:p>
        </w:tc>
      </w:tr>
      <w:tr>
        <w:trPr>
          <w:trHeight w:val="143" w:hRule="atLeast"/>
        </w:trPr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smópolis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370.399,40</w:t>
            </w:r>
          </w:p>
        </w:tc>
      </w:tr>
      <w:tr>
        <w:trPr>
          <w:trHeight w:val="143" w:hRule="atLeast"/>
        </w:trPr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tarir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77.500,62</w:t>
            </w:r>
          </w:p>
        </w:tc>
      </w:tr>
      <w:tr>
        <w:trPr>
          <w:trHeight w:val="143" w:hRule="atLeast"/>
        </w:trPr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353.157,56</w:t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1.4 Considerações:</w:t>
      </w:r>
      <w:r>
        <w:rPr>
          <w:rFonts w:cs="Arial" w:ascii="Arial" w:hAnsi="Arial"/>
          <w:sz w:val="20"/>
        </w:rPr>
        <w:t xml:space="preserve"> Os Municípios de Saltinho, Getulina, Cosmópolis e Itariri, encaminharam ofício e Certificado de Regularidade do Município, para celebrar Convênios – CRMC, expedido pela Secretaria Estadual de Planejamento e Desenvolvimento Regional, acrescido da documentação necessária, solicitando a assinatura de Convênio para a implantação do Programa de Ação de Parceria Educacional Estado/Município, para o Atendimento do Ensino Fundamental. 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nstrução dos expedientes está demonstrada no quadro abaixo: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4"/>
      </w:tblGrid>
      <w:tr>
        <w:trPr>
          <w:trHeight w:val="2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EB- Fundo de Manutenção e Desenvolvimento da Educação Básica e de Valorização dos Profissionais de 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 15,17 e 25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de Gestão da Educação Bás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7, 16/17, 18/19 e 2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nº 51.673 de 19/03/2007 e Plano de Trabal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24. 18/24, 20/26 e 27/33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do de Regularidade do Município para celebrar Convênios – CRM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 30, 32 e 39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 de Minuta do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38, 31/38, 33/40 e 40/47.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Controle de Contratos e Convênios DECON e Coordenadoria de Orçamento e Finanças – COF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, 39, 41 e 48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oria Jurídica da Pa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/45, 41/45, 43/47 e 50/54</w:t>
            </w:r>
          </w:p>
        </w:tc>
      </w:tr>
      <w:tr>
        <w:trPr>
          <w:trHeight w:val="2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binete do Secretári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0, 52 e 59</w:t>
            </w:r>
          </w:p>
        </w:tc>
      </w:tr>
    </w:tbl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1.5 Acompanhamento:</w:t>
      </w:r>
      <w:r>
        <w:rPr>
          <w:rFonts w:cs="Arial" w:ascii="Arial" w:hAnsi="Arial"/>
          <w:sz w:val="20"/>
        </w:rPr>
        <w:t xml:space="preserve"> Secretaria de Estado da Educação – SEE, acompanhará e avaliará a execução do Plano de Trabalho. Os relatórios produzidos ficarão disponíveis para a Comissão de Planejamento deste Conselh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3686" w:leader="none"/>
        </w:tabs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 xml:space="preserve">A Comissão de Planejamento, nos termos do artigo 2º, III da Lei Estadual nº 10.403/71, manifesta-se favoravelmente à celebração dos Convênios entre o Estado de São Paulo, por meio da Secretaria de Estado da Educação e os Municípios de Saltinho, Getulina, Cosmópolis e Itariri, para a implantação e desenvolvimento do Programa de Ação de Parceria Educacional Estado/Município, para o Atendimento do Ensino Fundamental, nos termos estabelecidos pelo Decreto nº 51.673/07. 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cretaria de Estado da Educação, por ocasião da assinatura dos Convênios pretendidos, deverá atualizar o Certificado de Regularidade do Município para celebrar Convênios – CRMC, para instrução dos autos, conforme disposto no artigo 5º do Decreto nº 52.479 de 14 de dezembro de 2007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253" w:leader="none"/>
        </w:tabs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São Paulo, 12 de dezembro de 2012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253" w:leader="none"/>
        </w:tabs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sz w:val="20"/>
          <w:szCs w:val="20"/>
        </w:rPr>
        <w:t>a) Conselheira Suzana Guimarães Tripoli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4962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OMIS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a Conselheira relatora. Presentes os Conselheiros: Hubert Alquéres, Roque Theóphilo Junior e Suzana Guimarães Tripoli.</w:t>
      </w:r>
    </w:p>
    <w:p>
      <w:pPr>
        <w:pStyle w:val="P3"/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Sala da Comissão em 12 de dezembro de 2012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0"/>
          <w:numId w:val="2"/>
        </w:numPr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395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selheiro Roque Theóphilo Junior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11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Presidente da CPL 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9 de dez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554/12  –  Publicado no DOE em 20/12/2012  -  Seção I  -  Página 4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1/12/12, public. em 22/12/12                                         Seção I     Página 31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47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56:00Z</dcterms:created>
  <dc:creator>N.Cruz</dc:creator>
  <dc:description/>
  <cp:keywords/>
  <dc:language>en-US</dc:language>
  <cp:lastModifiedBy>marilice.tavares</cp:lastModifiedBy>
  <cp:lastPrinted>2012-12-07T11:54:00Z</cp:lastPrinted>
  <dcterms:modified xsi:type="dcterms:W3CDTF">2012-12-26T16:24:00Z</dcterms:modified>
  <cp:revision>15</cp:revision>
  <dc:subject/>
  <dc:title/>
</cp:coreProperties>
</file>