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R LT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/0009/1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ilva de Me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0/2015                                   CEB                        Aprovado em 18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25/3/2015</w:t>
            </w:r>
          </w:p>
        </w:tc>
      </w:tr>
    </w:tbl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11-03-15, contra a retenção da aluna Nicole Silva de Melo, nascida em 21-09-96, na 3ª série do Ensino Médio, em 2014, no Centro Interescolar Objetivo – Unidade Tatuapé, jurisdicionado à DER Leste 5. A aluna não obteve média final igual a cinco, necessária para aprovação, nos componentes curriculares Língua Portuguesa, Inglês, História, Geografia, Matemática, Física, Química, Filosofia, Sociologia e Temas Interdisciplinares, conforme extrato do boletim abaixo e às fls. 17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50"/>
        <w:gridCol w:w="850"/>
        <w:gridCol w:w="850"/>
        <w:gridCol w:w="850"/>
        <w:gridCol w:w="728"/>
        <w:gridCol w:w="1134"/>
        <w:gridCol w:w="1017"/>
        <w:gridCol w:w="750"/>
        <w:gridCol w:w="650"/>
      </w:tblGrid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 Pes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 Peso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 Comp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 Final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Provisória Anu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 Ver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Interdisc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P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Nota Provisória Anual é a média ponderada entre a Média Anual e a Verificação Complementar, com pesos 6 e 4, respectiva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O Resultado Final é a média aritmética entre a Nota Provisória Anual e a Recuperação de Verão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5-01-15, o responsável pela aluna apresentou pedido de reconsideração junto ao Colégio, onde alegou que a aluna foi aprovada na 1ª fase de processo seletivo de Universidade e que encontra-se em tratamento para transtorno depressivo recorrente, desde junho de 2012 (fls. 13 a 15). O Colégio manteve a retenção em 06-02-15, e informou que o pedido de reconsideração foi entregue pelo responsável com atraso (fls. 16). </w:t>
      </w:r>
    </w:p>
    <w:p>
      <w:pPr>
        <w:pStyle w:val="Commarcadores"/>
        <w:numPr>
          <w:ilvl w:val="0"/>
          <w:numId w:val="0"/>
        </w:numPr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à DER Leste 5 (fls. 03 a 06) foi recebido em 18-02-15 e, em 19-02-15, foi designada uma Comissão de Supervisores de Ensino (fls. 12) que constatou que o Colégio “</w:t>
      </w:r>
      <w:r>
        <w:rPr>
          <w:rFonts w:cs="Arial" w:ascii="Arial" w:hAnsi="Arial"/>
          <w:i/>
          <w:sz w:val="20"/>
          <w:szCs w:val="20"/>
        </w:rPr>
        <w:t>ofereceu procedimentos de recuperação, por meio de agendamento de outras provas, informada à própria aluna (...) Entretanto, conforme descrito na Ficha Anual de aproveitamento da aluna (...), a mesma realizou apenas provas de Filosofia e Sociologia, tendo sido reprovada nas duas disciplinas e não houve o comparecimento da aluna nas demais avaliações</w:t>
      </w:r>
      <w:r>
        <w:rPr>
          <w:rFonts w:cs="Arial" w:ascii="Arial" w:hAnsi="Arial"/>
          <w:sz w:val="20"/>
          <w:szCs w:val="20"/>
        </w:rPr>
        <w:t>”, e manteve a retenção (fls. 23 a 25). O responsável pela aluna e o Colégio tomam ciência em 04-03-15 (fls. 2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sponsável  protocola na DER Leste 5, Recurso Especial a este Colegiado em 05-03-15, alegando, em suma, que a aluna não realizou as provas por motivo de saúde, porém realizou o ENEM 2013 e 2014, atingindo a pontuação exigida, mas que não optou pela certificação do Ensino Médio à época da inscrição (fls. 27 a 3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da unidade escolar, a existência de atitudes irregulares ou discriminatórias contra a estudante,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Nicole Silva de Melo, na 3ª série do Ensino Médio, em 2014, no Centro Interescolar Objetivo – Unidade Tatuapé, jurisdicionado à DER Leste 5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ao responsável pela aluna, ao Centro Interescolar Objetivo – Unidade Tatuapé, à DER Leste 5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, 16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Maria Lúcia Franco Montoro Jens, Priscilla Maria Bonini Ribeiro, Severiano Garcia Neto, Suzana Guimarães Trípoli e Sylvia Gouvê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març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50/15  –  Publicado no DOE em 26/3/2015    -  Seção I  -  Página 29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0:00Z</dcterms:created>
  <dc:creator>N.Cruz</dc:creator>
  <dc:description/>
  <cp:keywords/>
  <dc:language>en-US</dc:language>
  <cp:lastModifiedBy>Usuário do Windows</cp:lastModifiedBy>
  <cp:lastPrinted>2015-03-13T14:37:00Z</cp:lastPrinted>
  <dcterms:modified xsi:type="dcterms:W3CDTF">2015-03-26T10:33:00Z</dcterms:modified>
  <cp:revision>8</cp:revision>
  <dc:subject/>
  <dc:title/>
</cp:coreProperties>
</file>