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889869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Heading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SO CEE Nº   135/00 – Proc. Ap. DE Centro Oeste nº 2396/99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TERESSADO         : Colégio Santo Américo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SUNTO                  : Recurso contra decisão da Diretoria de  Ensino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LATOR                  : Cons. Bahij Amin Aur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ECER CEE Nº      215/2000  -  CEF              Aprovado em 07-06-2000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</w:rPr>
        <w:t>Comunicado ao Pleno em 14-06-2000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. RELATÓRI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firstLine="2880"/>
        <w:rPr/>
      </w:pPr>
      <w:r>
        <w:rPr/>
        <w:t>A Direção do Colégio Santo Américo, desta Capital, recorre a este Conselho contra decisão da Diretoria de Ensino Centro-Oeste, que concluiu pela promoção do aluno Marcelo Chuquer Burckauser, considerado retido pela instituição, em 1999, na 7ª série do Ensino Fundamental. Foi reprovado em Português, História, Geografia, Matemática e Inglês</w:t>
      </w:r>
    </w:p>
    <w:p>
      <w:pPr>
        <w:pStyle w:val="TextBodyIndent"/>
        <w:spacing w:lineRule="auto" w:line="360"/>
        <w:ind w:left="0" w:firstLine="2880"/>
        <w:rPr/>
      </w:pPr>
      <w:r>
        <w:rPr/>
        <w:t xml:space="preserve">A Comissão de Supervisores da referida Diretoria de Ensino encontrou razões baseadas na Deliberação CEE n° 11/96 para sua conclusão. Embora não tenha encontrado indícios de discriminação contra o aluno, nem de desrespeito à legislação e às normas regimentais, encontrou aspectos falhos no que diz respeito à evidência da falta de procedimentos pedagógicos previstos no Regimento Escolar ou Plano Escolar, especialmente os de reforço e recuperação ao longo do ano letivo, visando à superação de deficiências de aproveitamento demonstradas pelo aluno. Encontrou, ainda, falhas referentes à avaliação. Chega a Comissão a sugerir à instituição a </w:t>
      </w:r>
      <w:r>
        <w:rPr>
          <w:i/>
        </w:rPr>
        <w:t>revisão e aperfeiçoamento de sua sistemática de avaliação</w:t>
      </w:r>
      <w:r>
        <w:rPr/>
        <w:t>.</w:t>
      </w:r>
    </w:p>
    <w:p>
      <w:pPr>
        <w:pStyle w:val="TextBodyIndent"/>
        <w:spacing w:lineRule="auto" w:line="360"/>
        <w:ind w:left="0" w:firstLine="2880"/>
        <w:rPr/>
      </w:pPr>
      <w:r>
        <w:rPr/>
        <w:t xml:space="preserve">A Direção do estabelecimento alega e apresenta documentação no sentido de demonstrar cumprimento de suas normas regimentais e de adoção de procedimentos pedagógicos adequados. Informa, ainda, dar conhecimento aos pais sobre atendimento a estes, recursos contra resultados finais, sistemática da avaliação, datas de divulgação dos resultados das avaliações bimestrais, etc. </w:t>
      </w:r>
    </w:p>
    <w:p>
      <w:pPr>
        <w:pStyle w:val="TextBodyIndent"/>
        <w:spacing w:lineRule="auto" w:line="360"/>
        <w:ind w:left="0" w:firstLine="2880"/>
        <w:rPr/>
      </w:pPr>
      <w:r>
        <w:rPr/>
        <w:t>Coincidentemente, este Conselho aprovou o Parece</w:t>
        <w:tab/>
        <w:tab/>
        <w:t>r CEE nº 119/00, da Câmara de Ensino Médio - CEM, concernente aos Processos 133/00, 134/00 e 136/00, de pedidos de recurso do mesmo teor, que se referem à três alunos do Ensino Médio do mesmo Colégio Santo Américo. Este parecer concluiu pelo acolhimento do recurso da instituição, mantendo a reprovação dos alunos.</w:t>
      </w:r>
    </w:p>
    <w:p>
      <w:pPr>
        <w:pStyle w:val="TextBodyIndent"/>
        <w:spacing w:lineRule="auto" w:line="360"/>
        <w:ind w:left="0" w:firstLine="2880"/>
        <w:rPr/>
      </w:pPr>
      <w:r>
        <w:rPr/>
        <w:t xml:space="preserve">Embora esposando a mesma conclusão para o caso ora em exame, parece oportuno acrescentar algumas considerações: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2880"/>
        <w:rPr/>
      </w:pPr>
      <w:r>
        <w:rPr/>
        <w:t>A análise da situação permite visualizar diferentes ângulos igualmente defensáveis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2880"/>
        <w:rPr/>
      </w:pPr>
      <w:r>
        <w:rPr/>
        <w:t>Do ponto de vista da escola, há amparo regimental e comprovação de procedimentos previstos, possivelmente aplicados sem flexibilidade para que todas as possibilidades fossem exploradas para evitar a situação de fracasso do aluno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2880"/>
        <w:rPr/>
      </w:pPr>
      <w:r>
        <w:rPr/>
        <w:t>Do ponto de vista da Supervisão, há o desvelamento de questões que estariam levando a escola a valorizar aspectos quantitativos na avaliação e a desconsiderar outros, qualitativos e referentes ao potencial de aprendizado, à possibilidade de progresso do aluno na série seguinte e à busca do sucesso escolar deste, sobretudo em se tratando de aluno do Ensino Fundamental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2880"/>
        <w:rPr/>
      </w:pPr>
      <w:r>
        <w:rPr/>
        <w:t>Do ponto de vista dos pais do aluno, é de se supor que efetivamente tiveram conhecimento da Proposta Pedagógica e do Regimento da escola, bem como do que esta os informa no início do ano e do que deve informar ao longo do ano todo. Tratando-se de estabelecimento privado, sabidamente com clientela de livre opção por ele, são eles co-responsáveis pelo tratamento, rígido ou flexível, que a escola, com base na Proposta Pedagógica e no seu Regimento, oferece a seus filhos no desenvolvimento do seu processo educacional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2880"/>
        <w:rPr/>
      </w:pPr>
      <w:r>
        <w:rPr/>
        <w:t xml:space="preserve">A coincidência de casos semelhantes a este, referentes a alunos do Ensino Médio, tratados no já citado Parecer da CEM, estão a indicar que a escola não deveria rejeitar a sugestão de </w:t>
      </w:r>
      <w:r>
        <w:rPr>
          <w:i/>
        </w:rPr>
        <w:t>revisão e aperfeiçoamento de sua sistemática de avaliação</w:t>
      </w:r>
      <w:r>
        <w:rPr/>
        <w:t>. Ao contrário, deveria tomá-la como um estímulo para reflexão de sua equipe e aprofundamento de sua preocupação com a qualidade do ensino que ministra.</w:t>
      </w:r>
    </w:p>
    <w:p>
      <w:pPr>
        <w:pStyle w:val="TextBodyIndent"/>
        <w:spacing w:lineRule="auto" w:line="360"/>
        <w:ind w:left="0" w:firstLine="2880"/>
        <w:rPr/>
      </w:pPr>
      <w:r>
        <w:rPr/>
        <w:t>De qualquer modo, fica evidente que a escola não cometeu irregularidade nem desrespeitou a Deliberação CEE nº 11/96, merecendo, por isso ter acolhido seu recurso.</w:t>
      </w:r>
    </w:p>
    <w:p>
      <w:pPr>
        <w:pStyle w:val="TextBodyIndent"/>
        <w:spacing w:lineRule="auto" w:line="360"/>
        <w:ind w:left="0" w:firstLine="2880"/>
        <w:rPr/>
      </w:pPr>
      <w:r>
        <w:rPr/>
        <w:t xml:space="preserve">Há, no entanto, uma situação que deve ser solucionada, pelo fato de o aluno estar atualmente, já no fim do semestre, matriculado e cursando a 8ª série, em atendimento à decisão da Diretoria de Ensino. Foi verificado que seu aproveitamento não está sendo desprezível, com notas no 1º bimestre que vão de 4,3 a 8,4, com média global ponderada de 5,7. Isto mostra que tem potencial para alcançar, ao longo do ano e devidamente acompanhado, níveis até mais satisfatórios que o atingido no ano anterior na série em que fora retido. Pedagogicamente é incongruente fazê-lo regredir, ainda sobrecarregado com a quase certa inadaptação à nova turma, além da frustradora condição de fracasso. </w:t>
      </w:r>
    </w:p>
    <w:p>
      <w:pPr>
        <w:pStyle w:val="TextBodyIndent"/>
        <w:spacing w:lineRule="auto" w:line="360"/>
        <w:ind w:left="0" w:firstLine="2880"/>
        <w:rPr/>
      </w:pPr>
      <w:r>
        <w:rPr/>
        <w:t>Nesse sentido, cabe uma excepcional medida de manutenção do aluno na 8ª série em andamento, sem que esta excepcionalidade signifique negar as razões da esc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CONCLUSÃ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880"/>
        <w:rPr/>
      </w:pPr>
      <w:r>
        <w:rPr/>
        <w:t>2.1 Acolhe-se, nos termos deste Parecer, o recurso da Direção do Colégio Santo Américo;</w:t>
      </w:r>
    </w:p>
    <w:p>
      <w:pPr>
        <w:pStyle w:val="TextBodyIndent"/>
        <w:spacing w:lineRule="auto" w:line="360"/>
        <w:ind w:left="0" w:firstLine="2880"/>
        <w:rPr/>
      </w:pPr>
      <w:r>
        <w:rPr/>
        <w:t>2.2 Mantém-se, em caráter excepcional, a matrícula do aluno Marcelo Chuquer Burckauser na 8ª série do ensino fundamental;</w:t>
      </w:r>
    </w:p>
    <w:p>
      <w:pPr>
        <w:pStyle w:val="TextBodyIndent"/>
        <w:spacing w:lineRule="auto" w:line="360"/>
        <w:ind w:left="0" w:firstLine="2880"/>
        <w:rPr/>
      </w:pPr>
      <w:r>
        <w:rPr/>
        <w:t>2.3 Envie-se cópia deste Parecer ao Colégio Santo Américo e à Diretoria de Ensino da Região Centro-Oeste da Capital.</w:t>
      </w:r>
    </w:p>
    <w:p>
      <w:pPr>
        <w:pStyle w:val="TextBodyIndent"/>
        <w:ind w:left="0" w:firstLine="2880"/>
        <w:rPr/>
      </w:pPr>
      <w:r>
        <w:rPr/>
        <w:t>São Paulo, 07 de junho de 2000</w:t>
      </w:r>
    </w:p>
    <w:p>
      <w:pPr>
        <w:pStyle w:val="TextBodyIndent"/>
        <w:ind w:left="0" w:firstLine="2880"/>
        <w:rPr/>
      </w:pPr>
      <w:r>
        <w:rPr/>
      </w:r>
    </w:p>
    <w:p>
      <w:pPr>
        <w:pStyle w:val="TextBodyIndent"/>
        <w:ind w:left="0" w:firstLine="288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) Cons. Bahij Amin Au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ind w:firstLine="2880"/>
        <w:rPr/>
      </w:pPr>
      <w:r>
        <w:rPr>
          <w:rFonts w:cs="Arial" w:ascii="Arial" w:hAnsi="Arial"/>
        </w:rPr>
        <w:t>Presentes os Conselheiros: Bahij Amin Aur, Francisco José Carbonari, Rute Maria Pozzi Casati, e</w:t>
      </w:r>
      <w:r>
        <w:rPr/>
        <w:t xml:space="preserve"> </w:t>
      </w:r>
      <w:r>
        <w:rPr>
          <w:rFonts w:cs="Arial" w:ascii="Arial" w:hAnsi="Arial"/>
        </w:rPr>
        <w:t>Zilma de Moraes Ramos de Olivei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07 de jun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a) Cons. Francisco José Carbonari</w:t>
      </w:r>
    </w:p>
    <w:p>
      <w:pPr>
        <w:pStyle w:val="Heading5"/>
        <w:ind w:hanging="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                            </w:t>
      </w:r>
      <w:r>
        <w:rPr>
          <w:b w:val="false"/>
          <w:i w:val="false"/>
        </w:rPr>
        <w:t>No exercício 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5/6/2000                    Seção I                  Páginas 15/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309581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5/2000            PARECER CEE Nº 21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ter BT" w:hAnsi="Charter BT" w:cs="Charter BT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7"/>
      <w:jc w:val="both"/>
      <w:outlineLvl w:val="4"/>
    </w:pPr>
    <w:rPr>
      <w:rFonts w:ascii="Arial" w:hAnsi="Arial" w:cs="Arial"/>
      <w:b/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120" w:after="0"/>
      <w:ind w:hanging="0"/>
      <w:jc w:val="both"/>
    </w:pPr>
    <w:rPr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708"/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01:00Z</dcterms:created>
  <dc:creator>José Eduardo Delfim</dc:creator>
  <dc:description/>
  <dc:language>en-US</dc:language>
  <cp:lastModifiedBy>E20</cp:lastModifiedBy>
  <cp:lastPrinted>2000-06-07T17:02:00Z</cp:lastPrinted>
  <dcterms:modified xsi:type="dcterms:W3CDTF">2000-06-16T17:48:00Z</dcterms:modified>
  <cp:revision>28</cp:revision>
  <dc:subject/>
  <dc:title>CONSELHO ESTADUAL DE EDUCAÇÃO</dc:title>
</cp:coreProperties>
</file>