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5227016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35/96 – Reautuado em 25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Escola Superior de Educação Física de Jundia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Marisa Philbert Lajolo </w:t>
      </w:r>
    </w:p>
    <w:p>
      <w:pPr>
        <w:pStyle w:val="Heading6"/>
        <w:rPr/>
      </w:pPr>
      <w:r>
        <w:rPr/>
        <w:t xml:space="preserve">PARECER CEE Nº      252/97    -    CETG    -    “D”   -   APROVADO EM 28-05-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COMUNICADO   AO   PLENO  EM   04-06-97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Escola Superior de Educação Física de Jundiaí encaminhou o Relatório Anual das atividades desenvolvidas em 1996 em cumprimento ao dispost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205 dias letivos anuais e aulas com 50 minutos de du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Superior de Educação Física de Jundiaí desenvolveu suas atividades nesse período com 21 professores e 373 alunos matriculados no curso que mantém de Educação Fís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Escola Superior de Educação Física de Jundiaí, sem prejuízo de eventuais verificações que se fizerem necessária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arisa Philbert Lajolo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Mário Pires Azanha, Luiz Roberto Dante e Melânia Dalla Torr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8 de maio de 1997.</w:t>
      </w:r>
    </w:p>
    <w:p>
      <w:pPr>
        <w:pStyle w:val="P6"/>
        <w:spacing w:lineRule="auto" w:line="240" w:before="0" w:after="0"/>
        <w:ind w:firstLine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2441991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35/96              PARECER CEE Nº 252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24:00Z</dcterms:created>
  <dc:creator>X</dc:creator>
  <dc:description/>
  <dc:language>en-US</dc:language>
  <cp:lastModifiedBy>E26</cp:lastModifiedBy>
  <cp:lastPrinted>2000-01-31T11:51:00Z</cp:lastPrinted>
  <dcterms:modified xsi:type="dcterms:W3CDTF">2002-07-24T19:35:00Z</dcterms:modified>
  <cp:revision>4</cp:revision>
  <dc:subject/>
  <dc:title>CONSELHO ESTADUAL DE EDUCAÇÃO</dc:title>
</cp:coreProperties>
</file>