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TAUBATÉ</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6/0087/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rPr>
              <w:t xml:space="preserve">Rosana Dametto de Far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curso Contra Avaliação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ª Maria Lúcia Franco Montoro Jen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80/2012                                   CEB                           Aprovado em 25/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05/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b/>
          <w:b/>
          <w:bCs/>
          <w:szCs w:val="20"/>
        </w:rPr>
      </w:pPr>
      <w:r>
        <w:rPr>
          <w:rFonts w:cs="Arial" w:ascii="Arial" w:hAnsi="Arial"/>
          <w:b/>
          <w:bCs/>
          <w:szCs w:val="20"/>
        </w:rPr>
        <w:t>1.1</w:t>
      </w:r>
      <w:r>
        <w:rPr>
          <w:rFonts w:cs="Arial" w:ascii="Arial" w:hAnsi="Arial"/>
        </w:rPr>
        <w:t xml:space="preserve"> </w:t>
      </w:r>
      <w:r>
        <w:rPr>
          <w:rFonts w:cs="Arial" w:ascii="Arial" w:hAnsi="Arial"/>
          <w:b/>
          <w:bCs/>
        </w:rPr>
        <w:t>HISTÓRICO</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rPr>
        <w:t xml:space="preserve">Trata o presente de Recurso da Sra. Rosana Dametto de Faria contra retenção de  seu filho,  no  1º ano do Ensino Médio,  no ano de 2011, no Colégio Cassiano Ricardo, nos termos da Deliberação  CEE nº 11/96. Houve recurso anterior à escola e à Diretoria de Ensino e foi mantida a retenção em ambos  os casos. O aluno foi retido em oito componentes curriculares: Língua Portuguesa e Literatura, História Geografia, Física, Química, Matemática, Técnica de Redação e Filosofia. </w:t>
      </w:r>
    </w:p>
    <w:p>
      <w:pPr>
        <w:pStyle w:val="Normal"/>
        <w:spacing w:lineRule="auto" w:line="360"/>
        <w:ind w:firstLine="708"/>
        <w:jc w:val="both"/>
        <w:rPr/>
      </w:pPr>
      <w:r>
        <w:rPr>
          <w:rFonts w:cs="Arial" w:ascii="Arial" w:hAnsi="Arial"/>
          <w:sz w:val="20"/>
          <w:szCs w:val="20"/>
        </w:rPr>
        <w:t>Durante todo ano letivo apresentou baixo rendimento escolar. No Processo são encontrados cópias de exames neurológicos diversos feitos pelo menor, com relatos em linguagem médica. Existe atestado médico datado de 19 de outubro de 2011, com a informação de que o menor, objeto do presente, iniciou tratamento para CID -G40.0, em 17/01/2011, e que, atualmente, está em uso do  medicamento Depakote ER 500. O Processo também está instruído com cópias de documentos policiais e judiciais, que demonstram sérias divergências entre os pais do menor, juntados pela mãe do mesmo.</w:t>
      </w:r>
    </w:p>
    <w:p>
      <w:pPr>
        <w:pStyle w:val="Normal"/>
        <w:spacing w:lineRule="auto" w:line="240" w:before="120" w:after="0"/>
        <w:jc w:val="both"/>
        <w:rPr>
          <w:rFonts w:ascii="Arial" w:hAnsi="Arial" w:cs="Arial"/>
          <w:b/>
          <w:b/>
          <w:bCs/>
        </w:rPr>
      </w:pPr>
      <w:r>
        <w:rPr>
          <w:rFonts w:cs="Arial" w:ascii="Arial" w:hAnsi="Arial"/>
          <w:b/>
          <w:bCs/>
        </w:rPr>
        <w:t>1.2. APRECIAÇÃO</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sz w:val="20"/>
          <w:szCs w:val="20"/>
        </w:rPr>
        <w:t xml:space="preserve">Como muito bem analisado e demonstrado pela comissão de Supervisores de Ensino da DER de Taubaté, a retenção do aluno, deu-se em função de seu desempenho global no conjunto dos componentes curriculares, nos  termos do Regimento da Escola A retenção final do aluno foi coerente com seu desempenho global  no decorrer do ano letivo. Não houve por parte da escola indícios de atos discriminatórios contra o aluno. Como declara a mãe, o aluno teve aulas de reforço oferecidas pela escola e, a seu pedido, ao final do ano, atendimento em horário especial, no Plantão de Dúvidas, oferecido pela escola. A análise do caso à luz da Deliberação CEE nº11/96, deixa claro que não há elementos que permitam alterações da situação de retenção do aluno decidida pela escola e mantida pela Diretoria de Ensino. Nesse sentido somos pelo indeferimento do solicitado pela mãe do aluno, mantendo-se a retenção do mesmo. </w:t>
      </w:r>
    </w:p>
    <w:p>
      <w:pPr>
        <w:pStyle w:val="Normal"/>
        <w:spacing w:lineRule="auto" w:line="360"/>
        <w:ind w:firstLine="708"/>
        <w:jc w:val="both"/>
        <w:rPr/>
      </w:pPr>
      <w:r>
        <w:rPr>
          <w:rFonts w:cs="Arial" w:ascii="Arial" w:hAnsi="Arial"/>
          <w:sz w:val="20"/>
          <w:szCs w:val="20"/>
        </w:rPr>
        <w:t>Entretanto, a leitura dos autos demonstra que o aluno, ao que tudo indica, apresenta sérios problemas da saúde e necessita de tratamento diferenciado mais adequado e completo do que o oferecido pela escola  e família, no decorrer do ano letivo de 2011. Entendemos que deve ser dado conhecimento aos responsáveis pelo menor das possibilidades de tratamento diferenciado proposto na Deliberação CEE nº59/06 e Indicação nº60/06. Essa é uma tarefa que deve ser assumida pela Diretoria de Ensino e pela Escola. Com base em dados médicos esclarecedores fornecidos pela família, a escola onde o aluno está matriculado deve propor um tratamento diferenciado, acompanhado muito de perto pela família durante todo o ano letivo. O diagnóstico deve ser, suficientemente, esclarecedor e conter informações suficientes para que a escola possa elaborar um plano especial de trabalho a ser desenvolvido durante todo o ano letivo, especificando as atribuições de todos os envolvidos: Escola, Família e Aluno.</w:t>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P3"/>
        <w:spacing w:lineRule="auto" w:line="240" w:before="0" w:after="0"/>
        <w:ind w:hanging="0"/>
        <w:rPr>
          <w:rFonts w:ascii="Arial" w:hAnsi="Arial" w:cs="Arial"/>
          <w:b/>
          <w:b/>
          <w:bCs/>
          <w:sz w:val="22"/>
          <w:szCs w:val="22"/>
        </w:rPr>
      </w:pPr>
      <w:r>
        <w:rPr>
          <w:rFonts w:cs="Arial" w:ascii="Arial" w:hAnsi="Arial"/>
          <w:b/>
          <w:bCs/>
          <w:sz w:val="22"/>
          <w:szCs w:val="22"/>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Indefere-se o solicitado pela Sra. Rosana Dametto de Faria, mantendo-se a retenção de seu filho no 1º ano do Ensino Médio. Deve ser enviada cópia do presente Parecer aos Interessados e à Diretoria de Ensino da Região de Taubaté, para que tomem as providências determinadas.</w:t>
      </w:r>
    </w:p>
    <w:p>
      <w:pPr>
        <w:pStyle w:val="Normal"/>
        <w:spacing w:before="0" w:after="0"/>
        <w:jc w:val="center"/>
        <w:rPr>
          <w:rFonts w:ascii="Arial" w:hAnsi="Arial" w:cs="Arial"/>
          <w:sz w:val="20"/>
          <w:szCs w:val="20"/>
        </w:rPr>
      </w:pPr>
      <w:r>
        <w:rPr>
          <w:rFonts w:cs="Arial" w:ascii="Arial" w:hAnsi="Arial"/>
          <w:sz w:val="20"/>
          <w:szCs w:val="20"/>
        </w:rPr>
        <w:t>São Paulo, 20 de abril de 2012.</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240" w:before="0" w:after="0"/>
        <w:ind w:left="283" w:firstLine="720"/>
        <w:rPr>
          <w:rFonts w:ascii="Arial" w:hAnsi="Arial" w:cs="Arial"/>
          <w:b/>
          <w:b/>
          <w:bCs/>
        </w:rPr>
      </w:pPr>
      <w:r>
        <w:rPr>
          <w:rFonts w:cs="Arial" w:ascii="Arial" w:hAnsi="Arial"/>
          <w:b/>
          <w:bCs/>
        </w:rPr>
      </w:r>
    </w:p>
    <w:p>
      <w:pPr>
        <w:pStyle w:val="Recuodecorpodetexto2"/>
        <w:spacing w:lineRule="auto" w:line="360"/>
        <w:ind w:left="283" w:firstLine="720"/>
        <w:jc w:val="both"/>
        <w:rPr/>
      </w:pPr>
      <w:r>
        <w:rPr>
          <w:rFonts w:cs="Arial" w:ascii="Arial" w:hAnsi="Arial"/>
          <w:sz w:val="20"/>
          <w:szCs w:val="20"/>
        </w:rPr>
        <w:t>A Câmara de Educação Básica adota, como seu Parecer, o Voto da Relatora.</w:t>
      </w:r>
    </w:p>
    <w:p>
      <w:pPr>
        <w:pStyle w:val="Recuodecorpodetexto2"/>
        <w:spacing w:lineRule="auto" w:line="360"/>
        <w:ind w:left="283" w:firstLine="720"/>
        <w:jc w:val="both"/>
        <w:rPr/>
      </w:pPr>
      <w:r>
        <w:rPr>
          <w:rFonts w:cs="Arial" w:ascii="Arial" w:hAnsi="Arial"/>
          <w:sz w:val="20"/>
          <w:szCs w:val="20"/>
        </w:rPr>
        <w:t>Presentes os Conselheiros: Ana Luisa Restani, Antônio Celso Pasquini, Arthur Fonseca Filho, Guiomar Namo de Mello, Maria Lucia Franco Montoro Jens, Mauro de Salles Aguiar, Sergio Tiezzi Júnior, Severiano Garcia Neto e Suzana Guimarães Trípoli.</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25 de abril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ª Ana Luisa Restani</w:t>
      </w:r>
    </w:p>
    <w:p>
      <w:pPr>
        <w:pStyle w:val="Header"/>
        <w:tabs>
          <w:tab w:val="center" w:pos="0" w:leader="none"/>
          <w:tab w:val="left" w:pos="708"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09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0/12   –   Publicado no DOE em 10/05/2012  -  Seção I  -  Página 70</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9:00Z</dcterms:created>
  <dc:creator>N.Cruz</dc:creator>
  <dc:description/>
  <cp:keywords/>
  <dc:language>en-US</dc:language>
  <cp:lastModifiedBy>marilice.tavares</cp:lastModifiedBy>
  <cp:lastPrinted>2012-04-25T10:50:00Z</cp:lastPrinted>
  <dcterms:modified xsi:type="dcterms:W3CDTF">2012-05-10T11:36:00Z</dcterms:modified>
  <cp:revision>21</cp:revision>
  <dc:subject/>
  <dc:title/>
</cp:coreProperties>
</file>