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92395925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 : 136/2003 – Ap. Protº DEC-Leste nº 500025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       : Murilo Augusto Cassolatti Bar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     : Cons. Mauro de Salles Agui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: 276/03                   CEB               Aprovado em 02-7-2003</w:t>
      </w:r>
    </w:p>
    <w:p>
      <w:pPr>
        <w:pStyle w:val="Normal"/>
        <w:ind w:left="846" w:firstLine="40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Pleno em 30-7-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er"/>
        <w:tabs>
          <w:tab w:val="clear" w:pos="4419"/>
          <w:tab w:val="clear" w:pos="8838"/>
          <w:tab w:val="left" w:pos="2430" w:leader="none"/>
        </w:tabs>
        <w:ind w:left="2430" w:hanging="24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tabs>
          <w:tab w:val="clear" w:pos="288"/>
          <w:tab w:val="left" w:pos="2430" w:leader="none"/>
        </w:tabs>
        <w:spacing w:lineRule="auto" w:line="360"/>
        <w:ind w:left="9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ilo Augusto Cassolatti Barros, aluno regularmente matriculado em 2002, na 1ª série do Ensino Médio, concomitante com o Curso Técnico de Mecânica, no Colégio Técnico de Campinas - COTUCA, Diretoria de Ensino Região de Campinas Leste, ao final do ano letivo, foi regimentalmente considerado retido, somente, no componente curricular Inglês, com 72% de freqüência e média 6,8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ponsáveis, inconformados com essa decisão, recorreram junto a todas as instâncias (Unidade de Ensino  e Diretoria de Ensino), chegando a este Colegiado, conforme prevê a Deliberação CEE n.º 11/96 - folha 03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querentes, em seu recurso, alegam falta de orientação aos pais, quanto aos procedimentos e comunicações entre alunos, direção da Escola e responsáveis.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e Ensino, designada para analisar o caso tela, examinou a documentação pertinente e considerou que:</w:t>
      </w:r>
    </w:p>
    <w:p>
      <w:pPr>
        <w:pStyle w:val="Normal"/>
        <w:spacing w:lineRule="auto" w:line="360"/>
        <w:ind w:left="9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LDB n.º 9394/96 no seu Artigo 24 inciso VI exige freqüência mínima de 75% do total de horas letivas. O Regimento Escolar define 75% de freqüência, necessária a promoção do aluno em cada componente curricular;</w:t>
      </w:r>
    </w:p>
    <w:p>
      <w:pPr>
        <w:pStyle w:val="Normal"/>
        <w:spacing w:lineRule="auto" w:line="360"/>
        <w:ind w:left="90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sto posto, </w:t>
      </w:r>
      <w:r>
        <w:rPr>
          <w:rFonts w:cs="Arial" w:ascii="Arial" w:hAnsi="Arial"/>
          <w:sz w:val="24"/>
          <w:u w:val="single"/>
        </w:rPr>
        <w:t>entende-se que o Conselho de Classe tão somente cumpriu determinação regimental ao reter o aluno</w:t>
      </w:r>
      <w:r>
        <w:rPr>
          <w:rFonts w:cs="Arial" w:ascii="Arial" w:hAnsi="Arial"/>
          <w:sz w:val="24"/>
        </w:rPr>
        <w:t>, uma vez que o mesmo não obteve a freqüência necessária para a promoção;</w:t>
      </w:r>
    </w:p>
    <w:p>
      <w:pPr>
        <w:pStyle w:val="Normal"/>
        <w:spacing w:lineRule="auto" w:line="360"/>
        <w:ind w:left="90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u w:val="single"/>
        </w:rPr>
        <w:t>Mesmo assim, nas avaliações, o aluno apresentou resultados além do proposto pela escola, demonstrando que as habilidades e competências foram atingidas a despeito do percentual de freqüência exigido pelo Regimento Escolar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left="90"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u w:val="single"/>
        </w:rPr>
        <w:t>Caberia ao Conselho de Classe uma analise reflexiva de toda a situação do aluno, levando em conta seu problema de saúde, comprovado pelos atestados médicos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8" w:firstLine="2682"/>
        <w:jc w:val="both"/>
        <w:rPr/>
      </w:pPr>
      <w:r>
        <w:rPr>
          <w:rFonts w:cs="Arial" w:ascii="Arial" w:hAnsi="Arial"/>
          <w:sz w:val="24"/>
        </w:rPr>
        <w:t>Ao final, a Comissão, em parecer conclusivo, manteve a decisão do Colégio Técnico de Campinas, retendo o aluno em tela</w:t>
      </w:r>
      <w:r>
        <w:rPr>
          <w:rFonts w:cs="Arial" w:ascii="Arial" w:hAnsi="Arial"/>
          <w:sz w:val="24"/>
          <w:u w:val="single"/>
        </w:rPr>
        <w:t>, ”uma vez que o Regimento além do aproveitamento exige freqüência de 75% por componente curricular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left="288" w:firstLine="26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igente Regional de Ensino acolheu o parecer da referida Comissão encaminhando o expediente à Unidade de Ensino para ciência aos interessados, o que ocorreu em 18.02.2003.</w:t>
      </w:r>
    </w:p>
    <w:p>
      <w:pPr>
        <w:pStyle w:val="Normal"/>
        <w:spacing w:lineRule="auto" w:line="360"/>
        <w:ind w:left="288" w:firstLine="26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, ainda, dos autos: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do COTUCA, encaminhando o recurso à Diretoria de Ensino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9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da mãe do aluno, solicitando recurso à Sra. Dirigente Regional de Ensino;</w:t>
      </w:r>
    </w:p>
    <w:p>
      <w:pPr>
        <w:pStyle w:val="P3"/>
        <w:numPr>
          <w:ilvl w:val="0"/>
          <w:numId w:val="6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requerimento do aluno, solicitando reconsideração anexo dois atestados médicos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a Ata da reunião extraordinária do Conselho de Classe que analisou o pedido de reconsideração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individual do aluno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 do projeto de ensino e instrumento de avaliação do professor de Inglês;</w:t>
      </w:r>
    </w:p>
    <w:p>
      <w:pPr>
        <w:pStyle w:val="P3"/>
        <w:numPr>
          <w:ilvl w:val="0"/>
          <w:numId w:val="6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considerações da professora Denise, datada de 02/01/03 (Inglês)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o Diário de Classe;</w:t>
      </w:r>
    </w:p>
    <w:p>
      <w:pPr>
        <w:pStyle w:val="Normal"/>
        <w:numPr>
          <w:ilvl w:val="0"/>
          <w:numId w:val="6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do Regimento Escolar.</w:t>
      </w:r>
    </w:p>
    <w:p>
      <w:pPr>
        <w:pStyle w:val="Normal"/>
        <w:spacing w:lineRule="auto" w:line="360"/>
        <w:ind w:left="288" w:firstLine="26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a Comissão de Supervisores de Ensino, somente, atesta o cumprimento das normas regimentais da Instituição.</w:t>
      </w:r>
    </w:p>
    <w:p>
      <w:pPr>
        <w:pStyle w:val="Normal"/>
        <w:spacing w:lineRule="auto" w:line="360"/>
        <w:ind w:left="288" w:firstLine="26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 ressaltar da leitura dos autos:</w:t>
      </w:r>
    </w:p>
    <w:p>
      <w:pPr>
        <w:pStyle w:val="Normal"/>
        <w:numPr>
          <w:ilvl w:val="0"/>
          <w:numId w:val="9"/>
        </w:numPr>
        <w:tabs>
          <w:tab w:val="clear" w:pos="288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sz w:val="24"/>
        </w:rPr>
        <w:t>da Ata do Conselho de Classe às folhas 09 .”A Profa. Cleonice solicitou a Profa. Denise da disciplina de Inglês, que fizesse comentário sobre o desempenho do aluno durante o ano letivo. A Profa. Denise disse que o aluno não tem problemas de disciplina em sala de aula</w:t>
      </w:r>
      <w:r>
        <w:rPr>
          <w:rFonts w:cs="Arial" w:ascii="Arial" w:hAnsi="Arial"/>
          <w:sz w:val="24"/>
          <w:u w:val="single"/>
        </w:rPr>
        <w:t>. Disse também que ele teria condições de acompanhar a 2ª série se não fossem as inúmeras faltas</w:t>
      </w:r>
      <w:r>
        <w:rPr>
          <w:rFonts w:cs="Arial" w:ascii="Arial" w:hAnsi="Arial"/>
          <w:sz w:val="24"/>
        </w:rPr>
        <w:t xml:space="preserve">. Disse ainda que, o aluno faltou muito, inclusive no último bimestre, mesmo tendo sido alertado por ela de que estava faltando muito e poderia ficar retido por não alcançar os 75%. </w:t>
      </w:r>
      <w:r>
        <w:rPr>
          <w:rFonts w:cs="Arial" w:ascii="Arial" w:hAnsi="Arial"/>
          <w:sz w:val="24"/>
          <w:u w:val="single"/>
        </w:rPr>
        <w:t>Também o aluno não apresentou atestados para todos os dias em que faltou</w:t>
      </w:r>
      <w:r>
        <w:rPr>
          <w:rFonts w:cs="Arial" w:ascii="Arial" w:hAnsi="Arial"/>
          <w:sz w:val="24"/>
        </w:rPr>
        <w:t>. Depois de ampla discussão, houve votação sendo 04 (quatro) votos pela manutenção da retenção, 01 (um) voto para aprovação e, 01(um) voto por abstenção.</w:t>
      </w:r>
    </w:p>
    <w:p>
      <w:pPr>
        <w:pStyle w:val="P4"/>
        <w:numPr>
          <w:ilvl w:val="0"/>
          <w:numId w:val="2"/>
        </w:numPr>
        <w:tabs>
          <w:tab w:val="clear" w:pos="288"/>
        </w:tabs>
        <w:spacing w:lineRule="auto" w:line="360" w:before="0" w:after="0"/>
        <w:ind w:left="3150" w:hanging="360"/>
        <w:rPr>
          <w:rFonts w:ascii="Arial" w:hAnsi="Arial" w:cs="Arial"/>
        </w:rPr>
      </w:pPr>
      <w:r>
        <w:rPr>
          <w:rFonts w:cs="Arial" w:ascii="Arial" w:hAnsi="Arial"/>
        </w:rPr>
        <w:t>a votação não foi por unanimidade;</w:t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elencado o nome de 8 (oito) professores, sendo que a Orientadora Educacional está discriminada 2 (duas) vezes, e somente consta a assinatura de 5 (cinco) professores, conquanto, lecionam para a turma 10 (dez) professores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consta no expediente relatório do Supervisor de Ensino responsável pela Unidade Escolar, conforme orienta a Deliberação CEE nº 11/96 (§1º, Artº 7º)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pervisora de Ensino responsável pela Unidade de Ensino não fez parte da Comissão designada pelo Delegado de Ensino (Artº 7º);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Ficha Individual, verifica-se o desempenho global do aluno (média final) e respectiva freqüência: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a – 6,0 – 87% ;</w:t>
      </w:r>
    </w:p>
    <w:p>
      <w:pPr>
        <w:pStyle w:val="P3"/>
        <w:numPr>
          <w:ilvl w:val="0"/>
          <w:numId w:val="3"/>
        </w:numPr>
        <w:tabs>
          <w:tab w:val="clear" w:pos="288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Desenho Técnico de Projetos e Máquinas I –5,5 – 92%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ísica – 5,5 – 88% 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ática Aplicada –9,0 – 100%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ês  - 6,8 - 72%- com 4 atestados médicos constantes do expediente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mática – 5,2 - 82%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ngua Portuguesa – 5,4 – 78% 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ímica – 5,1 – 85% 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tica e Cidadania – 6,9 - </w:t>
        <w:tab/>
        <w:t>88%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spacing w:lineRule="auto" w:line="360"/>
        <w:ind w:left="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iário de Classe do componente curricular Inglês, constata-se; 76 aulas previstas e 76 aulas dadas;</w:t>
      </w:r>
    </w:p>
    <w:p>
      <w:pPr>
        <w:pStyle w:val="Normal"/>
        <w:numPr>
          <w:ilvl w:val="0"/>
          <w:numId w:val="5"/>
        </w:numPr>
        <w:tabs>
          <w:tab w:val="clear" w:pos="288"/>
        </w:tabs>
        <w:spacing w:lineRule="auto" w:line="360"/>
        <w:ind w:left="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gimento Escolar em vigor no letivo de 2002, destacam-se os Artigos 80, 88 e 97:</w:t>
      </w:r>
    </w:p>
    <w:p>
      <w:pPr>
        <w:pStyle w:val="P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80- De acordo com o disposto na Proposta Pedagógica, poderão ser organizadas classes que reunam alunos das diferentes turmas, mas de equivalentes níveis de adiantamento, para ensino de línguas estrangeiras e outros componentes curriculares”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88 – Os resultados parciais e finais da avaliação do aproveitamento escolar e apuração de assiduidade serão fornecidas aos pais e responsáveis”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97 – O Colégio adotará o regime de matrícula com progressão parcial nos termos da legislação vigente, expresso na Proposta Pedagógica”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ão se constatou nos autos nenhum documento ou comunicado da direção da Escola aos pais ou responsáveis, informando sobre a freqüência do aluno no decorrer do ano letivo ou ao  final deste, bem como não há nenhuma  menção por parte das autoridades educacionais sobre a possibilidade da utilização do regime de progressão parcial.</w:t>
      </w:r>
    </w:p>
    <w:p>
      <w:pPr>
        <w:pStyle w:val="TextBodyIndent"/>
        <w:spacing w:lineRule="exact" w:line="360"/>
        <w:rPr/>
      </w:pPr>
      <w:r>
        <w:rPr/>
        <w:t xml:space="preserve">Embora o aluno Murilo Augusto Cassolatti Barros não tenha cumprido a exigência legal de no mínimo 75% de frequência, segundo o depoimento de sua professora de Inglês Murilo apresenta condições de prosseguir os estudos; fato que abriria a possibilidade do Conselho de Classe reclassificá-lo nesse conteúdo. Como o Conselho de Classe confirmou a retenção, estando o colégio rigorosamente dentro das normas legais e regimentais, não cabe ao Conselho Estadual de Educação interferir na decisão. </w:t>
      </w:r>
    </w:p>
    <w:p>
      <w:pPr>
        <w:pStyle w:val="Normal"/>
        <w:spacing w:lineRule="auto" w:line="360"/>
        <w:ind w:left="9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left="9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fere-se o recurso contra a avaliação final de Murilo Augusto Cassolatti Barros, do Colégio Técnico de Campinas - COTUCA, DE Campinas Leste, em 2002.</w:t>
      </w:r>
    </w:p>
    <w:p>
      <w:pPr>
        <w:pStyle w:val="Normal"/>
        <w:spacing w:lineRule="auto" w:line="360"/>
        <w:ind w:left="9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ao interessado, ao Colégio e a DE Campinas Les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30 de junho de 2003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Mauro de Salles Aguiar</w:t>
      </w:r>
    </w:p>
    <w:p>
      <w:pPr>
        <w:pStyle w:val="P3"/>
        <w:spacing w:lineRule="auto" w:line="240" w:before="0" w:after="0"/>
        <w:ind w:left="283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 xml:space="preserve">Relator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, como seu Parecer, o Voto do Relator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Ana Maria de Olliveira Mantovani, Arlete Scotto, Fábio Kalil Fares Saba, Hubert Alquéres, Marcos Antônio Monteiro, Marileusa Moreira Fernandes, Neide Cruz, Olga de Sá, Volmer Áureo Pianca e Zilma de Moraes Ramos de Oliveir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02 de julho de 2003.</w:t>
      </w:r>
    </w:p>
    <w:p>
      <w:pPr>
        <w:pStyle w:val="Normal"/>
        <w:numPr>
          <w:ilvl w:val="0"/>
          <w:numId w:val="8"/>
        </w:numPr>
        <w:ind w:left="0"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ª. Neide Cruz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ice - Presidente no exercício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 Presidência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o Relator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30 de jul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2/8/03                          Seção I                             Página 13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854891" r:id="rId1"/>
      </w:object>
    </w:r>
    <w:r>
      <w:rPr>
        <w:rFonts w:cs="Arial" w:ascii="Arial" w:hAnsi="Arial"/>
        <w:sz w:val="24"/>
      </w:rPr>
      <w:t>PROCESSO CEE Nº 136/03                       PARECER CEE Nº 276/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34:00Z</dcterms:created>
  <dc:creator>Conselho Estadual de Educação</dc:creator>
  <dc:description/>
  <dc:language>en-US</dc:language>
  <cp:lastModifiedBy>mari</cp:lastModifiedBy>
  <cp:lastPrinted>2003-07-01T16:16:00Z</cp:lastPrinted>
  <dcterms:modified xsi:type="dcterms:W3CDTF">2003-08-04T12:32:00Z</dcterms:modified>
  <cp:revision>30</cp:revision>
  <dc:subject/>
  <dc:title>CONSELHO ESTADUAL DE EDUCAÇÃO</dc:title>
</cp:coreProperties>
</file>