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1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3040587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136/2009 – Volumes I, II, III, IV, V, VI e V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>: Colégio Progresso/Campinas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79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96/2010           CEB            Aprovado em 10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Direção do Colégio Progresso/Campinas, mantido pela Sociedade Metropolitana de Educação e Desenvolvimento Social Ltda., encaminhou à apreciação deste Colegiado os Planos de Curso de Educação Profissional Técnica de Nível Médio em Enfermagem; em Prótese Dentária; em Radiologia; em Produção de Áudio e Vídeo; em Reciclagem; em Programação de Jogos Digitais; em Multimídia; em Comércio Exterior; em Marketing; em Automação Industrial e; em Seguros, conforme disposto na Deliberação CEE nº 79/08. Além disso, o expediente faz menção aos Cursos de Educação Profissional Técnica de Nível Médio em Gestão Empresarial e em Saúde Bucal.</w:t>
      </w:r>
    </w:p>
    <w:p>
      <w:pPr>
        <w:pStyle w:val="P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sado o expediente, constatou-se que:</w:t>
      </w:r>
    </w:p>
    <w:p>
      <w:pPr>
        <w:pStyle w:val="P3"/>
        <w:spacing w:lineRule="auto" w:line="360"/>
        <w:ind w:firstLine="2835"/>
        <w:rPr/>
      </w:pPr>
      <w:r>
        <w:rPr>
          <w:rFonts w:cs="Arial" w:ascii="Arial" w:hAnsi="Arial"/>
          <w:szCs w:val="24"/>
        </w:rPr>
        <w:t xml:space="preserve">1.1 Os Cursos de Educação Profissional Técnica de Nível Médio em Enfermagem; em Prótese Dentária e; em Radiologia, constantes da Tabela A, nos termos do artigo 2º da Deliberação CEE nº 79/2008, foram protocolados indevidamente neste Colegiad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2 Os Cursos de Educação Profissional Técnica de Nível Médio em Produção de Áudio e Vídeo; em Reciclagem; em Programação de Jogos Digitais; em Multimídia; em Comércio Exterior; em Marketing; em Automação Industrial; em Seguros e; em Saúde Bucal </w:t>
      </w:r>
      <w:r>
        <w:rPr>
          <w:rFonts w:cs="Arial" w:ascii="Arial" w:hAnsi="Arial"/>
          <w:color w:val="000000"/>
          <w:sz w:val="24"/>
          <w:szCs w:val="24"/>
        </w:rPr>
        <w:t xml:space="preserve">não se enquadram no rol daqueles estabelecidos no Anexo A da Deliberação CEE nº 79/2008, mas estão previstos no Catálogo Nacional de Cursos Técnicos. </w:t>
      </w:r>
    </w:p>
    <w:p>
      <w:pPr>
        <w:pStyle w:val="Normal"/>
        <w:spacing w:lineRule="auto" w:line="360"/>
        <w:ind w:left="-142" w:firstLine="2977"/>
        <w:jc w:val="both"/>
        <w:rPr/>
      </w:pPr>
      <w:r>
        <w:rPr>
          <w:rFonts w:cs="Arial" w:ascii="Arial" w:hAnsi="Arial"/>
          <w:sz w:val="24"/>
          <w:szCs w:val="24"/>
        </w:rPr>
        <w:t>1.3 O Curso de Educação Profissional Técnica de Nível Médio em Gestão Empresarial não foi contemplado no Catálogo Nacional de Cursos Técnicos (Parecer CNE/CEB nº 11/200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Não constam dos autos os Planos de Curso de Gestão Empresarial e de Saúde Buc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Com relação aos Cursos de Educação Profissional Técnica de Nível Médio em Automação industrial e em Seguros, a Comissão de Educação Especial de Educação Profissional considerou que estão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autos após a aprovação do presente Parecer, devem retornar à Assistência Técnica deste Colegiado para rubrica dos Planos de Curso.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clui-se o seguinte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relação aos Cursos de Educação Profissional Técnica de Nível Médio em Enfermagem; em Prótese Dentária e; em Radiologia, de acordo com a Deliberação CEE nº 79/2008, compete à Diretoria de Ensino, a devida autorização.</w:t>
      </w:r>
    </w:p>
    <w:p>
      <w:pPr>
        <w:pStyle w:val="PargrafodaLista"/>
        <w:numPr>
          <w:ilvl w:val="1"/>
          <w:numId w:val="3"/>
        </w:numPr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 aos Cursos de Educação Profissional Técnica de Nível Médio em Reciclagem; em Programação de Jogos Digitais; em Multimídia; em Comércio Exterior e; em Marketing, a</w:t>
      </w:r>
      <w:r>
        <w:rPr>
          <w:rFonts w:cs="Arial" w:ascii="Arial" w:hAnsi="Arial"/>
          <w:color w:val="000000"/>
          <w:sz w:val="24"/>
          <w:szCs w:val="24"/>
        </w:rPr>
        <w:t xml:space="preserve"> Diretoria de Ensino deve providenciar a portaria de alteração da denominação do Curso, observando, rigorosamente, a denominação constante no Catálogo Nacional de Cursos Técnicos.</w:t>
      </w:r>
    </w:p>
    <w:p>
      <w:pPr>
        <w:pStyle w:val="PargrafodaLista"/>
        <w:numPr>
          <w:ilvl w:val="1"/>
          <w:numId w:val="3"/>
        </w:numPr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ia de Ensino deverá solicitar à Instituição, se for o caso, o Plano de Curso de Educação Profissional Técnica de Nível Médio em Saúde Bucal, tendo em vista as providências previstas no item 2.2.</w:t>
      </w:r>
    </w:p>
    <w:p>
      <w:pPr>
        <w:pStyle w:val="PargrafodaLista"/>
        <w:numPr>
          <w:ilvl w:val="1"/>
          <w:numId w:val="3"/>
        </w:numPr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provam - se os Planos de Curso de Educação Profissional Técnica de Nível Médio em </w:t>
      </w:r>
      <w:r>
        <w:rPr>
          <w:rFonts w:cs="Arial" w:ascii="Arial" w:hAnsi="Arial"/>
          <w:sz w:val="24"/>
          <w:szCs w:val="24"/>
        </w:rPr>
        <w:t>Automação Industrial e em Seguros, do Colégio Progresso/Campinas.</w:t>
      </w:r>
    </w:p>
    <w:p>
      <w:pPr>
        <w:pStyle w:val="PargrafodaLista"/>
        <w:numPr>
          <w:ilvl w:val="1"/>
          <w:numId w:val="3"/>
        </w:numPr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urso de Educação Profissional Técnica de Nível Médio em Gestão Empresarial não constituiu objeto de análise do presente Parecer, uma vez que, como já mencionado, não consta dos autos o Plano de Curso correspondente. A Instituição deve protocolar o referido Plano, junto a este Colegiado, para análise futura.</w:t>
      </w:r>
    </w:p>
    <w:p>
      <w:pPr>
        <w:pStyle w:val="P3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Envie-se cópia deste Parecer à Diretoria de Ensino da Região de Campinas Leste, responsável pela fiscalização e supervisão e ao Colégio Progresso/Campinas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0 de janeiro de 2010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ind w:left="0" w:firstLine="28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s. Fernando Leme do Prado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24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</w:t>
      </w:r>
      <w:r>
        <w:rPr>
          <w:rFonts w:cs="Arial" w:ascii="Arial" w:hAnsi="Arial"/>
          <w:b/>
          <w:i/>
          <w:szCs w:val="24"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Sala “Carlos Pasquale”, em 10 de març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8" w:hanging="288"/>
        <w:rPr>
          <w:rFonts w:cs="Arial"/>
        </w:rPr>
      </w:pPr>
      <w:r>
        <w:rPr/>
        <w:t>Publicado no DOE em 11/03/2010                   Seção I                   Páginas 19/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9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275961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136/2009           PARECER CEE n.º 96/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6:00Z</dcterms:created>
  <dc:creator>Elis</dc:creator>
  <dc:description/>
  <cp:keywords/>
  <dc:language>en-US</dc:language>
  <cp:lastModifiedBy>Mari</cp:lastModifiedBy>
  <cp:lastPrinted>2010-03-10T14:55:00Z</cp:lastPrinted>
  <dcterms:modified xsi:type="dcterms:W3CDTF">2010-03-11T12:39:00Z</dcterms:modified>
  <cp:revision>27</cp:revision>
  <dc:subject/>
  <dc:title/>
</cp:coreProperties>
</file>