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612709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36/97 - Reautuado em 08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Filosofia, Ciências e Letras de São José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do Rio Pard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362/98    -    CES   -   "D"  -  APROVADO EM 1º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São José do Rio Pardo encaminhou o Relatório Anual das atividades desenvolvidas em 1997 em cumprimento ao disposto pela Deliberação CEE 02/75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25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Filosofia, Ciências e Letras de São José do Rio Pardo desenvolveu suas atividades nesse período com 54 professores e 833 alunos matriculados nos cursos que manteve, a saber: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90"/>
        <w:gridCol w:w="209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Artístic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Artística - Hab. Desenh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- Hab. em Matemátic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- Hab. em Biologi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. Est. Pedag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Administração Escolar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Filosofia, Ciências e Letras de São José do Rio Pard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4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aércio Albarici, Luiz Roberto Dante, Marisa Lajolo e Sonia Aparecida Romeu Alcici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º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ind w:firstLine="2835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  Seção I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84354204" r:id="rId1"/>
      </w:object>
    </w:r>
    <w:r>
      <w:rPr>
        <w:rFonts w:eastAsia="Arial" w:cs="Arial" w:ascii="Arial" w:hAnsi="Arial"/>
        <w:sz w:val="26"/>
        <w:szCs w:val="26"/>
      </w:rPr>
      <w:t>PROCESSO CEE Nº 136/97</w:t>
      <w:tab/>
      <w:t xml:space="preserve"> PARECER CEE Nº 36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02:00Z</dcterms:created>
  <dc:creator>Administra��o da Rede</dc:creator>
  <dc:description/>
  <dc:language>en-US</dc:language>
  <cp:lastModifiedBy>DIRETORIA</cp:lastModifiedBy>
  <cp:lastPrinted>1998-07-07T13:05:00Z</cp:lastPrinted>
  <dcterms:modified xsi:type="dcterms:W3CDTF">1998-07-10T09:27:00Z</dcterms:modified>
  <cp:revision>7</cp:revision>
  <dc:subject/>
  <dc:title>          CONSELHO ESTADUAL DE EDUCA��O</dc:title>
</cp:coreProperties>
</file>