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45/2012; 13.646/2012; 13.741/2012; 13.981/2012 e 14.116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Instituto Tecnológico Diocesano Santo Amaro, Conselho Comunitário de Educação, Cultura e Ação Social da Gde. São Paulo, Instituto Brasileiro de Estudos e Apoio Comunitário – IBEAC, Associação Alfasol e Comunidade Kolping - São Francisco de Guaianazes.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para alfabetização de jovens e adultos, conforme Decreto nº 40.722/96, alterado pelos Decretos nº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s </w:t>
            </w:r>
            <w:r>
              <w:rPr>
                <w:rFonts w:cs="Arial" w:ascii="Arial" w:hAnsi="Arial"/>
                <w:sz w:val="20"/>
              </w:rPr>
              <w:t xml:space="preserve">45.059/00 e 51.66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Roque Theóphilo Junior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51/2012                                  CPL                              Aprovado em 19/12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>A Secretaria de Estado da Educação – SEE encaminha para manifestação deste Conselho, nos termos do artigo 2º, III da Lei Estadual nº 10.403/71, os autos relativos ao Convênio a ser celebrado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Convênios que entre si celebram o Estado de São Paulo, por meio da Secretaria de Estado da Educação, e as instituições: Instituto Tecnológico Diocesano Santo Amaro, Conselho Comunitário de Educação, Cultura e Ação Social da Gde. São Paulo, Instituto Brasileiro de Estudos e Apoio Comunitário – IBEAC, Associação Alfasol e Comunidade Kolping – São Francisco de Guaianazes, com transferência de recursos financeiros, visando a promoção e o desenvolvimento de Programa de Alfabetização de Jovens e Adultos, através da escolarização de 1ª à 4ª séries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Convênios a serem celebrados entre a SEE e: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 xml:space="preserve">-Instituto Tecnológico Diocesano Santo Amaro; 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Conselho Comunitário de Educação, Cultura e Ação Social da Grande São Paulo;  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Instituto Brasileiro de Estudos e Apoio Comunitário – IBEAC;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ssociação Alfasol;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Comunidade Kolping – São Francisco de Guaianazes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 xml:space="preserve">O valor dos Convênios, para o exercício de 2013 é de </w:t>
      </w:r>
      <w:r>
        <w:rPr>
          <w:rFonts w:cs="Arial" w:ascii="Arial" w:hAnsi="Arial"/>
          <w:b/>
          <w:sz w:val="20"/>
        </w:rPr>
        <w:t>R$ 8.879.916,00</w:t>
      </w:r>
      <w:r>
        <w:rPr>
          <w:rFonts w:cs="Arial" w:ascii="Arial" w:hAnsi="Arial"/>
          <w:sz w:val="20"/>
        </w:rPr>
        <w:t xml:space="preserve"> (oito milhões, oitocentos e setenta e nove mil, novecentos e dezesseis reais), que onerará a Classificação Econômica 33.50.43 e as Classificações Funcionais Programáticas 12.366.0800.5745.0000, 12.366.0800.5156.0000, repassados às Instituições conforme cronograma de desembolso constante nos Planos de Traba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/>
        <w:t>1.3.1 Descrição dos recursos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559"/>
        <w:gridCol w:w="144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usto/Núcleo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núcle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Tecnológico Diocesano Santo Am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75.31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nselho Comunitário de Educação, Cultura e Ação Social da Grande São Pa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1.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Brasileiro de Estudos e Apoio Comunitário - IBE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1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ção Alfas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1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munidade Kolping – São Francisco de Guaianaz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1.400,00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8.879.916,00</w:t>
            </w:r>
          </w:p>
        </w:tc>
      </w:tr>
    </w:tbl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sz w:val="12"/>
        </w:rPr>
        <w:t xml:space="preserve"> 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 curso oferecido pelo Programa “Alfabetiza São Paulo”, equivale ao Ciclo I do Ensino Fundamental e conta com material específico, fornecido pela Secretaria aos estudantes, professores e parceiros. São distribuídos quatro livros para cada aluno, correspondentes a cada ano do Ensino Fundamental de Ciclo I. Ao final do curso, o aluno poderá realizar um teste de escolaridade em qualquer unidade da rede. O resultado desse teste será o suficiente para que o candidato ingresse no Ciclo II do Ensino Fundamental e continue sua vida escolar.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resentes Convênios terão a vigência de 12 (doze) meses, a contar da data de assinatura até 31/12/2013, podendo serem prorrogados mediante termo de aditamento, celebrado pelo titular da SEE, após a aprovação do correspondente Plano de Traba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 expediente estão demonstradas no quadro abaix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e parceria e Solicitação de Assinatura de Convê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; 02; 02/03; 02 e 02.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e Certidões das Institui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35; 03/26; 04/27; 03/28 e 03/33.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das Institui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75; 27/42; 28/49; 29/36 e 35/79.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e Administração de Convênios- NAD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; 64; 69/70; 58 e 99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Gestão da Educação Bá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79; 46/47; 52/53; 40/41 e 81/82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 - CO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; 49; 55; 43 e 84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135; 50/56; 56/61; 44/49 e 85/91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98; 59/62; 64/67; 52/56 e 94/97.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; 65; 71; 59 e 100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1.5 Acompanhamento: </w:t>
      </w:r>
      <w:r>
        <w:rPr>
          <w:rFonts w:cs="Arial" w:ascii="Arial" w:hAnsi="Arial"/>
          <w:sz w:val="20"/>
        </w:rPr>
        <w:t>O acompanhamento e controle deverá ser realizado pelo Coordenador do Projeto das Entidades e pela Supervisão das Diretorias de Ensino, em cujas jurisdições desenvolvam-se as atividades objeto dos Convênios, sob a Coordenação do Centro de Educação de Jovens e Adultos - CEJA da SE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s termos de Convênios a serem firmados entre o Estado de São Paulo, através da Secretaria de Estado da Educação, e as instituições: Instituto Tecnológico Diocesano Santo Amaro, Conselho Comunitário de Educação, Cultura e Ação Social da Gde. São Paulo, Instituto Brasileiro de Estudos e Apoio Comunitário – IBEAC, Associação Alfasol e Comunidade Kolping – São Francisco de Guaianazes, conforme Decreto nº 40.722/96,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5.059/00, 51.663/07 e 55.518/10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Os expedientes deverão ser encaminhados ao Governador do Estado para autorização, conforme o exposto no Decreto nº 40.722/96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3</w:t>
      </w:r>
      <w:r>
        <w:rPr>
          <w:rFonts w:cs="Arial" w:ascii="Arial" w:hAnsi="Arial"/>
          <w:sz w:val="20"/>
        </w:rPr>
        <w:t xml:space="preserve"> Os relatórios de acompanhamento dos Convênios, com o respectivo cadastro, sob a responsabilidade da Secretaria de Estado da Educação – SEE devem ficar à disposição deste Colendo Conselho.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São Paulo, 12 de dezembro de 2012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Conselheiro Roque Theóphilo Junio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Roque Theóphilo Junior e Suzana Guimarães Tri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ala da Comissão em 12 de dezembr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51/12  –  Publicado no DOE em 20/12/2012  -  Seção I  -  Página 4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12/12, public. em 22/12/12                                         Seção I     Página 31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1:00Z</dcterms:created>
  <dc:creator>N.Cruz</dc:creator>
  <dc:description/>
  <cp:keywords/>
  <dc:language>en-US</dc:language>
  <cp:lastModifiedBy>marilice.tavares</cp:lastModifiedBy>
  <cp:lastPrinted>2012-12-20T09:08:00Z</cp:lastPrinted>
  <dcterms:modified xsi:type="dcterms:W3CDTF">2012-12-26T16:23:00Z</dcterms:modified>
  <cp:revision>18</cp:revision>
  <dc:subject/>
  <dc:title/>
</cp:coreProperties>
</file>