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67974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37/2005</w:t>
      </w:r>
    </w:p>
    <w:p>
      <w:pPr>
        <w:pStyle w:val="Heading8"/>
        <w:ind w:left="288" w:hanging="288"/>
        <w:rPr/>
      </w:pPr>
      <w:r>
        <w:rPr/>
        <w:t>INTERESSADA</w:t>
        <w:tab/>
        <w:tab/>
        <w:t>: Esther Teixeira Jossi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Revalidação de Diplo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       : Consª. Olga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08/2005            CEB             Aprovado em 22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RELATÓRIO</w:t>
      </w:r>
    </w:p>
    <w:p>
      <w:pPr>
        <w:pStyle w:val="TextBodyIndent"/>
        <w:rPr>
          <w:sz w:val="24"/>
        </w:rPr>
      </w:pPr>
      <w:r>
        <w:rPr>
          <w:sz w:val="24"/>
        </w:rPr>
        <w:t>Esther Teixeira Jossi, RNE V 205380 – A, residente e domiciliada na Rua Constantino de Sousa nº 1435 – casa 4 – Campo Belo, São Paulo/SP, vem à presença deste Colegiado solicitar a revalidação de seu diploma do Curso Normal de nível médio concluído na Escola Kantonsschule Wattwil, Suí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teressada anexa aos autos a seguinte document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ópia da RNE V – 205380-A, classificação – Permanente, validade – 06/10/2007 (fls. 03);</w:t>
      </w:r>
    </w:p>
    <w:p>
      <w:pPr>
        <w:pStyle w:val="TextBodyIndent"/>
        <w:rPr>
          <w:sz w:val="24"/>
        </w:rPr>
      </w:pPr>
      <w:r>
        <w:rPr>
          <w:sz w:val="24"/>
        </w:rPr>
        <w:t>- “Primarlehrer – Diplom.” obtido por Esther Teixeira  Jossi em 1987, devidamente traduzido por Tradutora Pública e Intérprete Comercial (fls.04 a fls.16), onde se observa que lhe foi conferido o Certificado de Elegibilidade para Professores de Ensino Fundam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quadro curricular contemplando as disciplinas cursadas (fls.13 a fls.15 – frente e vers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orma que norteia a revalidação de diplomas de cursos realizados no estrangeiro é a Resolução CFE nº 04/80, ratificado pelo Parecer CEB/CNE nº 14/98, do Conselho Nacional de Educação, que se pronunciou no sentido de que “</w:t>
      </w:r>
      <w:r>
        <w:rPr>
          <w:rFonts w:cs="Arial" w:ascii="Arial" w:hAnsi="Arial"/>
          <w:i/>
          <w:color w:val="000000"/>
          <w:sz w:val="24"/>
        </w:rPr>
        <w:t>os procedimentos para a equivalência de estudos e revalidação de diplomas e certificados das habilitações profissionais cursadas em instituições escolares estrangeiras podem ser os indicados na Resolução CFE nº 04/80, até que o assunto venha a ser regulamentado” 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base nesses dispositivos legais acima especificados, este Colegiado tem indicado e autorizado os estabelecimentos de ensino a procederem à revalidação de diplomas, no Estado de São Paulo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ssunto em pauta já foi exaustivamente discutido neste Colegiado, tendo sido exarados vários pareceres (208/2001, 401/2002, 161/2003, 245/2003, 423/2003), os quais foram anexados aos autos.</w:t>
      </w:r>
    </w:p>
    <w:p>
      <w:pPr>
        <w:pStyle w:val="Recuodecorpodetexto2"/>
        <w:ind w:left="2405" w:hanging="2405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ind w:left="2405" w:hanging="2405"/>
        <w:rPr>
          <w:b/>
          <w:b/>
          <w:sz w:val="24"/>
        </w:rPr>
      </w:pPr>
      <w:r>
        <w:rPr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exposto, indica-se o CEFAM do Itaim (Rua Salvador Cardoso, 219), para proceder à revalidação do diploma de Esther Teixeira Jossi, do Curso Normal de nível médio realizado na Suíça, devendo os procedimentos serem acompanhados pela Diretoria de Ensino da Região Centro Oeste.</w:t>
      </w:r>
    </w:p>
    <w:p>
      <w:pPr>
        <w:pStyle w:val="Recuodecorpodetexto2"/>
        <w:tabs>
          <w:tab w:val="clear" w:pos="708"/>
          <w:tab w:val="left" w:pos="252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Envie-se cópia deste Parecer ao CEFAM do Itaim, à interessada e à Diretoria de Ensino da Região Centro Oeste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Olga de Sá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6/05                      Seção I                       Página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30261469" r:id="rId1"/>
      </w:object>
    </w:r>
    <w:r>
      <w:rPr>
        <w:rFonts w:cs="Arial" w:ascii="Arial" w:hAnsi="Arial"/>
        <w:sz w:val="24"/>
      </w:rPr>
      <w:t>PROCESSO CEE Nº137/2005               PARECER CEE Nº 208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46:00Z</dcterms:created>
  <dc:creator>Instituto Santa Teresa</dc:creator>
  <dc:description/>
  <dc:language>en-US</dc:language>
  <cp:lastModifiedBy>elza</cp:lastModifiedBy>
  <cp:lastPrinted>2005-06-13T10:29:00Z</cp:lastPrinted>
  <dcterms:modified xsi:type="dcterms:W3CDTF">2005-06-23T13:27:00Z</dcterms:modified>
  <cp:revision>20</cp:revision>
  <dc:subject/>
  <dc:title>           CONSELHO ESTADUAL DE EDUCAÇÃO</dc:title>
</cp:coreProperties>
</file>