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color w:val="000000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046320661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>CEP: 01045-903 - FAX: 3231-151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º : 137/2007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ESSADO         : Centro Universitário Fundação Santo André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SSUNTO                  : Reconhecimento do Curso de Engenharia Eletrônica –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</w:t>
      </w:r>
      <w:r>
        <w:rPr>
          <w:rFonts w:cs="Arial" w:ascii="Arial" w:hAnsi="Arial"/>
          <w:bCs/>
          <w:color w:val="000000"/>
        </w:rPr>
        <w:t>ênfase em Telecomunicaçõe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RELATOR:                 : Cons. Eduardo Martines Júnior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ECER CEE Nº     : 553/2007             CES            Aprovado em 14-11-2007</w:t>
      </w:r>
    </w:p>
    <w:p>
      <w:pPr>
        <w:pStyle w:val="Xl24"/>
        <w:tabs>
          <w:tab w:val="clear" w:pos="709"/>
          <w:tab w:val="left" w:pos="2552" w:leader="none"/>
        </w:tabs>
        <w:spacing w:lineRule="auto" w:line="240" w:before="0" w:after="0"/>
        <w:rPr>
          <w:rFonts w:ascii="Arial" w:hAnsi="Arial" w:eastAsia="Times New Roman" w:cs="Times New Roman"/>
          <w:color w:val="000000"/>
          <w:szCs w:val="20"/>
          <w:lang w:val="pt-BR" w:eastAsia="pt-BR"/>
        </w:rPr>
      </w:pPr>
      <w:r>
        <w:rPr>
          <w:rFonts w:eastAsia="Times New Roman" w:cs="Times New Roman"/>
          <w:color w:val="000000"/>
          <w:szCs w:val="20"/>
          <w:lang w:val="pt-BR" w:eastAsia="pt-BR"/>
        </w:rPr>
      </w:r>
    </w:p>
    <w:p>
      <w:pPr>
        <w:pStyle w:val="Xl24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i/>
          <w:i/>
          <w:iCs/>
          <w:szCs w:val="20"/>
          <w:lang w:val="pt-BR" w:eastAsia="pt-BR"/>
        </w:rPr>
      </w:pPr>
      <w:r>
        <w:rPr>
          <w:rFonts w:eastAsia="Times New Roman" w:cs="Times New Roman"/>
          <w:b/>
          <w:bCs/>
          <w:i/>
          <w:iCs/>
          <w:szCs w:val="20"/>
          <w:lang w:val="pt-BR" w:eastAsia="pt-BR"/>
        </w:rPr>
        <w:t>CONSELHO PLENO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20"/>
          <w:lang w:val="pt-BR"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20"/>
          <w:lang w:val="pt-BR" w:eastAsia="pt-BR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. RELATÓRIO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.1 HISTÓRICO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spacing w:before="0" w:after="0"/>
        <w:ind w:firstLine="2880"/>
        <w:rPr/>
      </w:pPr>
      <w:r>
        <w:rPr>
          <w:rFonts w:cs="Arial" w:ascii="Arial" w:hAnsi="Arial"/>
          <w:color w:val="000000"/>
        </w:rPr>
        <w:t xml:space="preserve">Pelo Ofício nº 91/07 – (fls. 02) solicita o Reitor do </w:t>
      </w:r>
      <w:r>
        <w:rPr>
          <w:rFonts w:cs="Arial" w:ascii="Arial" w:hAnsi="Arial"/>
          <w:bCs/>
          <w:color w:val="000000"/>
        </w:rPr>
        <w:t>Centro Universitário Fundação Santo André</w:t>
      </w:r>
      <w:r>
        <w:rPr>
          <w:rFonts w:cs="Arial" w:ascii="Arial" w:hAnsi="Arial"/>
          <w:color w:val="000000"/>
        </w:rPr>
        <w:t xml:space="preserve"> o Reconhecimento do </w:t>
      </w:r>
      <w:r>
        <w:rPr>
          <w:rFonts w:cs="Arial" w:ascii="Arial" w:hAnsi="Arial"/>
          <w:bCs/>
          <w:color w:val="000000"/>
        </w:rPr>
        <w:t>Curso de Engenharia Eletrônica - ênfase em Telecomunicações</w:t>
      </w:r>
      <w:r>
        <w:rPr>
          <w:rFonts w:cs="Arial" w:ascii="Arial" w:hAnsi="Arial"/>
          <w:color w:val="000000"/>
        </w:rPr>
        <w:t>, nos termos da Deliberação CEE nº 07/2000.</w:t>
      </w:r>
    </w:p>
    <w:p>
      <w:pPr>
        <w:pStyle w:val="TextBody"/>
        <w:suppressAutoHyphens w:val="true"/>
        <w:spacing w:before="0" w:after="0"/>
        <w:ind w:firstLine="2880"/>
        <w:rPr/>
      </w:pPr>
      <w:r>
        <w:rPr>
          <w:sz w:val="24"/>
        </w:rPr>
        <w:t>O Centro Universitário Fundação Santo André foi credenciado, por cinco anos, pelo Parecer CEE nº 181/2000 e a solicitação de recredenciamento encontra-se em estudos neste Colegiado.</w:t>
      </w:r>
    </w:p>
    <w:p>
      <w:pPr>
        <w:pStyle w:val="TextBody"/>
        <w:suppressAutoHyphens w:val="true"/>
        <w:spacing w:before="0" w:after="0"/>
        <w:ind w:firstLine="2880"/>
        <w:rPr>
          <w:sz w:val="24"/>
        </w:rPr>
      </w:pPr>
      <w:r>
        <w:rPr>
          <w:sz w:val="24"/>
        </w:rPr>
        <w:t>A A.T. ofereceu suas informações (fls. 86/92) e os Especialistas apresentaram seu Relatório circunstanciado às fls. 100/118, opinando pelo deferimento do pedido.</w:t>
      </w:r>
    </w:p>
    <w:p>
      <w:pPr>
        <w:pStyle w:val="TextBody"/>
        <w:suppressAutoHyphens w:val="true"/>
        <w:spacing w:before="0" w:after="0"/>
        <w:ind w:firstLine="2880"/>
        <w:rPr/>
      </w:pPr>
      <w:r>
        <w:rPr>
          <w:sz w:val="24"/>
        </w:rPr>
        <w:t>Baixamos os autos em diligência, para que fosse providenciada a juntada de cópias dos atos internos que autorizaram o Curso, diligência atendida pela Interessada (fls. 123/128).</w:t>
      </w:r>
    </w:p>
    <w:p>
      <w:pPr>
        <w:pStyle w:val="TextBody"/>
        <w:suppressAutoHyphens w:val="true"/>
        <w:spacing w:lineRule="auto" w:line="240"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before="0" w:after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before="0" w:after="0"/>
        <w:ind w:firstLine="2880"/>
        <w:rPr/>
      </w:pPr>
      <w:r>
        <w:rPr>
          <w:rFonts w:cs="Arial" w:ascii="Arial" w:hAnsi="Arial"/>
          <w:bCs/>
          <w:color w:val="000000"/>
        </w:rPr>
        <w:t>Trata-se de reconhecimento do Curso de Engenharia Eletrônica – ênfase em Telecomunicações, cujo Projeto Pedagógico apresentado  prevê uma carga horária de 3.960 horas e mais 320 horas de estágio, superando o mínimo exigido na Resolução CNE/CES nº 2/2007, que fixou em 3.600 horas a carga horária mínima para as Engenharia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uppressAutoHyphens w:val="true"/>
        <w:spacing w:before="0" w:after="0"/>
        <w:ind w:firstLine="2880"/>
        <w:rPr/>
      </w:pPr>
      <w:r>
        <w:rPr>
          <w:sz w:val="24"/>
        </w:rPr>
        <w:t>A biblioteca do Centro Universitário Fundação Santo André ocupa um espaço de 760 metros quadrados com acesso para deficientes físicos e dispõe de 32 mil volumes para livre consulta do público em geral, além de jornais e revistas. Desse total, cerca de 20% - principalmente títulos de literatura – estão disponíveis na área circulante. São 300 lugares para estudo e consulta. Computadores ligados à internet também estão colocados à disposição do público. A biblioteca é satisfatória em relação ao Curso.</w:t>
      </w:r>
    </w:p>
    <w:p>
      <w:pPr>
        <w:pStyle w:val="TextBody"/>
        <w:suppressAutoHyphens w:val="true"/>
        <w:spacing w:before="0" w:after="0"/>
        <w:ind w:firstLine="2880"/>
        <w:rPr>
          <w:sz w:val="24"/>
        </w:rPr>
      </w:pPr>
      <w:r>
        <w:rPr>
          <w:sz w:val="24"/>
        </w:rPr>
        <w:t>O Curso em questão conta com 29 docentes sendo: 3 especialistas – 11,7%, 16 mestres – 51,8% e 10 doutores – 41,2% (fls. 72).</w:t>
      </w:r>
    </w:p>
    <w:p>
      <w:pPr>
        <w:pStyle w:val="TextBody"/>
        <w:suppressAutoHyphens w:val="true"/>
        <w:spacing w:before="0" w:after="0"/>
        <w:ind w:firstLine="2880"/>
        <w:rPr>
          <w:sz w:val="24"/>
        </w:rPr>
      </w:pPr>
      <w:r>
        <w:rPr>
          <w:sz w:val="24"/>
        </w:rPr>
        <w:t>A infra–estrutura utilizada para o Curso está demonstrada nos autos de fls. 77 a fls. 85, se observando que foram feitas as descrições dos laboratórios, dos prédios e instalações físicas da biblioteca.</w:t>
      </w:r>
    </w:p>
    <w:p>
      <w:pPr>
        <w:pStyle w:val="Recuodecorpodetexto2"/>
        <w:suppressAutoHyphens w:val="true"/>
        <w:spacing w:before="0" w:after="0"/>
        <w:rPr/>
      </w:pPr>
      <w:r>
        <w:rPr/>
        <w:t>O Curso é composto de uma turma matutina e outra turma noturna, com um máximo de 70 alunos. Os dados relativos à procura pelo Curso e apresentados pela Interessada indicam uma importante diminuição de alunos nas turmas e também nos vestibulares, merecendo reflexão. Em 2006, essa a situação do alunado do Curso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599"/>
        <w:gridCol w:w="162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IV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UT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URN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</w:tbl>
    <w:p>
      <w:pPr>
        <w:pStyle w:val="Normal"/>
        <w:spacing w:before="0" w:after="0"/>
        <w:ind w:left="576" w:firstLine="2304"/>
        <w:rPr/>
      </w:pPr>
      <w:r>
        <w:rPr/>
        <w:t>Quanto à procura no vestibular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398"/>
        <w:gridCol w:w="1980"/>
        <w:gridCol w:w="216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ÍO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VA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ICULADO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TINO –2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URNO – 2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TINO –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URNO – 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TINO –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URNO – 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TINO - 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URNO - 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</w:tbl>
    <w:p>
      <w:pPr>
        <w:pStyle w:val="Recuodecorpodetexto2"/>
        <w:tabs>
          <w:tab w:val="clear" w:pos="709"/>
          <w:tab w:val="left" w:pos="3402" w:leader="none"/>
        </w:tabs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9"/>
          <w:tab w:val="left" w:pos="3402" w:leader="none"/>
        </w:tabs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9"/>
          <w:tab w:val="left" w:pos="3402" w:leader="none"/>
        </w:tabs>
        <w:suppressAutoHyphens w:val="true"/>
        <w:spacing w:before="0" w:after="0"/>
        <w:rPr/>
      </w:pPr>
      <w:r>
        <w:rPr>
          <w:rFonts w:cs="Arial" w:ascii="Arial" w:hAnsi="Arial"/>
          <w:color w:val="000000"/>
        </w:rPr>
        <w:t>No que diz respeito aos resultados no ENADE, observamos que as médias obtidas pelos alunos ingressantes no Curso são inferiores às médias nacionais (fls. 105/106), porém sem comprometer a avaliação geral. Em conclusão expressada no alentado Relatório circunstanciado (fls. 100/118), os Especialistas recomendam o Reconhecimento do Curso de Engenharia Eletrônica – ênfase em Telecomunicações.</w:t>
      </w:r>
    </w:p>
    <w:p>
      <w:pPr>
        <w:pStyle w:val="Recuodecorpodetexto2"/>
        <w:tabs>
          <w:tab w:val="clear" w:pos="709"/>
          <w:tab w:val="left" w:pos="3402" w:leader="none"/>
        </w:tabs>
        <w:suppressAutoHyphens w:val="true"/>
        <w:spacing w:before="0" w:after="0"/>
        <w:rPr/>
      </w:pPr>
      <w:r>
        <w:rPr>
          <w:rFonts w:cs="Arial" w:ascii="Arial" w:hAnsi="Arial"/>
          <w:color w:val="000000"/>
        </w:rPr>
        <w:t>Não obstante a conclusão, no Projeto Pedagógico não há referências consistentes às atividades complementares, obrigatórias por força das diretrizes curriculares próprias (§ 2º do artigo 5º, da Resolução CNE/CES nº 11, de 11 de março de 2002), mas que mereceram pouca atenção por parte da Interessada (fl. 62), recomendando-se que esse particular seja revisto e pontualmente verificado por ocasião da próxima renovação do reconhecimento do Curso.</w:t>
      </w:r>
    </w:p>
    <w:p>
      <w:pPr>
        <w:pStyle w:val="Recuodecorpodetexto2"/>
        <w:tabs>
          <w:tab w:val="clear" w:pos="709"/>
          <w:tab w:val="left" w:pos="3402" w:leader="none"/>
        </w:tabs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isso, não há possibilidade de aquiescer à previsão de diplomação para os alunos que concluírem apenas os seis primeiros semestres do Curso, conferindo-lhe o diploma de Tecnólogo em Eletrônica com ênfase em Telecomunicações. É que a Resolução CNE/CP nº 3, de 18 de dezembro de 2002, estabelece as diretrizes curriculares para os cursos superiores de tecnologia, estabelecendo: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>Art. 2º Os cursos de educação profissional de nível tecnológico serão designados como cursos superiores de tecnologia e deverão: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>I - incentivar o desenvolvimento da capacidade empreendedora e da compreensão do processo tecnológico, em suas causas e efeitos;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>II - incentivar a produção e a inovação científico-tecnológica, e suas respectivas aplicações no mundo do trabalho;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>III - desenvolver competências profissionais tecnológicas, gerais e específicas, para a gestão de processos e a produção de bens e serviços;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>IV - propiciar a compreensão e a avaliação dos impactos sociais, econômicos e ambientais resultantes da produção, gestão e incorporação de novas tecnologias;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>V - promover a capacidade de continuar aprendendo e de acompanhar as mudanças nas condições de trabalho, bem como propiciar o prosseguimento de estudos em cursos de pós-graduação;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>VI - adotar a flexibilidade, a interdisciplinaridade, a contextualização e a atualização permanente dos cursos e seus currículos;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rFonts w:ascii="Arial" w:hAnsi="Arial" w:cs="Arial"/>
          <w:color w:val="000000"/>
        </w:rPr>
      </w:pPr>
      <w:r>
        <w:rPr>
          <w:color w:val="000000"/>
        </w:rPr>
        <w:t>VII - garantir a identidade do perfil profissional de conclusão de curso e da respectiva organização curricular.”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lineRule="exact" w:line="360" w:before="0" w:after="0"/>
        <w:ind w:firstLine="2880"/>
        <w:rPr/>
      </w:pPr>
      <w:r>
        <w:rPr>
          <w:rFonts w:cs="Arial" w:ascii="Arial" w:hAnsi="Arial"/>
          <w:color w:val="000000"/>
        </w:rPr>
        <w:t>Apenas essa disposição, por si só, já impede a proposta constante do Projeto Pedagógico e que, de resto, se limita à afirmação: “</w:t>
      </w:r>
      <w:r>
        <w:rPr>
          <w:rFonts w:cs="Arial" w:ascii="Arial" w:hAnsi="Arial"/>
          <w:i/>
          <w:color w:val="000000"/>
        </w:rPr>
        <w:t>O aluno ao concluir os primeiros 6 semestres (3 anos), está habilitado à obtenção do título de Tecnólogo em Eletrônica com ênfase em Telecomunicações.”</w:t>
      </w:r>
      <w:r>
        <w:rPr>
          <w:rFonts w:cs="Arial" w:ascii="Arial" w:hAnsi="Arial"/>
          <w:color w:val="000000"/>
        </w:rPr>
        <w:t xml:space="preserve"> (fl. 13) E continua na mesma página: “</w:t>
      </w:r>
      <w:r>
        <w:rPr>
          <w:rFonts w:cs="Arial" w:ascii="Arial" w:hAnsi="Arial"/>
          <w:i/>
          <w:color w:val="000000"/>
        </w:rPr>
        <w:t>Como já foi mencionado, os três primeiros anos do curso forma tecnólogos. Os dois anos restantes complementam a formação em engenharia. Isto acarreta que uma grande porcentagem das disciplinas profissionalizantes devem ser oferecidas até o sexto semestre, sem descuidar das disciplinas básicas. Particularmente as disciplinas de laboratório, que familiarizam os alunos com instrumentos eletrônicos de medida, são bastante efetivas nesses três primeiros anos do curso.</w:t>
      </w:r>
    </w:p>
    <w:p>
      <w:pPr>
        <w:pStyle w:val="Recuodecorpodetexto2"/>
        <w:tabs>
          <w:tab w:val="clear" w:pos="709"/>
          <w:tab w:val="left" w:pos="3402" w:leader="none"/>
        </w:tabs>
        <w:suppressAutoHyphens w:val="true"/>
        <w:spacing w:lineRule="exact" w:line="360" w:before="0" w:after="0"/>
        <w:rPr/>
      </w:pPr>
      <w:r>
        <w:rPr>
          <w:rFonts w:cs="Arial" w:ascii="Arial" w:hAnsi="Arial"/>
          <w:color w:val="000000"/>
        </w:rPr>
        <w:t>Há, segundo entendemos, falta de clareza em relação à formação do alunado, pois, ou os objetivos gerais e específicos, bem como o perfil do egresso, as competências e habilidades esperadas são as de um engenheiro eletrônico com ênfase em telecomunicações, ou são de um tecnólogo em eletrônica, perfis que não são coincidentes e exigem Projetos Pedagógicos de formação específicos. Nesse sentido, vale reproduzir trechos do Parecer CNE/CP n. 29/2002, homologado por decisão publicada no Diário Oficial da União, de 13 de dezembro de 2002, nos seguintes termos:</w:t>
      </w:r>
    </w:p>
    <w:p>
      <w:pPr>
        <w:pStyle w:val="Textoembloco"/>
        <w:tabs>
          <w:tab w:val="clear" w:pos="3402"/>
        </w:tabs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Embora tenha pontos de atuação profissional situados nas fronteiras de atuação do técnico e do bacharel, o tecnólogo tem uma identidade própria e específica em cada área de atividade econômica e está sendo cada vez mais requerido pelo mercado de trabalho em permanente ebulição e evolução. Surge, portanto, o problema da definição do perfil profissional e da formação do tecnólogo, cada vez mais requerido pelo mundo do trabalho. Ao se estruturar uma proposta de formação de tecnólogo, é preciso evitar superposições e lacunas em relação aos cursos técnicos e em relação aos cursos superiores de formação de bacharéis, sobretudo em áreas de forte domínio das ciências. Inicialmente, a presença do tecnólogo se fez sentir nos campos relacionados com a engenharia mecânica e a de construção. Posteriormente, verificou-se que havia espaço para atuação do tecnólogo nas áreas da eletroeletrônica, na informática, na biotecnologia e, mais recentemente, nos vários setores de prestação de serviços. O campo de atuação do tecnólogo nos setores de comércio e serviços constitui mesmo um notável universo em expansão. Importa, sobremaneira, a identificação de critérios e referenciais claros e de responsabilidade das instituições de ensino na oferta de cursos de formação de tecnólogos. Entre os referenciais para caracterização de tecnólogo e a correspondente formação em determinada área podem ser destacados os seguintes: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natureza</w:t>
      </w:r>
      <w:r>
        <w:rPr>
          <w:color w:val="000000"/>
        </w:rPr>
        <w:t>: certas áreas são, por natureza, essencialmente científicas e outras essencialmente tecnológicas. No primeiro caso, por exemplo, Matemática, comporta cursos de Bacharelado e não de Tecnologia. No segundo, por hipótese, Informática, comporta cursos, onde a ênfase da formação e da atuação do profissional situa-se, fortemente, tanto no campo da ciência quanto no da tecnologia.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densidade</w:t>
      </w:r>
      <w:r>
        <w:rPr>
          <w:color w:val="000000"/>
        </w:rPr>
        <w:t>: a formação do tecnólogo é, obviamente, mais densa em tecnologia. Não significa que não deva ter conhecimento científico. O seu foco deve ser o da tecnologia, diretamente ligada à produção e gestão de bens e serviços. A formação do bacharel, por seu turno, é mais centrada na ciência, embora sem exclusão da tecnologia. Trata-se, de fato, de uma questão de densidade e de foco na organização do currículo.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demanda</w:t>
      </w:r>
      <w:r>
        <w:rPr>
          <w:color w:val="000000"/>
        </w:rPr>
        <w:t>: é fundamental que tanto a oferta de formação do tecnólogo como do bacharel correspondam às reais necessidades do mercado e da sociedade. Há uma tendência perniciosa de se imaginar e supor uma certa demanda comum tanto do tecnólogo como do bacharel. Às vezes, os dois juntos, para a mesma área, sem perfis profissionais distintos, acarretam confusões nos 22 alunos e no próprio mercado de trabalho. É necessária clareza na definição de perfis profissionais distintos e úteis.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/>
      </w:pPr>
      <w:r>
        <w:rPr>
          <w:color w:val="000000"/>
        </w:rPr>
        <w:t xml:space="preserve">d) </w:t>
      </w:r>
      <w:r>
        <w:rPr>
          <w:b/>
          <w:bCs/>
          <w:color w:val="000000"/>
        </w:rPr>
        <w:t>tempo de formação</w:t>
      </w:r>
      <w:r>
        <w:rPr>
          <w:color w:val="000000"/>
        </w:rPr>
        <w:t>: é muito difícil precisar a duração de um curso de formação de tecnólogo, objetivando fixar limites mínimos e máximos. De qualquer forma, há um relativo consenso de que o tecnólogo corresponde a uma demanda mais imediata a ser atendida, de forma ágil e constantemente atualizada.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/>
      </w:pPr>
      <w:r>
        <w:rPr>
          <w:color w:val="000000"/>
        </w:rPr>
        <w:t xml:space="preserve">e) </w:t>
      </w:r>
      <w:r>
        <w:rPr>
          <w:b/>
          <w:bCs/>
          <w:color w:val="000000"/>
        </w:rPr>
        <w:t>perfil</w:t>
      </w:r>
      <w:r>
        <w:rPr>
          <w:color w:val="000000"/>
        </w:rPr>
        <w:t>: o perfil profissional demandado e devidamente identificado constitui a matéria primordial do projeto pedagógico de um curso, indispensável para a caracterização do itinerário de profissionalização, da habilitação, das qualificações iniciais ou intermediárias do currículo e da duração e carga horária necessárias para a sua formação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>(...)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/>
      </w:pPr>
      <w:r>
        <w:rPr>
          <w:color w:val="000000"/>
        </w:rPr>
        <w:t>Assim, consoante com estas Diretrizes Curriculares Nacionais e com os princípios definidos pela reforma da Educação Profissional, os currículos dos Cursos Superiores de Tecnologia devem ser estruturados em função das competências a serem adquiridas e ser elaborados a partir das necessidades oriundas do mundo do trabalho. O objetivo é o de capacitar o estudante para o desenvolvimento de competências profissionais que se traduzam na aplicação, no desenvolvimento (pesquisa aplicada e inovação tecnológica) e na difusão de tecnologias, na gestão de processos de produção de bens e serviços e na criação de condições para articular, mobilizar e colocar em ação conhecimentos, habilidades, valores e atitudes para responder, de forma original e criativa, com eficiência e eficácia, aos desafios e requerimentos do mundo do trabalho. São princípios norteadores da Educação Profissional de Nível Tecnológico. A proposta pedagógica é a “marca registrada” da escola, que configura sua identidade e o seu diferencial. O projeto de educação profissional, integrante da proposta pedagógica da instituição, tem como balizas para sua concepção as presentes Diretrizes Curriculares Nacionais e o processo de avaliação, centrado no compromisso com resultados de aprendizagem e com o desenvolvimento de competências profissionais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>(...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>Para concretização dessas orientações, a organização curricular de cursos centrada no compromisso ético com desenvolvimento de competências profissionais deverá seguir os seguintes passos: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º passo: Concepção e elaboração do projeto pedagógico da escola, nos termos dos Artigos 12 e 13 da LDB;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º passo: Definição do perfil profissional do curso, a partir da caracterização dos itinerários de profissionalização nas respectivas áreas profissionais;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º passo: Clara definição das competências profissionais a serem desenvolvidas, à vista do perfil profissional de conclusão proposto, considerando, nos casos das profissões legalmente regulamentadas, as atribuições funcionais definidas em lei;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º passo: Identificação dos conhecimentos, habilidades, atitudes e valores a serem trabalhados pelas escolas para o desenvolvimento das requeridas competências profissionais;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5º passo: Organização curricular, incluindo, quando requeridos, o estágio profissional supervisionado e eventual trabalho de conclusão de curso;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6º passo: Definição dos critérios e procedimentos de avaliação de competências e de avaliação de aprendizagem;</w:t>
      </w:r>
    </w:p>
    <w:p>
      <w:pPr>
        <w:pStyle w:val="Normal"/>
        <w:suppressAutoHyphens w:val="true"/>
        <w:autoSpaceDE w:val="false"/>
        <w:spacing w:before="0" w:after="0"/>
        <w:ind w:left="284" w:right="28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7º passo: Elaboração dos planos de curso e dos projetos pedagógicos de cursos, a serem submetidos à apreciação dos órgãos superiores competentes.”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exact" w:line="360" w:before="0" w:after="0"/>
        <w:ind w:right="284" w:firstLine="2880"/>
        <w:rPr/>
      </w:pPr>
      <w:r>
        <w:rPr>
          <w:rFonts w:cs="Arial" w:ascii="Arial" w:hAnsi="Arial"/>
          <w:color w:val="000000"/>
        </w:rPr>
        <w:t>Assim, não podemos conceber que completados os três primeiros anos do Curso, o aluno esteja habilitado “</w:t>
      </w:r>
      <w:r>
        <w:rPr>
          <w:rFonts w:cs="Arial" w:ascii="Arial" w:hAnsi="Arial"/>
          <w:i/>
          <w:color w:val="000000"/>
        </w:rPr>
        <w:t>à obtenção do título de Tecnólogo em Eletrônica com ênfase em Telecomunicações”</w:t>
      </w:r>
      <w:r>
        <w:rPr>
          <w:rFonts w:cs="Arial" w:ascii="Arial" w:hAnsi="Arial"/>
          <w:color w:val="000000"/>
        </w:rPr>
        <w:t xml:space="preserve"> , como se o Curso de Tecnologia fosse um passo, uma fase do bacharelado. O curso tecnológico não é, definitivamente, um </w:t>
      </w:r>
      <w:r>
        <w:rPr>
          <w:rFonts w:cs="Arial" w:ascii="Arial" w:hAnsi="Arial"/>
          <w:i/>
          <w:color w:val="000000"/>
        </w:rPr>
        <w:t xml:space="preserve">minus </w:t>
      </w:r>
      <w:r>
        <w:rPr>
          <w:rFonts w:cs="Arial" w:ascii="Arial" w:hAnsi="Arial"/>
          <w:color w:val="000000"/>
        </w:rPr>
        <w:t>em relação ao bacharelado, razão pela qual recomendamos a revisão do Projeto Pedagógico, justificando-se a diminuição do prazo de reconhecimento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exact" w:line="360" w:before="0" w:after="0"/>
        <w:ind w:right="284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 ser enfatizado que não se desconhece a possibilidade das instituições de ensino organizarem cursos experimentais, na forma prevista no artigo 81 da Lei de Diretrizes e Bases da Educação Nacional, todavia, imprescindível que se justifique solidamente a proposta, o que não se verifica no caso concreto.</w:t>
      </w:r>
    </w:p>
    <w:p>
      <w:pPr>
        <w:pStyle w:val="Textoembloco"/>
        <w:spacing w:lineRule="exact" w:line="360"/>
        <w:ind w:left="0" w:right="284" w:firstLine="2880"/>
        <w:rPr>
          <w:color w:val="000000"/>
        </w:rPr>
      </w:pPr>
      <w:r>
        <w:rPr>
          <w:color w:val="000000"/>
        </w:rPr>
        <w:t>Finalmente, deve ser considerado que há óbice em relação ao registro dos diplomas, pois o aluno que concluir os três primeiros anos está habilitado à obtenção do título de tecnólogo e, se prosseguir os estudos, obterá o diploma de bacharel em Engenharia. Assim, um mesmo curso oferecerá, desde logo, dois diplomas com uma só carga horária. Essa irregular situação merece ser examinada, inclusive em relação a eventuais registros já efetuados pela Interessada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240" w:before="0" w:after="0"/>
        <w:ind w:left="284" w:righ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before="0" w:after="0"/>
        <w:ind w:left="284" w:righ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0"/>
        <w:ind w:right="284" w:firstLine="2880"/>
        <w:rPr/>
      </w:pPr>
      <w:r>
        <w:rPr>
          <w:rFonts w:cs="Arial" w:ascii="Arial" w:hAnsi="Arial"/>
          <w:b/>
          <w:bCs/>
          <w:color w:val="000000"/>
        </w:rPr>
        <w:t>2.1.</w:t>
      </w:r>
      <w:r>
        <w:rPr>
          <w:rFonts w:cs="Arial" w:ascii="Arial" w:hAnsi="Arial"/>
          <w:color w:val="000000"/>
        </w:rPr>
        <w:t xml:space="preserve"> Aprova-se o pedido de Reconhecimento do Curso de Engenharia Eletrônica com ênfase em Telecomunicações, do Centro Universitário Fundação Santo André, pelo prazo de dois anos.</w:t>
      </w:r>
    </w:p>
    <w:p>
      <w:pPr>
        <w:pStyle w:val="TextBody"/>
        <w:suppressAutoHyphens w:val="true"/>
        <w:spacing w:before="0" w:after="0"/>
        <w:ind w:firstLine="2880"/>
        <w:rPr/>
      </w:pPr>
      <w:r>
        <w:rPr>
          <w:rFonts w:cs="Arial"/>
          <w:b/>
          <w:bCs/>
          <w:sz w:val="24"/>
        </w:rPr>
        <w:t>2.2.</w:t>
      </w:r>
      <w:r>
        <w:rPr>
          <w:rFonts w:cs="Arial"/>
          <w:sz w:val="24"/>
        </w:rPr>
        <w:t xml:space="preserve"> O</w:t>
      </w:r>
      <w:r>
        <w:rPr>
          <w:rFonts w:cs="Arial"/>
        </w:rPr>
        <w:t xml:space="preserve"> </w:t>
      </w:r>
      <w:r>
        <w:rPr>
          <w:rFonts w:cs="Arial"/>
          <w:sz w:val="24"/>
        </w:rPr>
        <w:t>presente</w:t>
      </w:r>
      <w:r>
        <w:rPr>
          <w:bCs/>
          <w:sz w:val="24"/>
        </w:rPr>
        <w:t xml:space="preserve"> reconhecimento tornar-se-á efetivo por ato próprio deste Conselho, após a homologação deste Parecer pela Secretaria de Estado da Educação.</w:t>
      </w:r>
    </w:p>
    <w:p>
      <w:pPr>
        <w:pStyle w:val="TextBody"/>
        <w:suppressAutoHyphens w:val="true"/>
        <w:spacing w:before="0" w:after="0"/>
        <w:ind w:firstLine="2880"/>
        <w:rPr>
          <w:bCs/>
          <w:sz w:val="24"/>
        </w:rPr>
      </w:pPr>
      <w:r>
        <w:rPr>
          <w:b/>
          <w:sz w:val="24"/>
        </w:rPr>
        <w:t>2.3.</w:t>
      </w:r>
      <w:r>
        <w:rPr>
          <w:bCs/>
          <w:sz w:val="24"/>
        </w:rPr>
        <w:t xml:space="preserve"> Oficie-se ao Centro Universitário Fundação Santo André para que informe sobre eventual registro de diplomas, conferidos a alunos que concluíram os três primeiros anos do Curso </w:t>
      </w:r>
      <w:r>
        <w:rPr>
          <w:rFonts w:cs="Arial"/>
          <w:sz w:val="24"/>
        </w:rPr>
        <w:t>de Engenharia Eletrônica com ênfase em Telecomunicações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before="0" w:after="0"/>
        <w:ind w:right="284" w:firstLine="28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 de novembro de 2007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before="0" w:after="0"/>
        <w:ind w:righ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left="284" w:right="284" w:firstLine="259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Cons. Eduardo Martines Júnior</w:t>
      </w:r>
    </w:p>
    <w:p>
      <w:pPr>
        <w:pStyle w:val="Normal"/>
        <w:autoSpaceDE w:val="false"/>
        <w:spacing w:before="0" w:after="0"/>
        <w:ind w:left="284" w:righ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autoSpaceDE w:val="false"/>
        <w:spacing w:before="0" w:after="0"/>
        <w:ind w:left="284" w:righ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Presentes os Conselheiros: Angelo Luiz Cortelazzo,   Custódio Filipe de Jesus Pereira, Décio Lencioni Machado, Eduardo Martines Júnior, Francisco José Carbonari, João Cardoso Palma Filho e Pedro Salomão José Kassab (ad hoc)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Sala da Câmara de Educação Superior, em 07 de novem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2880"/>
        <w:rPr>
          <w:rFonts w:ascii="Arial" w:hAnsi="Arial" w:eastAsia="Calibri;Century Gothic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tabs>
          <w:tab w:val="left" w:pos="708" w:leader="none"/>
          <w:tab w:val="left" w:pos="2552" w:leader="none"/>
        </w:tabs>
        <w:spacing w:before="0" w:after="0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b w:val="false"/>
          <w:bCs/>
          <w:sz w:val="24"/>
        </w:rPr>
        <w:t>Presidente da CES</w:t>
      </w:r>
    </w:p>
    <w:p>
      <w:pPr>
        <w:pStyle w:val="Normal"/>
        <w:autoSpaceDE w:val="false"/>
        <w:spacing w:before="0" w:after="0"/>
        <w:ind w:righ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before="0" w:after="0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As Conselheiras Leila Rentroia Iannone e Amarílis Simões Serra Sério declararam-se impedidas de votar por motivo de foro íntimo.</w:t>
      </w:r>
    </w:p>
    <w:p>
      <w:pPr>
        <w:pStyle w:val="P2"/>
        <w:rPr/>
      </w:pPr>
      <w:r>
        <w:rPr/>
        <w:t>Sala “Carlos Pasquale”, em 14 de novembro de 200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ublicado no DOE em 15/11/07                        Seção I                       Página 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204797048" r:id="rId1"/>
      </w:object>
    </w:r>
    <w:r>
      <w:rPr>
        <w:rFonts w:cs="Arial" w:ascii="Arial" w:hAnsi="Arial"/>
      </w:rPr>
      <w:t>PROCESSO CEE Nº 137/2007             PARECER CEE Nº 553/0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552" w:leader="none"/>
      </w:tabs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lineRule="auto" w:line="360" w:before="280" w:after="280"/>
    </w:pPr>
    <w:rPr>
      <w:rFonts w:ascii="Arial" w:hAnsi="Arial" w:eastAsia="Arial Unicode MS" w:cs="Arial"/>
      <w:color w:val="00000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Estilo1">
    <w:name w:val="Estilo1"/>
    <w:basedOn w:val="Normal"/>
    <w:qFormat/>
    <w:pPr>
      <w:spacing w:lineRule="auto" w:line="360" w:before="240" w:after="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3402" w:leader="none"/>
      </w:tabs>
      <w:suppressAutoHyphens w:val="true"/>
      <w:autoSpaceDE w:val="false"/>
      <w:spacing w:before="0" w:after="0"/>
      <w:ind w:left="284" w:right="284" w:hanging="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26:00Z</dcterms:created>
  <dc:creator>Carol</dc:creator>
  <dc:description/>
  <dc:language>en-US</dc:language>
  <cp:lastModifiedBy>Carol</cp:lastModifiedBy>
  <cp:lastPrinted>2007-11-28T09:33:00Z</cp:lastPrinted>
  <dcterms:modified xsi:type="dcterms:W3CDTF">2007-11-28T12:33:00Z</dcterms:modified>
  <cp:revision>4</cp:revision>
  <dc:subject/>
  <dc:title>           CONSELHO ESTADUAL DE EDUCAÇÃO</dc:title>
</cp:coreProperties>
</file>