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SP / Instituto d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ducação Musical (Licenciatur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3/2012                               CES “D”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-Reitora da Universidade Estadual Paulista “Julio de Mesquita Filho” encaminha a este Conselho, pelo Ofício nº 214/12 – Prograd e protocolado em 09/05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ducação Musical, do Instituto de Artes, nos termos da Deliberação CEE Nº 99/201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 Especialistas Profs. Drs. Ivan Vilela Pinto e Maristella Pinheiro Cavini foram designados pela Portaria CEE-GP nº 421/2012, publicada no DOE de 21/09/2012 que, após visita à Instituição, entregaram seu Relatório, juntado aos autos.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.2 APRECIAÇÃ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ovação do Reconhecimento do Curso de Educação Musical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Instituto de Artes da Universidade Estadual Paulista Julio de Mesquita Filh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Educação Music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Licencia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Verdana" w:ascii="Arial" w:hAnsi="Arial"/>
          <w:bCs/>
          <w:sz w:val="20"/>
          <w:szCs w:val="20"/>
        </w:rPr>
        <w:t xml:space="preserve">Lei nº 236, de 10 de junho de 1974, </w:t>
      </w:r>
      <w:r>
        <w:rPr>
          <w:rFonts w:cs="Arial" w:ascii="Arial" w:hAnsi="Arial"/>
          <w:sz w:val="20"/>
          <w:szCs w:val="20"/>
        </w:rPr>
        <w:t>DOE-I 11/06/1974, p.3</w:t>
      </w:r>
      <w:r>
        <w:rPr>
          <w:rFonts w:cs="Verdana" w:ascii="Arial" w:hAnsi="Arial"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Verdana"/>
          <w:bCs/>
          <w:sz w:val="20"/>
          <w:szCs w:val="20"/>
        </w:rPr>
      </w:pPr>
      <w:r>
        <w:rPr>
          <w:rFonts w:cs="Verdana" w:ascii="Arial" w:hAnsi="Arial"/>
          <w:iCs/>
          <w:sz w:val="20"/>
          <w:szCs w:val="20"/>
        </w:rPr>
        <w:t>Transforma o Conservatório Estadual de Canto Orfeônico em autarquia de regime especial, com a denominação de Faculdade de Música “Maestro Julião” (anexo 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Lei nº 952, de 30 de janeiro de 1976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 a Universidade Estadual Paulista “Júlio de Mesquita Filho” e dá providências correlatas (anexo 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Resolução UNESP 107 de 18/11/200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a estrutura curricular do Curso de Licenciatura em Educação Musical do IA/SP (anexo 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Portaria CEE nº 49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prova, por três anos o Reconhecimento do Curso de Licenciatura em Educação Musical, oferecido pelo Instituto de Artes, da Universidade Estadual Paulista “Júlio de Mesquita Filho” (anexo 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) Resolução UNESP 54 de 25/08/20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a Resolução UNESP 107/05 que estabelece a estrutura curricular do Curso de Licenciatura em Educação Musical do IA/SP (anexo 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) Resolução UNESP 58 de 14/11/20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 a estrutura curricular do Curso de Licenciatura em Educação Musical do IA/SP (anexo 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) Resolução UNESP 04 de 20/01/20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a Resolução UNESP 58/08 que estabelece a estrutura curricular do Curso de Licenciatura em Educação Musical do IA/SP (anexo 7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  <w:r>
        <w:rPr>
          <w:rFonts w:cs="Arial" w:ascii="Arial" w:hAnsi="Arial"/>
          <w:bCs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Valerie Ann Albright, Dout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 xml:space="preserve">: Coordenadora de Curso, docente lotado no Departamento de Músic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08:00 às 12:15 horas, de segunda a sábado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tarde: das 14:00 às 18:15 horas, de segunda a sexta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2880 hor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diurno: 20 vagas, por ano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ínimo para integralização:</w:t>
      </w:r>
      <w:r>
        <w:rPr>
          <w:rFonts w:cs="Arial" w:ascii="Arial" w:hAnsi="Arial"/>
          <w:sz w:val="20"/>
          <w:szCs w:val="20"/>
        </w:rPr>
        <w:t xml:space="preserve"> 4 anos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6 anos.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28"/>
        <w:gridCol w:w="2274"/>
        <w:gridCol w:w="3148"/>
      </w:tblGrid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8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pessoas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para aulas e a preparação de obras Cênicas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a de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la/ tecl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pessoas sentadas;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teclados eletrônic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aulas e Instrumento Complementar teclados (piano)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 pessoas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aulas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 pessoas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aulas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pessoas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aulas</w:t>
            </w:r>
          </w:p>
        </w:tc>
      </w:tr>
      <w:tr>
        <w:trPr>
          <w:trHeight w:val="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pessoas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aulas</w:t>
            </w:r>
          </w:p>
        </w:tc>
      </w:tr>
      <w:tr>
        <w:trPr>
          <w:trHeight w:val="218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: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 Musica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rdes Sekef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6 pesso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em aulas, pesquisas em performance, apresentações públicas, defesas TCC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nsai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pessoas em pé ou 30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preparação de pesquisas em performance e obras musicais diversas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Coro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o Fúrio Francesch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 pessoas em pé ou 100 sentad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preparação de pesquisas em performance e obras musicais vocais; ensino de instrumento Complementar órgão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 Cênic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ariável, até 200 pessoa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preparação de obras cênicas e pesquisas em performance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ducação Musical (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 pesso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entada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riga instrumentos de percussão grandes (tambores) para aulas e pesquisas em Educação Musical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Educação Musical (I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 pessoa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entada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riga instrumentos de percussão menores (xilofones) e equipamentos lúdicos para aulas e pesquisas em Educação Musical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computadores;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pacidade para Wireles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o para pesquisa em composição, arranjo, treinamento auditivo e similares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(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conhecid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mazenamento e distribuição de instrumentos musicais e equipamentos áudio/visuai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sta de equipamentos Anexo 8</w:t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(anex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conhecid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mazenamento e distribuição de instrumentos musicais (cordas friccionadas)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sta de equipamentos Anexo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ífica da área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o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; Volumes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2 livros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 títulos de periódicos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DVD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 discos e CD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Cd-Rom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 slides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dissertações e teses,</w:t>
            </w:r>
          </w:p>
        </w:tc>
      </w:tr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4 partitura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 catálogo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vo do Maestro Fúrio Franceschini, com 3.119 partituras e 3000 livros e manuscrito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dados: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a –Rede de Bibliotecas da UNESP;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of Science</w:t>
              <w:tab/>
              <w:t>- Bases de teses (ProQuest-theses)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ionários eletrônicos (Grove Music)</w:t>
              <w:tab/>
              <w:t>Ulrich’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brary (e-books)</w:t>
            </w:r>
          </w:p>
          <w:p>
            <w:pPr>
              <w:pStyle w:val="Western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OR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bsco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lson Art Abs &amp; Full Text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lson Art Museum Image Gallery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LM Abstracts of Music Literature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PM-Retrospective Índex to Music Periodicals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 Capes (bases de periódicos)</w:t>
            </w:r>
          </w:p>
          <w:p>
            <w:pPr>
              <w:pStyle w:val="Western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alhes Anexo 9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16"/>
        <w:gridCol w:w="1226"/>
        <w:gridCol w:w="3191"/>
        <w:gridCol w:w="1106"/>
      </w:tblGrid>
      <w:tr>
        <w:trPr>
          <w:trHeight w:val="189" w:hRule="atLeast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S QUE MINISTRAM DISCIPLINAS NO CURSO DE LICENCIATURA EM EDUCAÇÃO MUSICAL</w:t>
            </w:r>
          </w:p>
        </w:tc>
      </w:tr>
      <w:tr>
        <w:trPr>
          <w:trHeight w:val="4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ITULAÇÃO ACADÊM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EGIME DE TRABA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ISCIPL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ARGA HORÁRIA SEMANAL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EL ROC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ativa Opera Performance(OPTATI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HILLE G PICCH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álise Music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BERTO IKE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ltura Popular 1 e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EXANDRE LUNSQ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riação I (OPTATI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ELO FERNANDES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z e Express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écnica Voca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HUR RINALD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STR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 H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po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oria Musica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rama sobre as linhas estético - composicionais do século XX(OPTATI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NARDO T. PI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ST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rumento Complementar(flauta doc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ROTEA M. KERR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rumento Complementar (orgão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ória da Música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BIO MIGUE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STR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to Coral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to Cora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écnica Vocal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dagens de Técnica Vocal para Côro (OPTATI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ACOMO BARTOL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rumento Complementar(violão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RIA MACH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rumento Complementar(piano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AZIELA BORTZ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cepção e Rítmica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cepção e Rítmica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ETA AVILA FERNANDES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tágio Supervisionado (COORDENAÇÃO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ática de Ensino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ática de Ensino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ática de Ensino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ática de Ensino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IZA CHRISTOV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sicologia da Edu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á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TERO RODRIGU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écnica de Regên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OS PUP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oria Musical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GARETE ARROY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Som e Movimento 1 e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cação Musical 1 e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cação Musical 3 e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ucação Musical 5 e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O FRUNGILL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STR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e Arranjo e Improvis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rumento Complementar (per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SWALDO GONÇALVES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 H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todologia da Pesqui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edade, Estado e Edu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ULO CASTAGN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ória da Música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ória da Música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stória da Música Brasilei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JANE G COUTINH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o Ensino da Ar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OR DE ARAUJ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écnica de Regên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ARA CAZNOK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UTO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as Sinfonias de Beethoven (OPTATIV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monia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monia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ocentes segundo a titulação para o Curso de Licenciatura e/ou bacharela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(Deliberação CEE 55/0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3"/>
      </w:tblGrid>
      <w:tr>
        <w:trPr>
          <w:trHeight w:val="3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%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 %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31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 Musica (Iluminação/som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de Cênicas (Iluminação/som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 à Ensino e Pesquis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Gradua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nsi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s e Bolsa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emanda do Curso no último processo seletivo, desde o último Reconhecimen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2"/>
        <w:gridCol w:w="684"/>
        <w:gridCol w:w="615"/>
        <w:gridCol w:w="579"/>
        <w:gridCol w:w="692"/>
        <w:gridCol w:w="684"/>
        <w:gridCol w:w="615"/>
        <w:gridCol w:w="579"/>
        <w:gridCol w:w="692"/>
        <w:gridCol w:w="684"/>
        <w:gridCol w:w="614"/>
        <w:gridCol w:w="580"/>
      </w:tblGrid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1"/>
        <w:gridCol w:w="616"/>
        <w:gridCol w:w="557"/>
        <w:gridCol w:w="521"/>
        <w:gridCol w:w="601"/>
        <w:gridCol w:w="616"/>
        <w:gridCol w:w="557"/>
        <w:gridCol w:w="521"/>
        <w:gridCol w:w="601"/>
        <w:gridCol w:w="616"/>
        <w:gridCol w:w="557"/>
        <w:gridCol w:w="521"/>
        <w:gridCol w:w="601"/>
        <w:gridCol w:w="616"/>
        <w:gridCol w:w="557"/>
        <w:gridCol w:w="414"/>
      </w:tblGrid>
      <w:tr>
        <w:trPr>
          <w:trHeight w:val="4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CULADOS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0161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87340" cy="401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91785" cy="3594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87340" cy="18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685 h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tividades Progra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95 h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 da 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.880 h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/>
      </w:pPr>
      <w:r>
        <w:rPr>
          <w:rFonts w:cs="Arial"/>
          <w:b w:val="false"/>
          <w:sz w:val="20"/>
        </w:rPr>
        <w:tab/>
        <w:t xml:space="preserve"> A carga horária de 2.880 (duas mil oitocentas e oitenta) horas para o Curso de Licenciatura em Educação Musical atende a Resolução CNE/CP 2, de 19 de fevereiro de 2002, que estabelece um mínimo de 2.800 (duas mil e oitocentas) horas para os Cursos de Licenciatura. </w:t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MANIFESTAÇÃO DOS ESPECIALIST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Os Especialistas concluíram o Relatório nos termos abaix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ab/>
        <w:t>O Relatório Síntese e todos os demais documentos apresentados seguem rigorosamente os parâmetros da Deliberação CEE nº 99/2010, não havendo, em princípio, questões a serem levantad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  <w:tab/>
        <w:t>Na visita ”in loco” observou-se que as instalações onde o Curso é ministrado correspondem à descrição do Relatório Síntese e atende, em princípio, a realização das atividades requeridas pelo todo avaliad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ab/>
        <w:t>Diante do exposto, após a avaliação do Curso Superior de Tecnologia em Produção Fonográfica, e, nos termos da Portaria CEE-GP nº 421, de 20/09/2012, esta Comissão recomenda ao Relator do Egrégio Conselho Estadual de Educação que o pedido de Renovação de Reconhecimento do referido Curso tenha PARECER FAVOR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e Relator observa que o Curso é Educação Musical – Licenciatura, e não como constou no Relatório dos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adequar a estrutura curricular do Curso à Deliberação CEE nº 111/2012, que f</w:t>
      </w:r>
      <w:r>
        <w:rPr>
          <w:rFonts w:cs="Arial" w:ascii="Arial" w:hAnsi="Arial"/>
          <w:sz w:val="20"/>
          <w:szCs w:val="20"/>
        </w:rPr>
        <w:t>ixa Diretrizes Curriculares Complementares para a Formação de Docentes para a Educação Básica nos Cursos de Graduação de Pedagogia, Normal Superior e Licenciaturas, a partir de 2013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adequação será objeto de análise na próxima solicitação de Renovação do Reconhecimento do referido Curso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ducação Musical - Licenciatura, oferecido pelo Instituto de Artes, solicitado pela Universidade Estadual Paulista “Júlio de Mesquita Filho”, pelo prazo de dois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esente Renovação do Reconhecimento tornar-se-á efetiva por ato próprio deste Conselho, após homologação do Parecer pela Secretaria de Estado da Edu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7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sª Rose Neubauer 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3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8/12, public. em 28/12/12                          -   Seção I -   Página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harter B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tLeast" w:line="301" w:before="280" w:after="0"/>
    </w:pPr>
    <w:rPr>
      <w:rFonts w:ascii="Charter BT;Cambria Math" w:hAnsi="Charter BT;Cambria Math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4:00Z</dcterms:created>
  <dc:creator>N.Cruz</dc:creator>
  <dc:description/>
  <cp:keywords/>
  <dc:language>en-US</dc:language>
  <cp:lastModifiedBy>marilice.tavares</cp:lastModifiedBy>
  <cp:lastPrinted>2012-12-12T10:07:00Z</cp:lastPrinted>
  <dcterms:modified xsi:type="dcterms:W3CDTF">2012-12-28T11:32:00Z</dcterms:modified>
  <cp:revision>16</cp:revision>
  <dc:subject/>
  <dc:title/>
</cp:coreProperties>
</file>