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227356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37/96 – Reautuad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conômicas e Administrativas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80/97             CETG     -“D”-         Aprovado em 29-07-97</w:t>
      </w:r>
    </w:p>
    <w:p>
      <w:pPr>
        <w:pStyle w:val="Heading6"/>
        <w:ind w:firstLine="4320"/>
        <w:rPr/>
      </w:pPr>
      <w:r>
        <w:rPr/>
        <w:t>COMUNICADO AO PLENO EM 30-07-97</w:t>
      </w:r>
    </w:p>
    <w:p>
      <w:pPr>
        <w:pStyle w:val="Heading5"/>
        <w:jc w:val="left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Econômicas e Administrativas de Santo André encaminhou o Relatório Anual das atividades desenvolvidas em 1996 em cumprimento ao disposto pela Deliberação CEE nº 02/7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para os cursos de Ciências Econômicas, Administração de Empresas, Administração Hospitalar e 4ª série de Ciências Contábeis 187 dias letivos anuais e, para a 1ª 2ª e 3ª séries do Curso de Ciências Contábeis 180 dias letivos anuai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Econômicas e Administrativas de Santo André desenvolveu suas atividades nesse período com 59 professores e 1.333 alunos matriculados nos cursos que manteve, a sabe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970"/>
        <w:gridCol w:w="2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N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conômic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 Contábe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de Empres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Hospital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Ciências Econômicas e Administrativas de Santo André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rdete Angelina Gatti, José Camilo dos Santos Filho, Luiz Roberto Dante e Melânia Dalla Torr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 em ,29 de julh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1/08/97                  Seção I                          Página 10/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2610485" r:id="rId1"/>
      </w:object>
    </w:r>
    <w:r>
      <w:rPr>
        <w:rFonts w:cs="Arial" w:ascii="Arial" w:hAnsi="Arial"/>
        <w:sz w:val="24"/>
      </w:rPr>
      <w:t>PROCESSO CEE Nº 137/96                   PARECER CEE Nº 380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2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4:00Z</dcterms:created>
  <dc:creator>X</dc:creator>
  <dc:description/>
  <dc:language>en-US</dc:language>
  <cp:lastModifiedBy>Mari</cp:lastModifiedBy>
  <cp:lastPrinted>2000-01-31T11:51:00Z</cp:lastPrinted>
  <dcterms:modified xsi:type="dcterms:W3CDTF">2002-11-12T10:57:00Z</dcterms:modified>
  <cp:revision>3</cp:revision>
  <dc:subject/>
  <dc:title>CONSELHO ESTADUAL DE EDUCAÇÃO</dc:title>
</cp:coreProperties>
</file>